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7919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2.85pt" to="198pt,1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213485</wp:posOffset>
                </wp:positionV>
                <wp:extent cx="0" cy="2514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5.55pt" to="477pt,2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47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es-ES"/>
        </w:rPr>
        <w:t xml:space="preserve">Podemos  definir   Prehistoria,   como el   período de   tiempo previo a   la Historia, transcurrid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 PALEOLÍTICO                                                                       NEOLÍ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Piedra antigua                                                                   Revolución agríco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       SURGIMIENTO DE LA AGRICU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763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  PALEOLÍTICO                                                                       NEOLÍ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 Piedra antigua                                                                   Revolución agríco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       SURGIMIENTO DE LA AGRICUL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-698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-0.55pt" to="693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-295910</wp:posOffset>
                </wp:positionV>
                <wp:extent cx="4819650" cy="1724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omesticación de plantas y animales</w:t>
                            </w:r>
                            <w:r>
                              <w:rPr>
                                <w:lang w:val="es-ES"/>
                              </w:rPr>
                              <w:t xml:space="preserve">. El hombre se libera e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lang w:val="es-ES"/>
                              </w:rPr>
                              <w:t>gran medida de la naturale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Se vive el proceso de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sedentarismo</w:t>
                            </w:r>
                            <w:r>
                              <w:rPr>
                                <w:lang w:val="es-ES"/>
                              </w:rPr>
                              <w:t xml:space="preserve"> que dan origen a las primeras aldeas de agricultores y past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Al existir más alimento se origina la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división del trabajo y jerarquización social </w:t>
                            </w:r>
                            <w:r>
                              <w:rPr>
                                <w:lang w:val="es-ES"/>
                              </w:rPr>
                              <w:t xml:space="preserve"> (artesanías, sacerdocio, administración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riados objetos tecnológicos de piedra pulida, el arado, ruedas, vasijas de cerámica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35.8pt;mso-wrap-distance-left:9.05pt;mso-wrap-distance-right:9.05pt;mso-wrap-distance-top:0pt;mso-wrap-distance-bottom:0pt;margin-top:-23.3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RACTERÍS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omesticación de plantas y animales</w:t>
                      </w:r>
                      <w:r>
                        <w:rPr>
                          <w:lang w:val="es-ES"/>
                        </w:rPr>
                        <w:t xml:space="preserve">. El hombre se libera en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      </w:t>
                      </w:r>
                      <w:r>
                        <w:rPr>
                          <w:lang w:val="es-ES"/>
                        </w:rPr>
                        <w:t>gran medida de la naturalez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s-ES"/>
                        </w:rPr>
                        <w:t xml:space="preserve">Se vive el proceso de </w:t>
                      </w:r>
                      <w:r>
                        <w:rPr>
                          <w:b/>
                          <w:lang w:val="es-ES"/>
                        </w:rPr>
                        <w:t>sedentarismo</w:t>
                      </w:r>
                      <w:r>
                        <w:rPr>
                          <w:lang w:val="es-ES"/>
                        </w:rPr>
                        <w:t xml:space="preserve"> que dan origen a las primeras aldeas de agricultores y past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s-ES"/>
                        </w:rPr>
                        <w:t xml:space="preserve">Al existir más alimento se origina la </w:t>
                      </w:r>
                      <w:r>
                        <w:rPr>
                          <w:b/>
                          <w:lang w:val="es-ES"/>
                        </w:rPr>
                        <w:t xml:space="preserve">división del trabajo y jerarquización social </w:t>
                      </w:r>
                      <w:r>
                        <w:rPr>
                          <w:lang w:val="es-ES"/>
                        </w:rPr>
                        <w:t xml:space="preserve"> (artesanías, sacerdocio, administración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ariados objetos tecnológicos de piedra pulida, el arado, ruedas, vasijas de cerámica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-961390</wp:posOffset>
                </wp:positionV>
                <wp:extent cx="4933950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Proceso 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hominización</w:t>
                            </w:r>
                            <w:r>
                              <w:rPr>
                                <w:lang w:val="es-ES"/>
                              </w:rPr>
                              <w:t xml:space="preserve"> (surgimiento del ser human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Eran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nómades</w:t>
                            </w:r>
                            <w:r>
                              <w:rPr>
                                <w:lang w:val="es-ES"/>
                              </w:rPr>
                              <w:t>. Vivian pequeños grupos(Clan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Se dedicaban a la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aza</w:t>
                            </w:r>
                            <w:r>
                              <w:rPr>
                                <w:lang w:val="es-ES"/>
                              </w:rPr>
                              <w:t xml:space="preserve"> y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recolección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tilizaron piedras , huesos y palos como instru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Podemos decir que existía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ES"/>
                              </w:rPr>
                              <w:t>tecnología y cultu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0.5pt;mso-wrap-distance-left:9.05pt;mso-wrap-distance-right:9.05pt;mso-wrap-distance-top:0pt;mso-wrap-distance-bottom:0pt;margin-top:-75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RACTERÍS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Proceso de 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hominización</w:t>
                      </w:r>
                      <w:r>
                        <w:rPr>
                          <w:lang w:val="es-ES"/>
                        </w:rPr>
                        <w:t xml:space="preserve"> (surgimiento del ser human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Eran </w:t>
                      </w:r>
                      <w:r>
                        <w:rPr>
                          <w:b/>
                          <w:lang w:val="es-ES"/>
                        </w:rPr>
                        <w:t>nómades</w:t>
                      </w:r>
                      <w:r>
                        <w:rPr>
                          <w:lang w:val="es-ES"/>
                        </w:rPr>
                        <w:t>. Vivian pequeños grupos(Clan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s-ES"/>
                        </w:rPr>
                        <w:t xml:space="preserve">Se dedicaban a la </w:t>
                      </w:r>
                      <w:r>
                        <w:rPr>
                          <w:b/>
                          <w:lang w:val="es-ES"/>
                        </w:rPr>
                        <w:t>caza</w:t>
                      </w:r>
                      <w:r>
                        <w:rPr>
                          <w:lang w:val="es-ES"/>
                        </w:rPr>
                        <w:t xml:space="preserve"> y </w:t>
                      </w:r>
                      <w:r>
                        <w:rPr>
                          <w:b/>
                          <w:lang w:val="es-ES"/>
                        </w:rPr>
                        <w:t>recolección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tilizaron piedras , huesos y palos como instru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s-ES"/>
                        </w:rPr>
                        <w:t xml:space="preserve">Podemos decir que existía </w:t>
                      </w:r>
                      <w:r>
                        <w:rPr>
                          <w:b/>
                          <w:sz w:val="28"/>
                          <w:szCs w:val="28"/>
                          <w:lang w:val="es-ES"/>
                        </w:rPr>
                        <w:t>tecnología y cult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69850</wp:posOffset>
                </wp:positionV>
                <wp:extent cx="2305050" cy="1082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fines del paleolítico aumentó la Tº se retiraron los hielos hacia los polos. Así dio paso a nueva veget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URGE LA AGR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.2pt;mso-wrap-distance-left:9.05pt;mso-wrap-distance-right:9.05pt;mso-wrap-distance-top:0pt;mso-wrap-distance-bottom:0pt;margin-top:5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fines del paleolítico aumentó la Tº se retiraron los hielos hacia los polos. Así dio paso a nueva vegetació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URGE LA AGRICULTURA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s-ES"/>
        </w:rPr>
        <w:t>desde el inicio de la evolución humana hasta la aparición de los primeros testimonios escrito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202565</wp:posOffset>
                </wp:positionV>
                <wp:extent cx="1122045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"/>
                              </w:rPr>
                              <w:t>EDAD DE LOS ME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  <w:t>SURGIMIENTO DE LA METALU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15.9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sz w:val="44"/>
                          <w:szCs w:val="44"/>
                          <w:lang w:val="es-ES"/>
                        </w:rPr>
                        <w:t>EDAD DE LOS ME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  <w:t>SURGIMIENTO DE LA METAL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-213360</wp:posOffset>
                </wp:positionV>
                <wp:extent cx="3981450" cy="1276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Se descubre una forma de construir herramientas y objetos, este nuevo proceso es conocido como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TECNIFICACIÓN</w:t>
                            </w: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Al mejorar las técnicas surge la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ALFARERÍA,  CESTERÍA Y TEXTILERÍ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100.5pt;mso-wrap-distance-left:9.05pt;mso-wrap-distance-right:9.05pt;mso-wrap-distance-top:0pt;mso-wrap-distance-bottom:0pt;margin-top:-16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RACTERÍS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s-ES"/>
                        </w:rPr>
                        <w:t xml:space="preserve">Se descubre una forma de construir herramientas y objetos, este nuevo proceso es conocido como </w:t>
                      </w:r>
                      <w:r>
                        <w:rPr>
                          <w:b/>
                          <w:lang w:val="es-ES"/>
                        </w:rPr>
                        <w:t>TECNIFICACIÓN</w:t>
                      </w:r>
                      <w:r>
                        <w:rPr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Al mejorar las técnicas surge la </w:t>
                      </w:r>
                      <w:r>
                        <w:rPr>
                          <w:b/>
                          <w:lang w:val="es-ES"/>
                        </w:rPr>
                        <w:t>ALFARERÍA,  CESTERÍA Y TEXTILERÍ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3115945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245.35pt" to="432pt,-17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4500" cy="14897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6685" cy="15671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7385" cy="21380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0300" cy="17208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1825" cy="18484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3770" cy="11379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" t="-16" r="-6" b="7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9035" cy="16160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8195" cy="19665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</w:t>
      </w:r>
      <w:r>
        <w:rPr>
          <w:color w:val="0000FF"/>
          <w:lang w:val="es-ES"/>
        </w:rPr>
        <w:drawing>
          <wp:inline distT="0" distB="0" distL="0" distR="0">
            <wp:extent cx="2932430" cy="1459230"/>
            <wp:effectExtent l="0" t="0" r="0" b="0"/>
            <wp:docPr id="20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  <w:szCs w:val="36"/>
        <w:lang w:val="es-ES"/>
      </w:rPr>
    </w:pPr>
    <w:r>
      <w:rPr>
        <w:rFonts w:cs="Arial Black" w:ascii="Arial Black" w:hAnsi="Arial Black"/>
        <w:sz w:val="36"/>
        <w:szCs w:val="36"/>
        <w:lang w:val="es-ES"/>
      </w:rPr>
      <w:t>LÍNEA DEL TIEMPO</w:t>
    </w:r>
  </w:p>
  <w:p>
    <w:pPr>
      <w:pStyle w:val="Header"/>
      <w:jc w:val="center"/>
      <w:rPr>
        <w:rFonts w:ascii="Arial Black" w:hAnsi="Arial Black" w:cs="Arial Black"/>
        <w:sz w:val="52"/>
        <w:szCs w:val="52"/>
        <w:lang w:val="es-ES"/>
      </w:rPr>
    </w:pPr>
    <w:r>
      <w:rPr>
        <w:rFonts w:cs="Arial Black" w:ascii="Arial Black" w:hAnsi="Arial Black"/>
        <w:sz w:val="52"/>
        <w:szCs w:val="52"/>
        <w:lang w:val="es-ES"/>
      </w:rPr>
      <w:t>PREHIS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upload.wikimedia.org/wikipedia/commons/f/f2/Egyptian_metal_workers.pn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0:03:00Z</dcterms:created>
  <dc:creator>Mónica</dc:creator>
  <dc:description/>
  <dc:language>en-US</dc:language>
  <cp:lastModifiedBy>Mónica</cp:lastModifiedBy>
  <cp:lastPrinted>2007-04-26T22:36:00Z</cp:lastPrinted>
  <dcterms:modified xsi:type="dcterms:W3CDTF">2007-04-27T02:38:00Z</dcterms:modified>
  <cp:revision>24</cp:revision>
  <dc:subject/>
  <dc:title> </dc:title>
</cp:coreProperties>
</file>