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916305</wp:posOffset>
                </wp:positionV>
                <wp:extent cx="9525" cy="350520"/>
                <wp:effectExtent l="36195" t="63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72.15pt" to="225.65pt,9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916305</wp:posOffset>
                </wp:positionV>
                <wp:extent cx="0" cy="350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.15pt" to="540pt,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9239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2.75pt" to="684pt,10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>En el siglo XV se desarrolla en Europa un proceso multicausal que trae consigo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492                    1.520                          1.536                           1.540                       1.5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>En el siglo XV se desarrolla en Europa un proceso multicausal que trae consigo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.492                    1.520                          1.536                           1.540                       1.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0" cy="29146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378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19240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15pt" to="9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7175</wp:posOffset>
                </wp:positionH>
                <wp:positionV relativeFrom="paragraph">
                  <wp:posOffset>96520</wp:posOffset>
                </wp:positionV>
                <wp:extent cx="21907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L 12 DE FEBRER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E FUNDÓ SANTIAGO DEL NUEVO EXTRE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L 7 DE MARZ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OMENZÓ A FUNCIONAR E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ABIL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EN JUNIO: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L CABILDO PROCLAMÓ CAPITÁN GENERAL DE CHILE A PEDRO DE VALDIVIA. FUNDÓ VARIAS CU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7.6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L 12 DE FEBRERO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SE FUNDÓ SANTIAGO DEL NUEVO EXTREM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EL 7 DE MARZO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COMENZÓ A FUNCIONAR EL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CABILDO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EN JUNIO: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EL CABILDO PROCLAMÓ CAPITÁN GENERAL DE CHILE A PEDRO DE VALDIVIA. FUNDÓ VARIAS CU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2419350" cy="165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n busca de una ruta más corta para llegar a Asia, Cristóbal Colón arriba a la isla Guanahani o San Salvador de las Bahamas, el 12 de octubre de 149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 chile de norte a sur convivían distintos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 pueblos aboríge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0.3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En busca de una ruta más corta para llegar a Asia, Cristóbal Colón arriba a la isla Guanahani o San Salvador de las Bahamas, el 12 de octubre de 149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n chile de norte a sur convivían distintos</w:t>
                      </w:r>
                      <w:r>
                        <w:rPr>
                          <w:b/>
                          <w:lang w:val="es-ES"/>
                        </w:rPr>
                        <w:t xml:space="preserve"> pueblos aboríge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-543560</wp:posOffset>
                </wp:positionV>
                <wp:extent cx="1504950" cy="1752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PEDRO DE VALDI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MPRENDIÓ LA CONQUISTA DESPUÉS DE CASI UN AÑO, LLEGÓ AL VALLE DEL RÍO MAPO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8pt;mso-wrap-distance-left:9.05pt;mso-wrap-distance-right:9.05pt;mso-wrap-distance-top:0pt;mso-wrap-distance-bottom:0pt;margin-top:-42.8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PEDRO DE VALDI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MPRENDIÓ LA CONQUISTA DESPUÉS DE CASI UN AÑO, LLEGÓ AL VALLE DEL RÍO MAPO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-585470</wp:posOffset>
                </wp:positionV>
                <wp:extent cx="1390650" cy="161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RNANDO DE MAGALLAN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CORRIÓ LA PATAGONIA Y DESCUBRIO EL ESTRECHO QUE LLEVA SU NOMB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4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HERNANDO DE MAGALLAN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CORRIÓ LA PATAGONIA Y DESCUBRIO EL ESTRECHO QUE LLEVA SU NOMB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-3328670</wp:posOffset>
                </wp:positionV>
                <wp:extent cx="2076450" cy="1864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s-ES"/>
                              </w:rPr>
                              <w:t>DIEGO DE ALMAGRO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DESCUBRE CHILE, LLEGÓ AL VALLE DE COPIAPÓ. AL NO ENCONTRAR LAS RIQUEZAS QUE ESPERABA EN EL VALLE CENTRAL Y TRAS ALGUNOS CONFLICTOS CON LOS MAPUCHES , REGRESÓ APERÚ A COMIENZOS DE 153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6.8pt;mso-wrap-distance-left:9.05pt;mso-wrap-distance-right:9.05pt;mso-wrap-distance-top:0pt;mso-wrap-distance-bottom:0pt;margin-top:-26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s-ES"/>
                        </w:rPr>
                        <w:t>DIEGO DE ALMAGRO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DESCUBRE CHILE, LLEGÓ AL VALLE DE COPIAPÓ. AL NO ENCONTRAR LAS RIQUEZAS QUE ESPERABA EN EL VALLE CENTRAL Y TRAS ALGUNOS CONFLICTOS CON LOS MAPUCHES , REGRESÓ APERÚ A COMIENZOS DE 1537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923925</wp:posOffset>
                </wp:positionV>
                <wp:extent cx="9525" cy="350520"/>
                <wp:effectExtent l="36195" t="635" r="311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2.75pt" to="234.65pt,10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exploración de nuevos territorios y el consiguiente descubrimiento y conquista de Amé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.550                           1.550                              1.557                   1.565                       1.60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exploración de nuevos territorios y el consiguiente descubrimiento y conquista de Amé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.550                           1.550                              1.557                   1.565                       1.60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0" cy="2914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0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2385</wp:posOffset>
                </wp:positionV>
                <wp:extent cx="0" cy="350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55pt" to="540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55pt" to="69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19240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15pt" to="9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8375</wp:posOffset>
                </wp:positionH>
                <wp:positionV relativeFrom="paragraph">
                  <wp:posOffset>15240</wp:posOffset>
                </wp:positionV>
                <wp:extent cx="2190750" cy="161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>FELIPE II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DISPUSO LA CREACIÓN DE LA REAL AUDIENCIA EN CONCEPCIÓN ENCARGADA DE LA ADMINISTRACIÓN DE JUSTICIA Y DEL GOBIERNO CIVIL Y MILITAR DE CH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1.2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>FELIPE II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DISPUSO LA CREACIÓN DE LA REAL AUDIENCIA EN CONCEPCIÓN ENCARGADA DE LA ADMINISTRACIÓN DE JUSTICIA Y DEL GOBIERNO CIVIL Y MILITAR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</wp:posOffset>
                </wp:positionV>
                <wp:extent cx="2076450" cy="1747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En Chile, ese enfrentamiento se da con el pueblo mapuche, y se extiende por ca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trescientos añ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Lautaro y Caupolican son guerreros y líderes mapu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7.6pt;mso-wrap-distance-left:9.05pt;mso-wrap-distance-right:9.05pt;mso-wrap-distance-top:0pt;mso-wrap-distance-bottom:0pt;margin-top: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En Chile, ese enfrentamiento se da con el pueblo mapuche, y se extiende por casi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trescientos añ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Lautaro y Caupolican son guerreros y líderes mapu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571500</wp:posOffset>
                </wp:positionV>
                <wp:extent cx="1390650" cy="12814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Inicio de la guerra de Arau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9pt;mso-wrap-distance-left:9.05pt;mso-wrap-distance-right:9.05pt;mso-wrap-distance-top:0pt;mso-wrap-distance-bottom:0pt;margin-top:-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Inicio de la guerra de Arauco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-571500</wp:posOffset>
                </wp:positionV>
                <wp:extent cx="1390650" cy="1276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ICIO DEL PERÍODO LLAMADO LA C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06801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0680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06801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0680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-4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INICIO DEL PERÍODO LLAMADO LA C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06801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0680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06801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0680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-861060</wp:posOffset>
                </wp:positionV>
                <wp:extent cx="1619250" cy="1162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D0680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06801"/>
                              </w:rPr>
                              <w:t>G. Hurtado de Mendoza, gobernador de 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67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D0680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D06801"/>
                        </w:rPr>
                        <w:t>G. Hurtado de Mendoza, gobernador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89"/>
        <w:gridCol w:w="2432"/>
        <w:gridCol w:w="2420"/>
        <w:gridCol w:w="3945"/>
        <w:gridCol w:w="311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404C5B"/>
                <w:sz w:val="16"/>
                <w:szCs w:val="16"/>
              </w:rPr>
              <w:drawing>
                <wp:inline distT="0" distB="0" distL="0" distR="0">
                  <wp:extent cx="1456055" cy="1895475"/>
                  <wp:effectExtent l="0" t="0" r="0" b="0"/>
                  <wp:docPr id="25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LAUTA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DIEGO DE ALMAG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41805" cy="1516380"/>
                  <wp:effectExtent l="0" t="0" r="0" b="0"/>
                  <wp:docPr id="26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DERES DE LA GUERRA DE ARAU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9220" cy="1911985"/>
                  <wp:effectExtent l="0" t="0" r="0" b="0"/>
                  <wp:docPr id="27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EBLOS ORIGINAR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color w:val="404C5B"/>
              </w:rPr>
              <w:drawing>
                <wp:inline distT="0" distB="0" distL="0" distR="0">
                  <wp:extent cx="1299845" cy="1755140"/>
                  <wp:effectExtent l="0" t="0" r="0" b="0"/>
                  <wp:docPr id="28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64" t="-19" r="-29" b="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FUNDACIÓN DE LA CIUDAD DE SANTIA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404C5B"/>
                <w:sz w:val="16"/>
                <w:szCs w:val="16"/>
              </w:rPr>
              <w:drawing>
                <wp:inline distT="0" distB="0" distL="0" distR="0">
                  <wp:extent cx="2367280" cy="1837690"/>
                  <wp:effectExtent l="0" t="0" r="0" b="0"/>
                  <wp:docPr id="29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40230" cy="221043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404C5B"/>
                <w:sz w:val="16"/>
                <w:szCs w:val="16"/>
              </w:rPr>
              <w:drawing>
                <wp:inline distT="0" distB="0" distL="0" distR="0">
                  <wp:extent cx="1398905" cy="152781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13" t="-19" r="-27" b="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DE VALDIV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23720" cy="1475740"/>
                  <wp:effectExtent l="0" t="0" r="0" b="0"/>
                  <wp:docPr id="32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HERNANDO DE MAGALLAN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46835" cy="12534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294" t="33176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POLICÁ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404C5B"/>
                <w:sz w:val="16"/>
                <w:szCs w:val="16"/>
              </w:rPr>
              <w:drawing>
                <wp:inline distT="0" distB="0" distL="0" distR="0">
                  <wp:extent cx="1371600" cy="1895475"/>
                  <wp:effectExtent l="0" t="0" r="0" b="0"/>
                  <wp:docPr id="34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04645" cy="1875790"/>
                  <wp:effectExtent l="0" t="0" r="0" b="0"/>
                  <wp:docPr id="35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  <w:t>REAL AUDIENC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36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HURTADO DE MENDOZ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/>
      </w:pPr>
      <w:hyperlink r:id="rId23">
        <w:r>
          <w:rPr>
            <w:rFonts w:cs="Arial" w:ascii="Arial" w:hAnsi="Arial"/>
            <w:color w:val="2E3F4C"/>
            <w:sz w:val="16"/>
            <w:szCs w:val="16"/>
          </w:rPr>
        </w:r>
      </w:hyperlink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p>
      <w:pPr>
        <w:pStyle w:val="Normal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</w:r>
    </w:p>
    <w:sectPr>
      <w:headerReference w:type="default" r:id="rId24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rPr>
        <w:rFonts w:ascii="Arial Black" w:hAnsi="Arial Black" w:cs="Arial Black"/>
        <w:sz w:val="44"/>
        <w:szCs w:val="44"/>
        <w:lang w:val="es-ES"/>
      </w:rPr>
    </w:pPr>
    <w:r>
      <w:rPr>
        <w:rFonts w:cs="Arial Black" w:ascii="Arial Black" w:hAnsi="Arial Black"/>
        <w:sz w:val="44"/>
        <w:szCs w:val="44"/>
        <w:lang w:val="es-ES"/>
      </w:rPr>
      <w:t>HISTORIA DE CHILE DESCUBRIMIENTO Y CONQUISTA (1.492 A 1.600)</w:t>
    </w:r>
  </w:p>
  <w:p>
    <w:pPr>
      <w:pStyle w:val="Header"/>
      <w:rPr>
        <w:rFonts w:ascii="Arial Black" w:hAnsi="Arial Black" w:cs="Arial Black"/>
        <w:sz w:val="44"/>
        <w:szCs w:val="44"/>
        <w:lang w:val="es-ES"/>
      </w:rPr>
    </w:pPr>
    <w:r>
      <w:rPr>
        <w:rFonts w:cs="Arial Black" w:ascii="Arial Black" w:hAnsi="Arial Black"/>
        <w:sz w:val="44"/>
        <w:szCs w:val="44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moriachilena.cl/mchilena01/temas/documento_detalle2.asp?id=MC000051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moriachilena.cl/mchilena01/temas/documento_detalle2.asp?id=MC001040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emoriachilena.cl/mchilena01/temas/documento_detalle.asp?id=MC001879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moriachilena.cl/mchilena01/temas/documento_detalle.asp?id=MC000345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moriachilena.cl/mchilena01/temas/documento_detalle2.asp?id=MC0013865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memoriachilena.cl/mchilena01/temas/documento_detalle2.asp?id=MC0004580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memoriachilena.cl/mchilena01/temas/documento_detalle2.asp?id=MC0003123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memoriachilena.cl/mchilena01/temas/documento_detalle2.asp?id=MC0004209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memoriachilena.cl/mchilena01/temas/documento_detalle2.asp?id=MC0000475" TargetMode="External"/><Relationship Id="rId23" Type="http://schemas.openxmlformats.org/officeDocument/2006/relationships/hyperlink" Target="http://www.memoriachilena.cl/mchilena01/temas/documento_detalle2.asp?id=MC0003657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51:00Z</dcterms:created>
  <dc:creator>Mónica</dc:creator>
  <dc:description/>
  <dc:language>en-US</dc:language>
  <cp:lastModifiedBy>Cristián Salinas</cp:lastModifiedBy>
  <cp:lastPrinted>2007-06-17T12:30:00Z</cp:lastPrinted>
  <dcterms:modified xsi:type="dcterms:W3CDTF">2007-07-21T03:31:00Z</dcterms:modified>
  <cp:revision>22</cp:revision>
  <dc:subject/>
  <dc:title>Esta etapa que extiende por un período de diez siglos</dc:title>
</cp:coreProperties>
</file>