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942340</wp:posOffset>
                </wp:positionV>
                <wp:extent cx="9525" cy="350520"/>
                <wp:effectExtent l="36195" t="63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4.2pt" to="261.65pt,10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916305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.15pt" to="540pt,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9239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2.75pt" to="684pt,1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 xml:space="preserve">AL INICIARSE EL PERÍODO COLONIAL, EL TERRITORIO CHILENO SE EXTENDÍ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.600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 xml:space="preserve">AL INICIARSE EL PERÍODO COLONIAL, EL TERRITORIO CHILENO SE EXTENDÍ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.600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9146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1924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15pt" to="9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7175</wp:posOffset>
                </wp:positionH>
                <wp:positionV relativeFrom="paragraph">
                  <wp:posOffset>96520</wp:posOffset>
                </wp:positionV>
                <wp:extent cx="21907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LOS ARAUCANOS  FUERON LOS ÚNICOS QUE NO SE SOMETIERON A LOS ESPAÑOLES. LAS BATALLAS MÁS NOTABLES DE LA COLONIA FUERON: CURALABA, BOROA, LAS CANGREJERAS, ALBARRADA, EL LA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7.6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LOS ARAUCANOS  FUERON LOS ÚNICOS QUE NO SE SOMETIERON A LOS ESPAÑOLES. LAS BATALLAS MÁS NOTABLES DE LA COLONIA FUERON: CURALABA, BOROA, LAS CANGREJERAS, ALBARRADA, EL L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2419350" cy="165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LA ADMINISTRACIÓN DE LA COLONIA ERA EJERCIDA PO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GOBERNADO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, CON EL GRADO DE CAPITÁN GENERAL DEL EJÉRCITO, NOMBRADO POR EL REY DE ESPAÑA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0.3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LA ADMINISTRACIÓN DE LA COLONIA ERA EJERCIDA POR U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GOBERNADO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, CON EL GRADO DE CAPITÁN GENERAL DEL EJÉRCITO, NOMBRADO POR EL REY DE ESPAÑA.</w:t>
                      </w:r>
                      <w:r>
                        <w:rPr>
                          <w:b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-543560</wp:posOffset>
                </wp:positionV>
                <wp:extent cx="1504950" cy="2209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RAN FRECUENTES LOS CORSARIOS Y PIRATAS. SÚBDITOS DE INGLATERRA Y HOLANDA, NACIONES ENEMIGAS DE ESPAÑA.</w:t>
                            </w: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SAQUEABAN LOS PUER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4pt;mso-wrap-distance-left:9.05pt;mso-wrap-distance-right:9.05pt;mso-wrap-distance-top:0pt;mso-wrap-distance-bottom:0pt;margin-top:-42.8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RAN FRECUENTES LOS CORSARIOS Y PIRATAS. SÚBDITOS DE INGLATERRA Y HOLANDA, NACIONES ENEMIGAS DE ESPAÑA.</w:t>
                      </w:r>
                      <w:r>
                        <w:rPr>
                          <w:b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SAQUEABAN LOS PUE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585470</wp:posOffset>
                </wp:positionV>
                <wp:extent cx="1847850" cy="2076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PAÑA INSTITUYÓ L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YES DE INDIAS</w:t>
                            </w:r>
                            <w:r>
                              <w:rPr/>
                              <w:t xml:space="preserve">, REGLAMENTABAN LOS MENORES ACTOS DE LA VIDA DE SUS VASALLOS EN AMÉRICA (HASTA LA HORA QUE DEBIAN ACOSTARSE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3.5pt;mso-wrap-distance-left:9.05pt;mso-wrap-distance-right:9.05pt;mso-wrap-distance-top:0pt;mso-wrap-distance-bottom:0pt;margin-top:-4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SPAÑA INSTITUYÓ LA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EYES DE INDIAS</w:t>
                      </w:r>
                      <w:r>
                        <w:rPr/>
                        <w:t xml:space="preserve">, REGLAMENTABAN LOS MENORES ACTOS DE LA VIDA DE SUS VASALLOS EN AMÉRICA (HASTA LA HORA QUE DEBIAN ACOSTARSE)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-3214370</wp:posOffset>
                </wp:positionV>
                <wp:extent cx="1619250" cy="2076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 xml:space="preserve">CABILDOS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ERAN CORPORACIONES QUE REGULABAN TODAS LAS ACTIVIDADES LOCALES, CORRESPONDEN A LAS MUNICIPALIDADES DE HO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-253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LOS 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 xml:space="preserve">CABILDOS 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ERAN CORPORACIONES QUE REGULABAN TODAS LAS ACTIVIDADES LOCALES, CORRESPONDEN A LAS MUNICIPALIDADES DE HO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923925</wp:posOffset>
                </wp:positionV>
                <wp:extent cx="9525" cy="350520"/>
                <wp:effectExtent l="36195" t="635" r="311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2.75pt" to="234.65pt,10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ESDE COPIAPÓ HASTA EL ESTRECHO DE MAGALLA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756                              1.767                      1.790                      1.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ESDE COPIAPÓ HASTA EL ESTRECHO DE MAGALLA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.756                              1.767                      1.790                      1.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0" cy="2914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0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32385</wp:posOffset>
                </wp:positionV>
                <wp:extent cx="0" cy="350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55pt" to="540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55pt" to="69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19240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15pt" to="9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1270</wp:posOffset>
                </wp:positionV>
                <wp:extent cx="1962150" cy="1719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AMBROSIO  OHIGGINS</w:t>
                            </w:r>
                            <w:r>
                              <w:rPr>
                                <w:lang w:val="es-ES"/>
                              </w:rPr>
                              <w:t xml:space="preserve"> FUE UNO DE LOS MÁS DISTINGUIDOS GOBERNADORES DE CHILE. MÁS TARDE FUE NOMBRADO VIRREY DEL PER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5.4pt;mso-wrap-distance-left:9.05pt;mso-wrap-distance-right:9.05pt;mso-wrap-distance-top:0pt;mso-wrap-distance-bottom:0pt;margin-top:0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AMBROSIO  OHIGGINS</w:t>
                      </w:r>
                      <w:r>
                        <w:rPr>
                          <w:lang w:val="es-ES"/>
                        </w:rPr>
                        <w:t xml:space="preserve"> FUE UNO DE LOS MÁS DISTINGUIDOS GOBERNADORES DE CHILE. MÁS TARDE FUE NOMBRADO VIRREY DEL PER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</wp:posOffset>
                </wp:positionV>
                <wp:extent cx="2076450" cy="1747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OS CONVENTOS ABRIERON LAS PRIMERAS ESCUELAS EN CHILE. EN 1.756 SE INAGURÓ EN SANTIAGO LA REAL UNIVERSIDAD DE SAN FELIP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7.6pt;mso-wrap-distance-left:9.05pt;mso-wrap-distance-right:9.05pt;mso-wrap-distance-top:0pt;mso-wrap-distance-bottom:0pt;margin-top: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OS CONVENTOS ABRIERON LAS PRIMERAS ESCUELAS EN CHILE. EN 1.756 SE INAGURÓ EN SANTIAGO LA REAL UNIVERSIDAD DE SAN FELIP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571500</wp:posOffset>
                </wp:positionV>
                <wp:extent cx="1619250" cy="1948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QUINTRALA</w:t>
                            </w:r>
                            <w:r>
                              <w:rPr>
                                <w:lang w:val="es-ES"/>
                              </w:rPr>
                              <w:t xml:space="preserve"> SE CONOCE EN LA HISTORIA COLONIAL A UNA ARISTOCRÁTICA MUJER LLAMADA CATALINA FAMOSA POR SUS ASESINATOS Y SACRILEG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3.4pt;mso-wrap-distance-left:9.05pt;mso-wrap-distance-right:9.05pt;mso-wrap-distance-top:0pt;mso-wrap-distance-bottom:0pt;margin-top:-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A </w:t>
                      </w:r>
                      <w:r>
                        <w:rPr>
                          <w:b/>
                          <w:lang w:val="es-ES"/>
                        </w:rPr>
                        <w:t>QUINTRALA</w:t>
                      </w:r>
                      <w:r>
                        <w:rPr>
                          <w:lang w:val="es-ES"/>
                        </w:rPr>
                        <w:t xml:space="preserve"> SE CONOCE EN LA HISTORIA COLONIAL A UNA ARISTOCRÁTICA MUJER LLAMADA CATALINA FAMOSA POR SUS ASESINATOS Y SACRILEG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1475</wp:posOffset>
                </wp:positionH>
                <wp:positionV relativeFrom="paragraph">
                  <wp:posOffset>-585470</wp:posOffset>
                </wp:positionV>
                <wp:extent cx="1619250" cy="1619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 TERMINÓ DE CONTRUI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CASA DE LA MONEDA</w:t>
                            </w:r>
                            <w:r>
                              <w:rPr>
                                <w:lang w:val="es-ES"/>
                              </w:rPr>
                              <w:t>. EN 1.841 PASÓ A SER RESIDENCIA DEL GOBIERNO DE LA REPÚBL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06801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0680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06801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0680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-46.1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E TERMINÓ DE CONTRUIR LA 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CASA DE LA MONEDA</w:t>
                      </w:r>
                      <w:r>
                        <w:rPr>
                          <w:lang w:val="es-ES"/>
                        </w:rPr>
                        <w:t>. EN 1.841 PASÓ A SER RESIDENCIA DEL GOBIERNO DE LA REPÚBL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06801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0680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06801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0680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-875030</wp:posOffset>
                </wp:positionV>
                <wp:extent cx="1619250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 xml:space="preserve">SE CONSTRUYE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PUENTE CAL Y CANT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6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 xml:space="preserve">SE CONSTRUYE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PUENTE CAL Y CANTO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"/>
        <w:gridCol w:w="2691"/>
        <w:gridCol w:w="3802"/>
        <w:gridCol w:w="3780"/>
        <w:gridCol w:w="3060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32865" cy="208153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LA COLO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ABIL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color w:val="183E7A"/>
              </w:rPr>
              <w:drawing>
                <wp:inline distT="0" distB="0" distL="0" distR="0">
                  <wp:extent cx="1459230" cy="1955800"/>
                  <wp:effectExtent l="0" t="0" r="0" b="0"/>
                  <wp:docPr id="26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A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2133600"/>
                  <wp:effectExtent l="0" t="0" r="0" b="0"/>
                  <wp:docPr id="27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BATALLA DE LA COLO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Curala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63395" cy="19558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3540" cy="19939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</w:rPr>
              <w:t>LA QUINTRAL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1815465"/>
                  <wp:effectExtent l="0" t="0" r="0" b="0"/>
                  <wp:docPr id="30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LAS LEYES DE INDIA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12900" cy="1472565"/>
                  <wp:effectExtent l="0" t="0" r="0" b="0"/>
                  <wp:docPr id="31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CAL Y CAN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7270" cy="16535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t>Universidad de San Feli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40205" cy="1815465"/>
                  <wp:effectExtent l="0" t="0" r="0" b="0"/>
                  <wp:docPr id="33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 xml:space="preserve">AMBROSIO OHIGGI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A MONEDA COLON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90700" cy="167576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sectPr>
      <w:headerReference w:type="default" r:id="rId17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rPr/>
    </w:pPr>
    <w:r>
      <w:rPr>
        <w:rFonts w:cs="Arial Black" w:ascii="Arial Black" w:hAnsi="Arial Black"/>
        <w:sz w:val="44"/>
        <w:szCs w:val="44"/>
        <w:lang w:val="es-ES"/>
      </w:rPr>
      <w:t>HISTORIA DE CHILE TIEMPO DE LA COLONIA (1.600 A 1.800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Ventana(%22f1_2-15.html%22)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l/imgres?imgurl=http://www.educared.org.ar/guiadeletras/mmages/GDL_piratas.jpg&amp;imgrefurl=http://www.educared.org.ar/guiadeletras/archivos/tercer_ciclo/&amp;h=244&amp;w=200&amp;sz=47&amp;hl=es&amp;start=14&amp;um=1&amp;tbnid=Ip6ctrhYoCqlWM:&amp;tbnh=110&amp;tbnw=90&amp;prev=/images%3Fq%3Dcorsarios%2By%2Bpiratas%2Ben%2Bchile%26svnum%3D10%26um%3D1%26hl%3Des%26rls%3DRNWE,RNWE:2006-16,RNWE:es%26sa%3DN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l/imgres?imgurl=http://www.soberaniachile.cl/imagenes/leyes.jpg&amp;imgrefurl=http://www.soberaniachile.cl/arge14.html&amp;h=283&amp;w=189&amp;sz=13&amp;hl=es&amp;start=4&amp;um=1&amp;tbnid=k9BkplROH_u_wM:&amp;tbnh=114&amp;tbnw=76&amp;prev=/images%3Fq%3DLAS%2BLEYES%2BDE%2BINDIAS%26svnum%3D10%26um%3D1%26hl%3Des%26rls%3DRNWE,RNWE:2006-16,RNWE:es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l/imgres?imgurl=http://revistaurbanismo.uchile.cl/n4/duarte/Image57.jpg&amp;imgrefurl=http://revistaurbanismo.uchile.cl/n4/duarte/duarte.html&amp;h=179&amp;w=270&amp;sz=25&amp;hl=es&amp;start=8&amp;um=1&amp;tbnid=9ICNjuRNaKL24M:&amp;tbnh=75&amp;tbnw=113&amp;prev=/images%3Fq%3Dpuente%2Bcal%2By%2Bcanto%26svnum%3D10%26um%3D1%26hl%3Des%26rls%3DRNWE,RNWE:2006-16,RNWE:es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images.google.cl/imgres?imgurl=http://upload.wikimedia.org/wikipedia/commons/thumb/4/45/2_ambrosio.jpg/200px-2_ambrosio.jpg&amp;imgrefurl=http://es.wikipedia.org/wiki/Historia_de_Chile&amp;h=246&amp;w=200&amp;sz=13&amp;hl=es&amp;start=8&amp;um=1&amp;tbnid=X7nr3BiwCcymGM:&amp;tbnh=110&amp;tbnw=89&amp;prev=/images%3Fq%3Dambrosio%2Bohiggins%26svnum%3D10%26um%3D1%26hl%3Des%26rls%3DRNWE,RNWE:2006-16,RNWE:es%26sa%3DX" TargetMode="External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56:00Z</dcterms:created>
  <dc:creator>Cristián Salinas</dc:creator>
  <dc:description/>
  <dc:language>en-US</dc:language>
  <cp:lastModifiedBy>Cristián Salinas</cp:lastModifiedBy>
  <dcterms:modified xsi:type="dcterms:W3CDTF">2007-09-03T02:56:00Z</dcterms:modified>
  <cp:revision>14</cp:revision>
  <dc:subject/>
  <dc:title> </dc:title>
</cp:coreProperties>
</file>