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0" cy="3505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2pt" to="414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2pt" to="693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86688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08,1365" to="1370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ILE YA ERA PATRIA LIBRE E NDEPENDI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767                      1.790                      1.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HILE YA ERA PATRIA LIBRE E NDEPENDI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767                      1.790                      1.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0" cy="29146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5pt" to="12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48590</wp:posOffset>
                </wp:positionV>
                <wp:extent cx="2533650" cy="172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u gloriosa vida pública -aunque no desprovista de episodios oscuros, como su participación en la muerte d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José Miguel Carrera y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Cs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Manuel Rodríguez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fue evaluada por él mismo en u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manifiesto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dirigido a su pueb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5.75pt;mso-wrap-distance-left:9.05pt;mso-wrap-distance-right:9.05pt;mso-wrap-distance-top:0pt;mso-wrap-distance-bottom:0pt;margin-top:11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Su gloriosa vida pública -aunque no desprovista de episodios oscuros, como su participación en la muerte de </w:t>
                      </w:r>
                      <w:r>
                        <w:rPr>
                          <w:b/>
                          <w:color w:val="000000"/>
                        </w:rPr>
                        <w:t xml:space="preserve">José Miguel Carrera y </w:t>
                      </w:r>
                      <w:hyperlink r:id="rId4"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Cs/>
                            <w:color w:val="000000"/>
                            <w:sz w:val="22"/>
                            <w:sz w:val="22"/>
                            <w:szCs w:val="22"/>
                          </w:rPr>
                          <w:t>Manuel Rodríguez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fue evaluada por él mismo en un </w:t>
                      </w:r>
                      <w:hyperlink r:id="rId5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 w:val="22"/>
                            <w:szCs w:val="22"/>
                          </w:rPr>
                          <w:t>manifiesto</w:t>
                        </w:r>
                      </w:hyperlink>
                      <w:r>
                        <w:rPr>
                          <w:color w:val="000000"/>
                        </w:rPr>
                        <w:t xml:space="preserve"> dirigido a su pueb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7075</wp:posOffset>
                </wp:positionH>
                <wp:positionV relativeFrom="paragraph">
                  <wp:posOffset>148590</wp:posOffset>
                </wp:positionV>
                <wp:extent cx="3105150" cy="1838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ntre las obras de su gobierno, tuvo especial relevancia la construcción de escuelas primarias, la reapertura de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Instituto Nacional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y l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Biblioteca Nacional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 además de la creación de la Escuela Militar. En su gestión como Director Supremo tomó medidas que le significaron ganarse la antipatía de la</w:t>
                            </w:r>
                            <w:r>
                              <w:rPr/>
                              <w:t xml:space="preserve"> aristocracia criolla, como la abolición de los mayorazgos y los títulos de nobl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4.75pt;mso-wrap-distance-left:9.05pt;mso-wrap-distance-right:9.05pt;mso-wrap-distance-top:0pt;mso-wrap-distance-bottom:0pt;margin-top:11.7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Entre las obras de su gobierno, tuvo especial relevancia la construcción de escuelas primarias, la reapertura del </w:t>
                      </w:r>
                      <w:hyperlink r:id="rId8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 w:val="22"/>
                            <w:szCs w:val="22"/>
                          </w:rPr>
                          <w:t>Instituto Nacional</w:t>
                        </w:r>
                      </w:hyperlink>
                      <w:r>
                        <w:rPr>
                          <w:color w:val="000000"/>
                        </w:rPr>
                        <w:t xml:space="preserve"> y la </w:t>
                      </w:r>
                      <w:hyperlink r:id="rId9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 w:val="22"/>
                            <w:szCs w:val="22"/>
                          </w:rPr>
                          <w:t>Biblioteca Nacional</w:t>
                        </w:r>
                      </w:hyperlink>
                      <w:r>
                        <w:rPr>
                          <w:color w:val="000000"/>
                        </w:rPr>
                        <w:t>, además de la creación de la Escuela Militar. En su gestión como Director Supremo tomó medidas que le significaron ganarse la antipatía de la</w:t>
                      </w:r>
                      <w:r>
                        <w:rPr/>
                        <w:t xml:space="preserve"> aristocracia criolla, como la abolición de los mayorazgos y los títulos de nob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902970</wp:posOffset>
                </wp:positionV>
                <wp:extent cx="4248150" cy="1381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Justificado"/>
                              <w:spacing w:before="0" w:after="28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Bernardo O'Higgins Riquelme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es considerado el padre de la patria. Su presencia, como militar y gobernante, fue crucial en todo el proceso d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emancipación chilena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del dominio español, ya fuera luchando en las batallas de la Independencia o ejerciendo como </w:t>
                            </w:r>
                            <w:hyperlink r:id="rId12" w:tgtFrame="new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primer Director Supremo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de la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nueva nación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8.75pt;mso-wrap-distance-left:9.05pt;mso-wrap-distance-right:9.05pt;mso-wrap-distance-top:0pt;mso-wrap-distance-bottom:0pt;margin-top:-71.1pt;mso-position-vertical-relative:text;margin-left:8.25pt;mso-position-horizontal-relative:text">
                <v:textbox>
                  <w:txbxContent>
                    <w:p>
                      <w:pPr>
                        <w:pStyle w:val="Justificado"/>
                        <w:spacing w:before="0" w:after="280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Bernardo O'Higgins Riquelme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es considerado el padre de la patria. Su presencia, como militar y gobernante, fue crucial en todo el proceso de </w:t>
                      </w:r>
                      <w:hyperlink r:id="rId15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emancipación chilena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del dominio español, ya fuera luchando en las batallas de la Independencia o ejerciendo como </w:t>
                      </w:r>
                      <w:hyperlink r:id="rId16" w:tgtFrame="new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primer Director Supremo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de la </w:t>
                      </w:r>
                      <w:hyperlink r:id="rId17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nueva nación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0</wp:posOffset>
                </wp:positionV>
                <wp:extent cx="0" cy="3505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2pt" to="693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86688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08,1365" to="1370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817                                                                                                                    1.8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767                      1.790                      1.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.817                                                                                                                    1.8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767                      1.790                      1.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0" cy="29146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5pt" to="12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.5pt" to="33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148590</wp:posOffset>
                </wp:positionV>
                <wp:extent cx="4705350" cy="2409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Paradójicamente, su abdicación al cargo de Director Supremo de Chile el 28 de enero de 1823, uno de los episodios más tristes de su vida, fue la máxima expresión de su adhesión a la causa del país, ya que voluntariamente se despojó del poder para evitar una guerra civil, dejando como testimonio una emocionada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despedida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La abdicación de O'Higgins a su cargo de Director Supremo de la república en 1823, marcó un abrupto final a su brillante carrera política y militar. Exiliado en Perú desde entonces, se marginó totalmente de la vida política nacional y murió en 1842 sin haber vuelto a ver tierra chilena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89.75pt;mso-wrap-distance-left:9.05pt;mso-wrap-distance-right:9.05pt;mso-wrap-distance-top:0pt;mso-wrap-distance-bottom:0pt;margin-top:11.7pt;mso-position-vertical-relative:text;margin-left:458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Paradójicamente, su abdicación al cargo de Director Supremo de Chile el 28 de enero de 1823, uno de los episodios más tristes de su vida, fue la máxima expresión de su adhesión a la causa del país, ya que voluntariamente se despojó del poder para evitar una guerra civil, dejando como testimonio una emocionada </w:t>
                      </w:r>
                      <w:hyperlink r:id="rId19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despedida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</w:rPr>
                        <w:t>. La abdicación de O'Higgins a su cargo de Director Supremo de la república en 1823, marcó un abrupto final a su brillante carrera política y militar. Exiliado en Perú desde entonces, se marginó totalmente de la vida política nacional y murió en 1842 sin haber vuelto a ver tierra chilena.</w:t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-272415</wp:posOffset>
                </wp:positionV>
                <wp:extent cx="1962150" cy="173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bandera de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Chile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, conocida com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"La estrella solitaria"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, fue adoptada oficialmente el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18 de octubre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 de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1817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Web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1"/>
                              <w:spacing w:before="280" w:after="2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-21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Web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  <w:t xml:space="preserve">bandera de </w:t>
                      </w:r>
                      <w:hyperlink r:id="rId2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8"/>
                            <w:lang w:val="es-ES"/>
                          </w:rPr>
                          <w:t>Chile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, conocida como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s-ES"/>
                        </w:rPr>
                        <w:t>"La estrella solitaria"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, fue adoptada oficialmente el </w:t>
                      </w:r>
                      <w:hyperlink r:id="rId2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s-ES"/>
                          </w:rPr>
                          <w:t>18 de octubre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 de </w:t>
                      </w:r>
                      <w:hyperlink r:id="rId2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s-ES"/>
                          </w:rPr>
                          <w:t>1817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Web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1"/>
                        <w:spacing w:before="280" w:after="28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-902970</wp:posOffset>
                </wp:positionV>
                <wp:extent cx="3333750" cy="218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UEL BLANCO ENCALADA</w:t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Uno de los forjadores de la Armada de Chile, cooperador incansable del Director Supremo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Bernardo O'Higgins Riquel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en la creación de la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rimera Escuadra Nacion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y de la Escuela Naval, Jefe de la referida Primera Escuadra, primer Presidente de la República, personaje de gran significación en la gesta emancipador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1.75pt;mso-wrap-distance-left:9.05pt;mso-wrap-distance-right:9.05pt;mso-wrap-distance-top:0pt;mso-wrap-distance-bottom:0pt;margin-top:-7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UEL BLANCO ENCALADA</w:t>
                      </w:r>
                    </w:p>
                    <w:p>
                      <w:pPr>
                        <w:pStyle w:val="NormalWeb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Uno de los forjadores de la Armada de Chile, cooperador incansable del Director Supremo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</w:rPr>
                          <w:t>Bernardo O'Higgins Riquelm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en la creación de la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</w:rPr>
                          <w:t>Primera Escuadra Naciona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y de la Escuela Naval, Jefe de la referida Primera Escuadra, primer Presidente de la República, personaje de gran significación en la gesta emancipador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  <w:t xml:space="preserve">    </w: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31"/>
        <w:gridCol w:w="1751"/>
        <w:gridCol w:w="3798"/>
        <w:gridCol w:w="7213"/>
      </w:tblGrid>
      <w:tr>
        <w:trPr>
          <w:trHeight w:val="4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27860" cy="24631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</w:rPr>
              <w:t>BERNARDO OHIGG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BLANCO ENCAL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51000" cy="238887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1360" cy="260858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t>JOSÉ MIGUEL CARRER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01240" cy="245237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70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E3F4C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2E3F4C"/>
              </w:rPr>
              <w:t>MANUEL RODRIGUEZ</w:t>
            </w:r>
            <w:r>
              <w:rPr>
                <w:rFonts w:cs="Arial" w:ascii="Arial" w:hAnsi="Arial"/>
                <w:color w:val="2E3F4C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2400300" cy="21094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9170" cy="224917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t>BIBLIOTECA NACIONA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8870" cy="214503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14" t="21035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t>ABDICACIÓN DE OHIGGI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  <w:lang w:val="es-ES"/>
      </w:rPr>
    </w:pPr>
    <w:r>
      <w:rPr>
        <w:rFonts w:cs="Arial Black" w:ascii="Arial Black" w:hAnsi="Arial Black"/>
        <w:sz w:val="36"/>
        <w:szCs w:val="36"/>
        <w:lang w:val="es-ES"/>
      </w:rPr>
      <w:t>LÍNEA DEL TIEMPO</w:t>
    </w:r>
  </w:p>
  <w:p>
    <w:pPr>
      <w:pStyle w:val="Header"/>
      <w:rPr/>
    </w:pPr>
    <w:r>
      <w:rPr>
        <w:rFonts w:cs="Arial Black" w:ascii="Arial Black" w:hAnsi="Arial Black"/>
        <w:sz w:val="32"/>
        <w:szCs w:val="32"/>
        <w:lang w:val="es-ES"/>
      </w:rPr>
      <w:t>HISTORIA DE CHILE TIEMPO DE LA INDEPENDENCIA “PATRIA NUEVA” (1.817 A 1.818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Destacadoboldnaranja1">
    <w:name w:val="destacado_bold_naranja1"/>
    <w:basedOn w:val="Fuentedeprrafopredeter"/>
    <w:qFormat/>
    <w:rPr>
      <w:rFonts w:ascii="Arial" w:hAnsi="Arial" w:cs="Arial"/>
      <w:b/>
      <w:bCs/>
      <w:color w:val="FAA032"/>
      <w:sz w:val="22"/>
      <w:szCs w:val="22"/>
    </w:rPr>
  </w:style>
  <w:style w:type="character" w:styleId="Destacadoboldlink11">
    <w:name w:val="destacado_bold_link11"/>
    <w:basedOn w:val="Fuentedeprrafopredeter"/>
    <w:qFormat/>
    <w:rPr>
      <w:rFonts w:ascii="Arial" w:hAnsi="Arial" w:cs="Arial"/>
      <w:b/>
      <w:bCs/>
      <w:color w:val="2A81A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5">
    <w:name w:val="Normal (Web)5"/>
    <w:basedOn w:val="Normal"/>
    <w:qFormat/>
    <w:pPr>
      <w:spacing w:lineRule="auto" w:line="288" w:before="280" w:after="2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>
      <w:rFonts w:ascii="Arial" w:hAnsi="Arial" w:cs="Arial"/>
      <w:color w:val="2E3F4C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chilena.cl/mchilena01/temas/index.asp?id_ut=manuelrodriguezerdoiza(1785-1818)" TargetMode="External"/><Relationship Id="rId3" Type="http://schemas.openxmlformats.org/officeDocument/2006/relationships/hyperlink" Target="http://www.memoriachilena.cl/mchilena01/temas/documento_detalle.asp?id=MC0001629" TargetMode="External"/><Relationship Id="rId4" Type="http://schemas.openxmlformats.org/officeDocument/2006/relationships/hyperlink" Target="http://www.memoriachilena.cl/mchilena01/temas/index.asp?id_ut=manuelrodriguezerdoiza(1785-1818)" TargetMode="External"/><Relationship Id="rId5" Type="http://schemas.openxmlformats.org/officeDocument/2006/relationships/hyperlink" Target="http://www.memoriachilena.cl/mchilena01/temas/documento_detalle.asp?id=MC0001629" TargetMode="External"/><Relationship Id="rId6" Type="http://schemas.openxmlformats.org/officeDocument/2006/relationships/hyperlink" Target="http://www.memoriachilena.cl/mchilena01/temas/index.asp?id_ut=institutonacionalylaformaciondelaidentidadchilena" TargetMode="External"/><Relationship Id="rId7" Type="http://schemas.openxmlformats.org/officeDocument/2006/relationships/hyperlink" Target="http://www.memoriachilena.cl/mchilena01/temas/index.asp?id_ut=labibliotecanacionaldechile" TargetMode="External"/><Relationship Id="rId8" Type="http://schemas.openxmlformats.org/officeDocument/2006/relationships/hyperlink" Target="http://www.memoriachilena.cl/mchilena01/temas/index.asp?id_ut=institutonacionalylaformaciondelaidentidadchilena" TargetMode="External"/><Relationship Id="rId9" Type="http://schemas.openxmlformats.org/officeDocument/2006/relationships/hyperlink" Target="http://www.memoriachilena.cl/mchilena01/temas/index.asp?id_ut=labibliotecanacionaldechile" TargetMode="External"/><Relationship Id="rId10" Type="http://schemas.openxmlformats.org/officeDocument/2006/relationships/hyperlink" Target="http://www.memoriachilena.cl/mchilena01/temas/dest.asp?id=bernardoohigginsriquelme" TargetMode="External"/><Relationship Id="rId11" Type="http://schemas.openxmlformats.org/officeDocument/2006/relationships/hyperlink" Target="http://www.memoriachilena.cl/mchilena01/temas/index.asp?id_ut=laguerradelaindependencia.primeraluchaentrechilenos(1810-1818)" TargetMode="External"/><Relationship Id="rId12" Type="http://schemas.openxmlformats.org/officeDocument/2006/relationships/hyperlink" Target="http://www.artistasplasticoschilenos.cl/artistas.nsf/ObrasConsultaWeb/596B18562BAC3A44042569AE00723172?OpenDocument" TargetMode="External"/><Relationship Id="rId13" Type="http://schemas.openxmlformats.org/officeDocument/2006/relationships/hyperlink" Target="http://www.memoriachilena.cl/mchilena01/temas/dest.asp?id=ohigginsnacionregson" TargetMode="External"/><Relationship Id="rId14" Type="http://schemas.openxmlformats.org/officeDocument/2006/relationships/hyperlink" Target="http://www.memoriachilena.cl/mchilena01/temas/dest.asp?id=bernardoohigginsriquelme" TargetMode="External"/><Relationship Id="rId15" Type="http://schemas.openxmlformats.org/officeDocument/2006/relationships/hyperlink" Target="http://www.memoriachilena.cl/mchilena01/temas/index.asp?id_ut=laguerradelaindependencia.primeraluchaentrechilenos(1810-1818)" TargetMode="External"/><Relationship Id="rId16" Type="http://schemas.openxmlformats.org/officeDocument/2006/relationships/hyperlink" Target="http://www.artistasplasticoschilenos.cl/artistas.nsf/ObrasConsultaWeb/596B18562BAC3A44042569AE00723172?OpenDocument" TargetMode="External"/><Relationship Id="rId17" Type="http://schemas.openxmlformats.org/officeDocument/2006/relationships/hyperlink" Target="http://www.memoriachilena.cl/mchilena01/temas/dest.asp?id=ohigginsnacionregson" TargetMode="External"/><Relationship Id="rId18" Type="http://schemas.openxmlformats.org/officeDocument/2006/relationships/hyperlink" Target="http://www.memoriachilena.cl/mchilena01/temas/dest.asp?id=despedidaohiggins" TargetMode="External"/><Relationship Id="rId19" Type="http://schemas.openxmlformats.org/officeDocument/2006/relationships/hyperlink" Target="http://www.memoriachilena.cl/mchilena01/temas/dest.asp?id=despedidaohiggins" TargetMode="External"/><Relationship Id="rId20" Type="http://schemas.openxmlformats.org/officeDocument/2006/relationships/hyperlink" Target="http://es.wikipedia.org/wiki/Chile" TargetMode="External"/><Relationship Id="rId21" Type="http://schemas.openxmlformats.org/officeDocument/2006/relationships/hyperlink" Target="http://es.wikipedia.org/wiki/18_de_octubre" TargetMode="External"/><Relationship Id="rId22" Type="http://schemas.openxmlformats.org/officeDocument/2006/relationships/hyperlink" Target="http://es.wikipedia.org/wiki/1817" TargetMode="External"/><Relationship Id="rId23" Type="http://schemas.openxmlformats.org/officeDocument/2006/relationships/hyperlink" Target="http://es.wikipedia.org/wiki/Chile" TargetMode="External"/><Relationship Id="rId24" Type="http://schemas.openxmlformats.org/officeDocument/2006/relationships/hyperlink" Target="http://es.wikipedia.org/wiki/18_de_octubre" TargetMode="External"/><Relationship Id="rId25" Type="http://schemas.openxmlformats.org/officeDocument/2006/relationships/hyperlink" Target="http://es.wikipedia.org/wiki/1817" TargetMode="External"/><Relationship Id="rId26" Type="http://schemas.openxmlformats.org/officeDocument/2006/relationships/hyperlink" Target="http://www.armada.cl/site/tradicion_historia/historia/biografias/208bohig.htm" TargetMode="External"/><Relationship Id="rId27" Type="http://schemas.openxmlformats.org/officeDocument/2006/relationships/hyperlink" Target="http://www.armada.cl/arm_tradicion_hist/site/artic/20030512/pags/20030512175925.html" TargetMode="External"/><Relationship Id="rId28" Type="http://schemas.openxmlformats.org/officeDocument/2006/relationships/hyperlink" Target="http://www.armada.cl/site/tradicion_historia/historia/biografias/208bohig.htm" TargetMode="External"/><Relationship Id="rId29" Type="http://schemas.openxmlformats.org/officeDocument/2006/relationships/hyperlink" Target="http://www.armada.cl/arm_tradicion_hist/site/artic/20030512/pags/20030512175925.html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gif"/><Relationship Id="rId34" Type="http://schemas.openxmlformats.org/officeDocument/2006/relationships/image" Target="media/image5.jpeg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2:40:00Z</dcterms:created>
  <dc:creator>Cristián Salinas</dc:creator>
  <dc:description/>
  <dc:language>en-US</dc:language>
  <cp:lastModifiedBy>Cristián Salinas</cp:lastModifiedBy>
  <cp:lastPrinted>2007-09-09T15:42:00Z</cp:lastPrinted>
  <dcterms:modified xsi:type="dcterms:W3CDTF">2007-09-09T19:42:00Z</dcterms:modified>
  <cp:revision>5</cp:revision>
  <dc:subject/>
  <dc:title> </dc:title>
</cp:coreProperties>
</file>