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>Período que se considera como un período de desorganización y de sucesivos  gobiernos, algunos historiadores lo han llamado anarqu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.823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8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>Período que se considera como un período de desorganización y de sucesivos  gobiernos, algunos historiadores lo han llamado anarqu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.823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0" cy="195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99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0" cy="2362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3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3333750" cy="196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"/>
                              </w:rPr>
                              <w:t>Chile recién se independizaba de un régimen monárquico absolutista. No fue fácil aceptar y establecer nuevas formas de gobie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"/>
                              </w:rPr>
                              <w:t xml:space="preserve">En este período se forman grupos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ES"/>
                              </w:rPr>
                              <w:t>bandos político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ES"/>
                              </w:rPr>
                              <w:t xml:space="preserve"> como 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ES"/>
                              </w:rPr>
                              <w:t>ohigginistas, carrerinos, pelucones( conservadores), los pipiolos (partido liberal), los federalistas y los estanqueros o portali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5.1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ES"/>
                        </w:rPr>
                        <w:t>Chile recién se independizaba de un régimen monárquico absolutista. No fue fácil aceptar y establecer nuevas formas de gobier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ES"/>
                        </w:rPr>
                        <w:t xml:space="preserve">En este período se forman grupos o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ES"/>
                        </w:rPr>
                        <w:t>bandos políticos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ES"/>
                        </w:rPr>
                        <w:t xml:space="preserve"> como los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ES"/>
                        </w:rPr>
                        <w:t>ohigginistas, carrerinos, pelucones( conservadores), los pipiolos (partido liberal), los federalistas y los estanqueros o portalino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438150</wp:posOffset>
                </wp:positionV>
                <wp:extent cx="7105650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1.823-1826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gobierna </w:t>
                            </w: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Ramón Freire Serrano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en su gobierno se jura la </w:t>
                            </w: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constitución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redactada por Juan Egaña fue conocida como la </w:t>
                            </w: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Moralista,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intervenía en la vida privada de todos los ciudada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826</w:t>
                            </w:r>
                            <w:r>
                              <w:rPr>
                                <w:lang w:val="es-ES"/>
                              </w:rPr>
                              <w:t xml:space="preserve"> gobierna solo 2 meses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Blanco Encalada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 aprueba implementar en Chile 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istema federal</w:t>
                            </w:r>
                            <w:r>
                              <w:rPr>
                                <w:lang w:val="es-ES"/>
                              </w:rPr>
                              <w:t xml:space="preserve"> (redactadas por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José Miguel Inf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826-1827</w:t>
                            </w:r>
                            <w:r>
                              <w:rPr>
                                <w:lang w:val="es-ES"/>
                              </w:rPr>
                              <w:t xml:space="preserve"> gobiern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gustín Eyzagui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1.827 </w:t>
                            </w:r>
                            <w:r>
                              <w:rPr>
                                <w:lang w:val="es-ES"/>
                              </w:rPr>
                              <w:t xml:space="preserve">gobierna 4 meses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Ramón Fre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827</w:t>
                            </w:r>
                            <w:r>
                              <w:rPr>
                                <w:lang w:val="es-ES"/>
                              </w:rPr>
                              <w:t xml:space="preserve"> gobiern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Francisco Antonio Prieto</w:t>
                            </w:r>
                            <w:r>
                              <w:rPr>
                                <w:lang w:val="es-ES"/>
                              </w:rPr>
                              <w:t xml:space="preserve"> determinó el fin del sistema federalista y se encarga a José Joaquín de Mora redactar la nueva constitución llamada Liberal en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1.928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828 al 1.830</w:t>
                            </w:r>
                            <w:r>
                              <w:rPr>
                                <w:lang w:val="es-ES"/>
                              </w:rPr>
                              <w:t xml:space="preserve"> sucesivamente gobiernan Francisco Ramón Vicuña, Francisco Ruiz Tagle y José Tomás Ova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36.5pt;mso-wrap-distance-left:9.05pt;mso-wrap-distance-right:9.05pt;mso-wrap-distance-top:0pt;mso-wrap-distance-bottom:0pt;margin-top:-34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lang w:val="es-ES"/>
                        </w:rPr>
                        <w:t>1.823-1826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gobierna </w:t>
                      </w:r>
                      <w:r>
                        <w:rPr>
                          <w:b/>
                          <w:color w:val="000000"/>
                          <w:lang w:val="es-ES"/>
                        </w:rPr>
                        <w:t>Ramón Freire Serrano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en su gobierno se jura la </w:t>
                      </w:r>
                      <w:r>
                        <w:rPr>
                          <w:b/>
                          <w:color w:val="000000"/>
                          <w:lang w:val="es-ES"/>
                        </w:rPr>
                        <w:t>constitución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redactada por Juan Egaña fue conocida como la </w:t>
                      </w:r>
                      <w:r>
                        <w:rPr>
                          <w:b/>
                          <w:color w:val="000000"/>
                          <w:lang w:val="es-ES"/>
                        </w:rPr>
                        <w:t>Moralista,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intervenía en la vida privada de todos los ciudada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.826</w:t>
                      </w:r>
                      <w:r>
                        <w:rPr>
                          <w:lang w:val="es-ES"/>
                        </w:rPr>
                        <w:t xml:space="preserve"> gobierna solo 2 meses </w:t>
                      </w:r>
                      <w:r>
                        <w:rPr>
                          <w:b/>
                          <w:lang w:val="es-ES"/>
                        </w:rPr>
                        <w:t>Blanco Encalada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e aprueba implementar en Chile el </w:t>
                      </w:r>
                      <w:r>
                        <w:rPr>
                          <w:b/>
                          <w:lang w:val="es-ES"/>
                        </w:rPr>
                        <w:t>sistema federal</w:t>
                      </w:r>
                      <w:r>
                        <w:rPr>
                          <w:lang w:val="es-ES"/>
                        </w:rPr>
                        <w:t xml:space="preserve"> (redactadas por </w:t>
                      </w:r>
                      <w:r>
                        <w:rPr>
                          <w:b/>
                          <w:lang w:val="es-ES"/>
                        </w:rPr>
                        <w:t>José Miguel Infa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.826-1827</w:t>
                      </w:r>
                      <w:r>
                        <w:rPr>
                          <w:lang w:val="es-ES"/>
                        </w:rPr>
                        <w:t xml:space="preserve"> gobierna </w:t>
                      </w:r>
                      <w:r>
                        <w:rPr>
                          <w:b/>
                          <w:lang w:val="es-ES"/>
                        </w:rPr>
                        <w:t>Agustín Eyzaguir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1.827 </w:t>
                      </w:r>
                      <w:r>
                        <w:rPr>
                          <w:lang w:val="es-ES"/>
                        </w:rPr>
                        <w:t xml:space="preserve">gobierna 4 meses </w:t>
                      </w:r>
                      <w:r>
                        <w:rPr>
                          <w:b/>
                          <w:lang w:val="es-ES"/>
                        </w:rPr>
                        <w:t>Ramón Fre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.827</w:t>
                      </w:r>
                      <w:r>
                        <w:rPr>
                          <w:lang w:val="es-ES"/>
                        </w:rPr>
                        <w:t xml:space="preserve"> gobierna </w:t>
                      </w:r>
                      <w:r>
                        <w:rPr>
                          <w:b/>
                          <w:lang w:val="es-ES"/>
                        </w:rPr>
                        <w:t>Francisco Antonio Prieto</w:t>
                      </w:r>
                      <w:r>
                        <w:rPr>
                          <w:lang w:val="es-ES"/>
                        </w:rPr>
                        <w:t xml:space="preserve"> determinó el fin del sistema federalista y se encarga a José Joaquín de Mora redactar la nueva constitución llamada Liberal en </w:t>
                      </w:r>
                      <w:r>
                        <w:rPr>
                          <w:b/>
                          <w:lang w:val="es-ES"/>
                        </w:rPr>
                        <w:t>1.928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828 al 1.830</w:t>
                      </w:r>
                      <w:r>
                        <w:rPr>
                          <w:lang w:val="es-ES"/>
                        </w:rPr>
                        <w:t xml:space="preserve"> sucesivamente gobiernan Francisco Ramón Vicuña, Francisco Ruiz Tagle y José Tomás Ova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93"/>
        <w:gridCol w:w="4702"/>
        <w:gridCol w:w="5040"/>
      </w:tblGrid>
      <w:tr>
        <w:trPr>
          <w:trHeight w:val="46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3730" cy="24193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</w:rPr>
            </w:pPr>
            <w:r>
              <w:rPr>
                <w:rFonts w:cs="Arial" w:ascii="Arial" w:hAnsi="Arial"/>
                <w:color w:val="2E3F4C"/>
              </w:rPr>
              <w:t>Ramón Fre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</w:rPr>
              <w:t>En su gobierno Constitución Moral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o Encal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06245" cy="22218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iguel Infante</w:t>
            </w:r>
          </w:p>
          <w:p>
            <w:pPr>
              <w:pStyle w:val="Normal"/>
              <w:jc w:val="center"/>
              <w:rPr/>
            </w:pPr>
            <w:r>
              <w:rPr/>
              <w:t>Redacta Sistema Fede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45970" cy="23863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93" t="-5586" r="2037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</w:rPr>
            </w:pPr>
            <w:r>
              <w:rPr>
                <w:rFonts w:cs="Arial" w:ascii="Arial" w:hAnsi="Arial"/>
                <w:color w:val="2E3F4C"/>
              </w:rPr>
              <w:t>José Joaquín de M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drawing>
                <wp:inline distT="0" distB="0" distL="0" distR="0">
                  <wp:extent cx="1914525" cy="2336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dactó constitución Liberal de 1.8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  <w:lang w:val="es-ES"/>
      </w:rPr>
      <w:t>HISTORIA DE CHILE TIEMPO DE LA 0RGANIZACIÓN NACIONAL (1.823 A 1.830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Destacadoboldlink11">
    <w:name w:val="destacado_bold_link11"/>
    <w:basedOn w:val="Fuentedeprrafopredeter"/>
    <w:qFormat/>
    <w:rPr>
      <w:rFonts w:ascii="Arial" w:hAnsi="Arial" w:cs="Arial"/>
      <w:b/>
      <w:bCs/>
      <w:color w:val="2A81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25:00Z</dcterms:created>
  <dc:creator>Cristián Salinas</dc:creator>
  <dc:description/>
  <dc:language>en-US</dc:language>
  <cp:lastModifiedBy>Cristián Salinas</cp:lastModifiedBy>
  <dcterms:modified xsi:type="dcterms:W3CDTF">2007-09-09T16:54:00Z</dcterms:modified>
  <cp:revision>3</cp:revision>
  <dc:subject/>
  <dc:title> </dc:title>
</cp:coreProperties>
</file>