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72500</wp:posOffset>
                </wp:positionH>
                <wp:positionV relativeFrom="paragraph">
                  <wp:posOffset>914400</wp:posOffset>
                </wp:positionV>
                <wp:extent cx="0" cy="3429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72pt" to="67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40"/>
                                <w:szCs w:val="40"/>
                              </w:rPr>
                              <w:t xml:space="preserve">CON EL TRIUNFO DE LOS CONSERVADORES EN LIRCAY SE INICIA LA REPÚBLIC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.830                                                                                                                      1.833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40"/>
                          <w:szCs w:val="40"/>
                        </w:rPr>
                        <w:t xml:space="preserve">CON EL TRIUNFO DE LOS CONSERVADORES EN LIRCAY SE INICIA LA REPÚBLIC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.830                                                                                                                      1.833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1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-18478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14.55pt" to="396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148590</wp:posOffset>
                </wp:positionV>
                <wp:extent cx="3905250" cy="1847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República Conservador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(a veces conocida o llamada com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República Autoritaria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) es un periodo en la historia de Chile que se extiende entr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1831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y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1861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caracterizado por la hegemonía del partido conservador (pelucones) después de derrotar a los pipiolos o liberales en la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Batalla de Lircay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y la promulgación de la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Constitución de 1833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145.5pt;mso-wrap-distance-left:9.05pt;mso-wrap-distance-right:9.05pt;mso-wrap-distance-top:0pt;mso-wrap-distance-bottom:0pt;margin-top:11.7pt;mso-position-vertical-relative:text;margin-left:260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  <w:t>República Conservadora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(a veces conocida o llamada como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  <w:t>República Autoritaria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) es un periodo en la historia de Chile que se extiende entre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1831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y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1861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caracterizado por la hegemonía del partido conservador (pelucones) después de derrotar a los pipiolos o liberales en la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Batalla de Lircay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y la promulgación de la </w:t>
                      </w:r>
                      <w:hyperlink r:id="rId9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lang w:val="es-ES"/>
                          </w:rPr>
                          <w:t>Constitución de 1833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34290</wp:posOffset>
                </wp:positionV>
                <wp:extent cx="2990850" cy="2190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talla de Lircay 15 de abril de 1830.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/>
                              <w:t>En 1829 estalló una revolución que enfrentaba dos facciones que pujaban por imponer sus propios modelos políticos, en su visión de la forma que debía adoptar la naciente nación - estado chilena.</w:t>
                              <w:br/>
                              <w:t>Unos eran los liberales, su mirada se dirigía especialmente a Francia, proponiendo un modelo político que garantizaría la mayor cantidad de libertades individuales.</w:t>
                              <w:br/>
                              <w:br/>
                              <w:t>La contraparte era representada por los conservadores, cuya mirada se centraba en el pasado colonial, en el sentido de un poder central fuerte y autoritario que fuera capaz de imponer ord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2.5pt;mso-wrap-distance-left:9.05pt;mso-wrap-distance-right:9.05pt;mso-wrap-distance-top:0pt;mso-wrap-distance-bottom:0pt;margin-top:2.7pt;mso-position-vertical-relative:text;margin-left:17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Batalla de Lircay 15 de abril de 1830.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/>
                        <w:t>En 1829 estalló una revolución que enfrentaba dos facciones que pujaban por imponer sus propios modelos políticos, en su visión de la forma que debía adoptar la naciente nación - estado chilena.</w:t>
                        <w:br/>
                        <w:t>Unos eran los liberales, su mirada se dirigía especialmente a Francia, proponiendo un modelo político que garantizaría la mayor cantidad de libertades individuales.</w:t>
                        <w:br/>
                        <w:br/>
                        <w:t>La contraparte era representada por los conservadores, cuya mirada se centraba en el pasado colonial, en el sentido de un poder central fuerte y autoritario que fuera capaz de imponer orden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05675</wp:posOffset>
                </wp:positionH>
                <wp:positionV relativeFrom="paragraph">
                  <wp:posOffset>-552450</wp:posOffset>
                </wp:positionV>
                <wp:extent cx="3219450" cy="1619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El nuevo gobierno conservador se estableció a partir de la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Constitución de 1833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diseñada por el ministro de Justicia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Diego Portales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y padre intelectual del régimen, que estableció un sistema presidencial fuerte, dirigido por el Presidente de la Repúbl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27.5pt;mso-wrap-distance-left:9.05pt;mso-wrap-distance-right:9.05pt;mso-wrap-distance-top:0pt;mso-wrap-distance-bottom:0pt;margin-top:-43.5pt;mso-position-vertical-relative:text;margin-left:5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El nuevo gobierno conservador se estableció a partir de la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>Constitución de 1833,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diseñada por el ministro de Justicia </w:t>
                      </w:r>
                      <w:hyperlink r:id="rId11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es-ES"/>
                          </w:rPr>
                          <w:t>Diego Portales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y padre intelectual del régimen, que estableció un sistema presidencial fuerte, dirigido por el Presidente de la Repúbl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67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0</wp:posOffset>
                </wp:positionH>
                <wp:positionV relativeFrom="paragraph">
                  <wp:posOffset>914400</wp:posOffset>
                </wp:positionV>
                <wp:extent cx="0" cy="3505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72pt" to="738pt,9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200130" cy="913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99960" cy="912960"/>
                          <a:chOff x="0" y="0"/>
                          <a:chExt cx="11199960" cy="912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1999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81360" y="39240"/>
                            <a:ext cx="0" cy="87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440" y="866880"/>
                            <a:ext cx="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81.9pt;height:71.9pt" coordorigin="0,0" coordsize="17638,1438">
                <v:rect id="shape_0" stroked="f" o:allowincell="f" style="position:absolute;left:0;top:0;width:1763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632,62" to="8632,14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08,1365" to="13708,14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1220450" cy="9334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36"/>
                                <w:szCs w:val="36"/>
                              </w:rPr>
                              <w:t>CONSERVADO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1.767                      1.790                      1.8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3.5pt;height:73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36"/>
                          <w:szCs w:val="36"/>
                        </w:rPr>
                        <w:t>CONSERVADO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1.767                      1.790                      1.8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-9525</wp:posOffset>
                </wp:positionV>
                <wp:extent cx="0" cy="291465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75pt" to="126pt,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20075</wp:posOffset>
                </wp:positionH>
                <wp:positionV relativeFrom="paragraph">
                  <wp:posOffset>139065</wp:posOffset>
                </wp:positionV>
                <wp:extent cx="2190750" cy="2533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 República Conservadora consagró un período de relativa estabilidad (rota por las sublevaciones liberales de 1851 y 1861) y de crecimiento económico, sentó las bases del desarrollo cultural y económico posterior y sentó las bases institucionales en que se desarrolló los posteriores regímenes liberal y democrático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99.5pt;mso-wrap-distance-left:9.05pt;mso-wrap-distance-right:9.05pt;mso-wrap-distance-top:0pt;mso-wrap-distance-bottom:0pt;margin-top:10.95pt;mso-position-vertical-relative:text;margin-left:647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La República Conservadora consagró un período de relativa estabilidad (rota por las sublevaciones liberales de 1851 y 1861) y de crecimiento económico, sentó las bases del desarrollo cultural y económico posterior y sentó las bases institucionales en que se desarrolló los posteriores regímenes liberal y democrático.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"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775</wp:posOffset>
                </wp:positionH>
                <wp:positionV relativeFrom="paragraph">
                  <wp:posOffset>-902970</wp:posOffset>
                </wp:positionV>
                <wp:extent cx="8020050" cy="2867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n este período  se sucedieron como Presidentes de la República y líderes del partido Conservador: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José Joaquín Prieto</w:t>
                              </w:r>
                            </w:hyperlink>
                            <w:r>
                              <w:rPr/>
                              <w:t xml:space="preserve"> (1831-</w:t>
                            </w:r>
                            <w:hyperlink r:id="rId13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1841</w:t>
                              </w:r>
                            </w:hyperlink>
                            <w:r>
                              <w:rPr/>
                              <w:t xml:space="preserve">) en su gobierno </w:t>
                            </w:r>
                            <w:r>
                              <w:rPr>
                                <w:lang w:val="es-ES"/>
                              </w:rPr>
                              <w:t>fue convocada una Gran Convención quienes propusieron una serie de reformas, las cuales finalmente dieron origen a un nuevo texto constitucional: la Constitución Política de 1833. La creación del actual Escudo Nacional, en agosto de 1832, con la firma del presidente Prieto y su ministro Joaquín Tocornal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4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Manuel Bulnes Prieto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(1841-</w:t>
                            </w:r>
                            <w:hyperlink r:id="rId15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</w:rPr>
                                <w:t>185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lang w:val="es-ES"/>
                              </w:rPr>
                              <w:t>Su gobierno estuvo caracterizado por la expansión educacional y cultural, fomentando la llegada de intelectuales extranjeros a Chile. Además fundan el fuerte Bulnes y la ciudad de Punta Arenas; se dicta la ley de colonización; impulsando la ocupación de los territorios de las actuales IX y X Regiones; vienen alemanes a ocupar la zona; España reconoce a Chile como país independiente y se construye el primer ferrocarril chileno.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6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Manuel Montt Torres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 (1851-</w:t>
                            </w:r>
                            <w:hyperlink r:id="rId17">
                              <w:r>
                                <w:rPr>
                                  <w:rStyle w:val="InternetLink"/>
                                  <w:b/>
                                  <w:color w:val="000000"/>
                                  <w:sz w:val="28"/>
                                  <w:szCs w:val="28"/>
                                  <w:lang w:val="es-ES"/>
                                </w:rPr>
                                <w:t>1861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 xml:space="preserve">) </w:t>
                            </w: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Trabajó para </w:t>
                            </w: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Manuel Bulnes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, y en su mano derecha, ganando su confianza. Por este motivo Bulnes lo eligió como su sucesor. Esto causó molestia en algunos sectores. Durante su gobierno sucede la </w:t>
                            </w: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Cuestión del Sacristán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, que provoca que muchos conservadores se alejen del gobierno uniéndose a los liberales en la </w:t>
                            </w:r>
                            <w:hyperlink r:id="rId20">
                              <w:r>
                                <w:rPr>
                                  <w:rStyle w:val="InternetLink"/>
                                  <w:color w:val="000000"/>
                                  <w:lang w:val="es-ES"/>
                                </w:rPr>
                                <w:t>Fusión Liberal-Conservadora</w:t>
                              </w:r>
                            </w:hyperlink>
                            <w:r>
                              <w:rPr>
                                <w:color w:val="000000"/>
                                <w:lang w:val="es-E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1.5pt;height:225.75pt;mso-wrap-distance-left:9.05pt;mso-wrap-distance-right:9.05pt;mso-wrap-distance-top:0pt;mso-wrap-distance-bottom:0pt;margin-top:-71.1pt;mso-position-vertical-relative:text;margin-left:8.2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n este período  se sucedieron como Presidentes de la República y líderes del partido Conservador:</w:t>
                      </w:r>
                    </w:p>
                    <w:p>
                      <w:pPr>
                        <w:pStyle w:val="NormalWeb"/>
                        <w:rPr/>
                      </w:pPr>
                      <w:hyperlink r:id="rId21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José Joaquín Prieto</w:t>
                        </w:r>
                      </w:hyperlink>
                      <w:r>
                        <w:rPr/>
                        <w:t xml:space="preserve"> (1831-</w:t>
                      </w:r>
                      <w:hyperlink r:id="rId22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1841</w:t>
                        </w:r>
                      </w:hyperlink>
                      <w:r>
                        <w:rPr/>
                        <w:t xml:space="preserve">) en su gobierno </w:t>
                      </w:r>
                      <w:r>
                        <w:rPr>
                          <w:lang w:val="es-ES"/>
                        </w:rPr>
                        <w:t>fue convocada una Gran Convención quienes propusieron una serie de reformas, las cuales finalmente dieron origen a un nuevo texto constitucional: la Constitución Política de 1833. La creación del actual Escudo Nacional, en agosto de 1832, con la firma del presidente Prieto y su ministro Joaquín Tocornal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hyperlink r:id="rId23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Manuel Bulnes Prieto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(1841-</w:t>
                      </w:r>
                      <w:hyperlink r:id="rId24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</w:rPr>
                          <w:t>1851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lang w:val="es-ES"/>
                        </w:rPr>
                        <w:t>Su gobierno estuvo caracterizado por la expansión educacional y cultural, fomentando la llegada de intelectuales extranjeros a Chile. Además fundan el fuerte Bulnes y la ciudad de Punta Arenas; se dicta la ley de colonización; impulsando la ocupación de los territorios de las actuales IX y X Regiones; vienen alemanes a ocupar la zona; España reconoce a Chile como país independiente y se construye el primer ferrocarril chileno.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hyperlink r:id="rId25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es-ES"/>
                          </w:rPr>
                          <w:t>Manuel Montt Torres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 xml:space="preserve"> (1851-</w:t>
                      </w:r>
                      <w:hyperlink r:id="rId26">
                        <w:r>
                          <w:rPr>
                            <w:rStyle w:val="InternetLink"/>
                            <w:b/>
                            <w:color w:val="000000"/>
                            <w:sz w:val="28"/>
                            <w:szCs w:val="28"/>
                            <w:lang w:val="es-ES"/>
                          </w:rPr>
                          <w:t>1861</w:t>
                        </w:r>
                      </w:hyperlink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  <w:t xml:space="preserve">) </w:t>
                      </w:r>
                      <w:r>
                        <w:rPr>
                          <w:color w:val="000000"/>
                          <w:lang w:val="es-ES"/>
                        </w:rPr>
                        <w:t xml:space="preserve">Trabajó para </w:t>
                      </w:r>
                      <w:hyperlink r:id="rId27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Manuel Bulnes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, y en su mano derecha, ganando su confianza. Por este motivo Bulnes lo eligió como su sucesor. Esto causó molestia en algunos sectores. Durante su gobierno sucede la </w:t>
                      </w:r>
                      <w:hyperlink r:id="rId28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Cuestión del Sacristán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 xml:space="preserve">, que provoca que muchos conservadores se alejen del gobierno uniéndose a los liberales en la </w:t>
                      </w:r>
                      <w:hyperlink r:id="rId29">
                        <w:r>
                          <w:rPr>
                            <w:rStyle w:val="InternetLink"/>
                            <w:color w:val="000000"/>
                            <w:lang w:val="es-ES"/>
                          </w:rPr>
                          <w:t>Fusión Liberal-Conservadora</w:t>
                        </w:r>
                      </w:hyperlink>
                      <w:r>
                        <w:rPr>
                          <w:color w:val="000000"/>
                          <w:lang w:val="es-ES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2E3F4C"/>
          <w:sz w:val="16"/>
          <w:szCs w:val="16"/>
        </w:rPr>
      </w:pPr>
      <w:r>
        <w:rPr>
          <w:rFonts w:cs="Arial" w:ascii="Arial" w:hAnsi="Arial"/>
          <w:color w:val="2E3F4C"/>
          <w:sz w:val="16"/>
          <w:szCs w:val="16"/>
        </w:rPr>
        <w:t xml:space="preserve">    </w:t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691"/>
        <w:gridCol w:w="382"/>
        <w:gridCol w:w="3420"/>
        <w:gridCol w:w="180"/>
        <w:gridCol w:w="3060"/>
        <w:gridCol w:w="3600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90700" cy="228727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</w:rPr>
            </w:pPr>
            <w:r>
              <w:rPr>
                <w:rFonts w:cs="Arial" w:ascii="Arial" w:hAnsi="Arial"/>
                <w:color w:val="2E3F4C"/>
              </w:rPr>
              <w:t>Constitución de 18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rFonts w:cs="Arial" w:ascii="Arial" w:hAnsi="Arial"/>
                <w:color w:val="2E3F4C"/>
                <w:sz w:val="16"/>
                <w:szCs w:val="16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é Joaquín Prie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bdr w:val="single" w:sz="8" w:space="0" w:color="AAAAAA"/>
                <w:shd w:fill="F9F9F9" w:val="clear"/>
              </w:rPr>
              <w:drawing>
                <wp:inline distT="0" distB="0" distL="0" distR="0">
                  <wp:extent cx="1634490" cy="2043430"/>
                  <wp:effectExtent l="0" t="0" r="0" b="0"/>
                  <wp:docPr id="16" name="Image2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EGO PORTAL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703070" cy="2221865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07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alla de Lircay</w:t>
              <w:br/>
              <w:t>15 de abril de 183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618230" cy="1815465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8230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2E3F4C"/>
              </w:rPr>
            </w:pPr>
            <w:r>
              <w:rPr>
                <w:rFonts w:cs="Arial" w:ascii="Arial" w:hAnsi="Arial"/>
                <w:color w:val="2E3F4C"/>
              </w:rPr>
              <w:t>PRIMER FERROCARRIL DE CHIL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2E3F4C"/>
                <w:sz w:val="16"/>
                <w:szCs w:val="16"/>
              </w:rPr>
              <w:t xml:space="preserve">                             </w:t>
            </w:r>
            <w:r>
              <w:rPr/>
              <w:drawing>
                <wp:inline distT="0" distB="0" distL="0" distR="0">
                  <wp:extent cx="3036570" cy="228727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228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2E3F4C"/>
                <w:sz w:val="16"/>
                <w:szCs w:val="16"/>
              </w:rPr>
              <w:t xml:space="preserve">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uel Mont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>
                <w:color w:val="000000"/>
                <w:sz w:val="22"/>
                <w:szCs w:val="22"/>
                <w:bdr w:val="single" w:sz="8" w:space="0" w:color="AAAAAA"/>
                <w:shd w:fill="F9F9F9" w:val="clear"/>
              </w:rPr>
              <w:drawing>
                <wp:inline distT="0" distB="0" distL="0" distR="0">
                  <wp:extent cx="1854200" cy="2221865"/>
                  <wp:effectExtent l="0" t="0" r="0" b="0"/>
                  <wp:docPr id="20" name="Image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0" cy="222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94815" cy="221043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E3F4C"/>
                <w:sz w:val="16"/>
                <w:szCs w:val="16"/>
              </w:rPr>
            </w:pPr>
            <w:r>
              <w:rPr/>
              <w:t>Manuel Bulnes Prie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do nacional creado en el gobierno de José Joaquín Priet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26005" cy="16732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6005" cy="167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type w:val="nextPage"/>
      <w:pgSz w:orient="landscape" w:w="20160" w:h="12240"/>
      <w:pgMar w:left="1418" w:right="1418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6"/>
        <w:szCs w:val="36"/>
        <w:lang w:val="es-ES"/>
      </w:rPr>
    </w:pPr>
    <w:r>
      <w:rPr>
        <w:rFonts w:cs="Arial Black" w:ascii="Arial Black" w:hAnsi="Arial Black"/>
        <w:sz w:val="36"/>
        <w:szCs w:val="36"/>
        <w:lang w:val="es-ES"/>
      </w:rPr>
      <w:t>LÍNEA DEL TIEMPO</w:t>
    </w:r>
  </w:p>
  <w:p>
    <w:pPr>
      <w:pStyle w:val="Header"/>
      <w:rPr/>
    </w:pPr>
    <w:r>
      <w:rPr>
        <w:rFonts w:cs="Arial Black" w:ascii="Arial Black" w:hAnsi="Arial Black"/>
        <w:sz w:val="32"/>
        <w:szCs w:val="32"/>
        <w:lang w:val="es-ES"/>
      </w:rPr>
      <w:t>HISTORIA DE CHILE TIEMPO DE LA “REPÚBLICA CONSERVADORA” (1.830 A 1.861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Destacadoboldlink11">
    <w:name w:val="destacado_bold_link11"/>
    <w:basedOn w:val="Fuentedeprrafopredeter"/>
    <w:qFormat/>
    <w:rPr>
      <w:rFonts w:ascii="Arial" w:hAnsi="Arial" w:cs="Arial"/>
      <w:b/>
      <w:bCs/>
      <w:color w:val="2A81A5"/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.wikipedia.org/wiki/1831" TargetMode="External"/><Relationship Id="rId3" Type="http://schemas.openxmlformats.org/officeDocument/2006/relationships/hyperlink" Target="http://es.wikipedia.org/wiki/1861" TargetMode="External"/><Relationship Id="rId4" Type="http://schemas.openxmlformats.org/officeDocument/2006/relationships/hyperlink" Target="http://es.wikipedia.org/wiki/Batalla_de_Lircay" TargetMode="External"/><Relationship Id="rId5" Type="http://schemas.openxmlformats.org/officeDocument/2006/relationships/hyperlink" Target="http://es.wikipedia.org/wiki/Constituci&#243;n_Pol&#237;tica_de_la_Rep&#250;blica_de_Chile_de_1833" TargetMode="External"/><Relationship Id="rId6" Type="http://schemas.openxmlformats.org/officeDocument/2006/relationships/hyperlink" Target="http://es.wikipedia.org/wiki/1831" TargetMode="External"/><Relationship Id="rId7" Type="http://schemas.openxmlformats.org/officeDocument/2006/relationships/hyperlink" Target="http://es.wikipedia.org/wiki/1861" TargetMode="External"/><Relationship Id="rId8" Type="http://schemas.openxmlformats.org/officeDocument/2006/relationships/hyperlink" Target="http://es.wikipedia.org/wiki/Batalla_de_Lircay" TargetMode="External"/><Relationship Id="rId9" Type="http://schemas.openxmlformats.org/officeDocument/2006/relationships/hyperlink" Target="http://es.wikipedia.org/wiki/Constituci&#243;n_Pol&#237;tica_de_la_Rep&#250;blica_de_Chile_de_1833" TargetMode="External"/><Relationship Id="rId10" Type="http://schemas.openxmlformats.org/officeDocument/2006/relationships/hyperlink" Target="http://es.wikipedia.org/wiki/Diego_Portales" TargetMode="External"/><Relationship Id="rId11" Type="http://schemas.openxmlformats.org/officeDocument/2006/relationships/hyperlink" Target="http://es.wikipedia.org/wiki/Diego_Portales" TargetMode="External"/><Relationship Id="rId12" Type="http://schemas.openxmlformats.org/officeDocument/2006/relationships/hyperlink" Target="http://es.wikipedia.org/wiki/Jos&#233;_Joaqu&#237;n_Prieto" TargetMode="External"/><Relationship Id="rId13" Type="http://schemas.openxmlformats.org/officeDocument/2006/relationships/hyperlink" Target="http://es.wikipedia.org/wiki/1841" TargetMode="External"/><Relationship Id="rId14" Type="http://schemas.openxmlformats.org/officeDocument/2006/relationships/hyperlink" Target="http://es.wikipedia.org/wiki/Manuel_Bulnes" TargetMode="External"/><Relationship Id="rId15" Type="http://schemas.openxmlformats.org/officeDocument/2006/relationships/hyperlink" Target="http://es.wikipedia.org/wiki/1851" TargetMode="External"/><Relationship Id="rId16" Type="http://schemas.openxmlformats.org/officeDocument/2006/relationships/hyperlink" Target="http://es.wikipedia.org/wiki/Manuel_Montt" TargetMode="External"/><Relationship Id="rId17" Type="http://schemas.openxmlformats.org/officeDocument/2006/relationships/hyperlink" Target="http://es.wikipedia.org/wiki/1861" TargetMode="External"/><Relationship Id="rId18" Type="http://schemas.openxmlformats.org/officeDocument/2006/relationships/hyperlink" Target="http://es.wikipedia.org/wiki/Manuel_Bulnes_Prieto" TargetMode="External"/><Relationship Id="rId19" Type="http://schemas.openxmlformats.org/officeDocument/2006/relationships/hyperlink" Target="http://es.wikipedia.org/wiki/Cuesti&#243;n_del_Sacrist&#225;n" TargetMode="External"/><Relationship Id="rId20" Type="http://schemas.openxmlformats.org/officeDocument/2006/relationships/hyperlink" Target="http://es.wikipedia.org/wiki/Fusi&#243;n_Liberal-Conservadora" TargetMode="External"/><Relationship Id="rId21" Type="http://schemas.openxmlformats.org/officeDocument/2006/relationships/hyperlink" Target="http://es.wikipedia.org/wiki/Jos&#233;_Joaqu&#237;n_Prieto" TargetMode="External"/><Relationship Id="rId22" Type="http://schemas.openxmlformats.org/officeDocument/2006/relationships/hyperlink" Target="http://es.wikipedia.org/wiki/1841" TargetMode="External"/><Relationship Id="rId23" Type="http://schemas.openxmlformats.org/officeDocument/2006/relationships/hyperlink" Target="http://es.wikipedia.org/wiki/Manuel_Bulnes" TargetMode="External"/><Relationship Id="rId24" Type="http://schemas.openxmlformats.org/officeDocument/2006/relationships/hyperlink" Target="http://es.wikipedia.org/wiki/1851" TargetMode="External"/><Relationship Id="rId25" Type="http://schemas.openxmlformats.org/officeDocument/2006/relationships/hyperlink" Target="http://es.wikipedia.org/wiki/Manuel_Montt" TargetMode="External"/><Relationship Id="rId26" Type="http://schemas.openxmlformats.org/officeDocument/2006/relationships/hyperlink" Target="http://es.wikipedia.org/wiki/1861" TargetMode="External"/><Relationship Id="rId27" Type="http://schemas.openxmlformats.org/officeDocument/2006/relationships/hyperlink" Target="http://es.wikipedia.org/wiki/Manuel_Bulnes_Prieto" TargetMode="External"/><Relationship Id="rId28" Type="http://schemas.openxmlformats.org/officeDocument/2006/relationships/hyperlink" Target="http://es.wikipedia.org/wiki/Cuesti&#243;n_del_Sacrist&#225;n" TargetMode="External"/><Relationship Id="rId29" Type="http://schemas.openxmlformats.org/officeDocument/2006/relationships/hyperlink" Target="http://es.wikipedia.org/wiki/Fusi&#243;n_Liberal-Conservadora" TargetMode="External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hyperlink" Target="http://es.wikipedia.org/wiki/Imagen:JJPrieto.JPG" TargetMode="External"/><Relationship Id="rId33" Type="http://schemas.openxmlformats.org/officeDocument/2006/relationships/image" Target="media/image3.jpeg"/><Relationship Id="rId34" Type="http://schemas.openxmlformats.org/officeDocument/2006/relationships/image" Target="media/image4.jpeg"/><Relationship Id="rId35" Type="http://schemas.openxmlformats.org/officeDocument/2006/relationships/image" Target="media/image5.jpeg"/><Relationship Id="rId36" Type="http://schemas.openxmlformats.org/officeDocument/2006/relationships/image" Target="media/image6.jpeg"/><Relationship Id="rId37" Type="http://schemas.openxmlformats.org/officeDocument/2006/relationships/hyperlink" Target="http://es.wikipedia.org/wiki/Imagen:Montt.JPG" TargetMode="External"/><Relationship Id="rId38" Type="http://schemas.openxmlformats.org/officeDocument/2006/relationships/image" Target="media/image7.jpeg"/><Relationship Id="rId39" Type="http://schemas.openxmlformats.org/officeDocument/2006/relationships/image" Target="media/image8.png"/><Relationship Id="rId40" Type="http://schemas.openxmlformats.org/officeDocument/2006/relationships/header" Target="head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6:57:00Z</dcterms:created>
  <dc:creator>Cristián Salinas</dc:creator>
  <dc:description/>
  <dc:language>en-US</dc:language>
  <cp:lastModifiedBy>Cristián Salinas</cp:lastModifiedBy>
  <dcterms:modified xsi:type="dcterms:W3CDTF">2007-09-09T19:49:00Z</dcterms:modified>
  <cp:revision>4</cp:revision>
  <dc:subject/>
  <dc:title> </dc:title>
</cp:coreProperties>
</file>