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2pt" to="67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200130" cy="913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9960" cy="912960"/>
                          <a:chOff x="0" y="0"/>
                          <a:chExt cx="11199960" cy="9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999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81360" y="39240"/>
                            <a:ext cx="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1.9pt;height:71.9pt" coordorigin="0,0" coordsize="17638,1438">
                <v:rect id="shape_0" stroked="f" o:allowincell="f" style="position:absolute;left:0;top:0;width:1763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32,62" to="8632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2204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40"/>
                                <w:szCs w:val="40"/>
                              </w:rPr>
                              <w:t xml:space="preserve">COMIENZA UN PERÍODO DE MAYOR EJERCICIO DE LA LIBERTAD, JUNTO A 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1.861-1.871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3.5pt;height:73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40"/>
                          <w:szCs w:val="40"/>
                        </w:rPr>
                        <w:t xml:space="preserve">COMIENZA UN PERÍODO DE MAYOR EJERCICIO DE LA LIBERTAD, JUNTO A U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1.861-1.871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-952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75pt" to="126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18478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4.55pt" to="396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148590</wp:posOffset>
                </wp:positionV>
                <wp:extent cx="1847850" cy="1276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El 31 de Marzo de 1.866 </w:t>
                            </w:r>
                            <w:r>
                              <w:rPr>
                                <w:lang w:val="es-ES"/>
                              </w:rPr>
                              <w:t>Valparaíso es bombardeado por la escuadra españ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11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 xml:space="preserve">El 31 de Marzo de 1.866 </w:t>
                      </w:r>
                      <w:r>
                        <w:rPr>
                          <w:lang w:val="es-ES"/>
                        </w:rPr>
                        <w:t>Valparaíso es bombardeado por la escuadra españo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34290</wp:posOffset>
                </wp:positionV>
                <wp:extent cx="4133850" cy="2190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osé Joaquín Pérez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(1.86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-1.871)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En las elecciones 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de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es-ES"/>
                                </w:rPr>
                                <w:t>1861</w:t>
                              </w:r>
                            </w:hyperlink>
                            <w:r>
                              <w:rPr>
                                <w:color w:val="000000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lang w:val="es-ES"/>
                              </w:rPr>
                              <w:t xml:space="preserve">  resultó elegido presidente. Su gobierno fue impersonal y fuerte. Gobernando con una combinación política liberal-conservadora.                         Obras de su gobierno:                                                   Fundación del cuerpo de bombero en 1.863.        Descubrimiento del salitre por José Santos Ossa.                                                              El inicio de la pacificación e integración de la Araucanía al territorio nacional.                                                                   En 1.865 se inicia una guerra con España.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72.5pt;mso-wrap-distance-left:9.05pt;mso-wrap-distance-right:9.05pt;mso-wrap-distance-top:0pt;mso-wrap-distance-bottom:0pt;margin-top:2.7pt;mso-position-vertical-relative:text;margin-left:17.2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José Joaquín Pérez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  <w:t>(1.861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pt-BR"/>
                        </w:rPr>
                        <w:t>-1.871)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Web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En las elecciones 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de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lang w:val="es-ES"/>
                          </w:rPr>
                          <w:t>1861</w:t>
                        </w:r>
                      </w:hyperlink>
                      <w:r>
                        <w:rPr>
                          <w:color w:val="000000"/>
                          <w:lang w:val="es-ES"/>
                        </w:rPr>
                        <w:t>,</w:t>
                      </w:r>
                      <w:r>
                        <w:rPr>
                          <w:lang w:val="es-ES"/>
                        </w:rPr>
                        <w:t xml:space="preserve">  resultó elegido presidente. Su gobierno fue impersonal y fuerte. Gobernando con una combinación política liberal-conservadora.                         Obras de su gobierno:                                                   Fundación del cuerpo de bombero en 1.863.        Descubrimiento del salitre por José Santos Ossa.                                                              El inicio de la pacificación e integración de la Araucanía al territorio nacional.                                                                   En 1.865 se inicia una guerra con España.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00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1275</wp:posOffset>
                </wp:positionH>
                <wp:positionV relativeFrom="paragraph">
                  <wp:posOffset>-552450</wp:posOffset>
                </wp:positionV>
                <wp:extent cx="4133850" cy="1619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 xml:space="preserve">Presidente Federico Errázuriz Zañartu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(1.87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-1.87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Ferviente liberal.                                                      </w:t>
                            </w:r>
                            <w:r>
                              <w:rPr>
                                <w:lang w:val="es-ES"/>
                              </w:rPr>
                              <w:t>Obras de su gobierno:                                                                      Creación del Ministerio de Relaciones  Exterior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ementerios estatal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dificación de los hospitales San Vicente de Paul y El Salvado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Embellecimiento de la ciudad de Santiago.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27.5pt;mso-wrap-distance-left:9.05pt;mso-wrap-distance-right:9.05pt;mso-wrap-distance-top:0pt;mso-wrap-distance-bottom:0pt;margin-top:-43.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s-ES"/>
                        </w:rPr>
                        <w:t xml:space="preserve">Presidente Federico Errázuriz Zañartu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  <w:t>(1.871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pt-BR"/>
                        </w:rPr>
                        <w:t>-1.87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Ferviente liberal.                                                      </w:t>
                      </w:r>
                      <w:r>
                        <w:rPr>
                          <w:lang w:val="es-ES"/>
                        </w:rPr>
                        <w:t>Obras de su gobierno:                                                                      Creación del Ministerio de Relaciones  Exteriores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ementerios estatales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dificación de los hospitales San Vicente de Paul y El Salvador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lang w:val="es-ES"/>
                        </w:rPr>
                        <w:t xml:space="preserve">Embellecimiento de la ciudad de Santiago.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7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72600</wp:posOffset>
                </wp:positionH>
                <wp:positionV relativeFrom="paragraph">
                  <wp:posOffset>914400</wp:posOffset>
                </wp:positionV>
                <wp:extent cx="0" cy="3505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2pt" to="738pt,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0</wp:posOffset>
                </wp:positionV>
                <wp:extent cx="0" cy="3505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2pt" to="477pt,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200130" cy="9131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9960" cy="912960"/>
                          <a:chOff x="0" y="0"/>
                          <a:chExt cx="11199960" cy="91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1999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81360" y="39240"/>
                            <a:ext cx="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440" y="866880"/>
                            <a:ext cx="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1.9pt;height:71.9pt" coordorigin="0,0" coordsize="17638,1438">
                <v:rect id="shape_0" stroked="f" o:allowincell="f" style="position:absolute;left:0;top:0;width:1763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32,62" to="8632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08,1365" to="1370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220450" cy="933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PROGESO SOSTENIDO, TAMBIÉN SE LE CONOCE COMO ÉPOCA DE LA EXPANSIÓN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767                      1.790                      1.8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3.5pt;height:73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PROGESO SOSTENIDO, TAMBIÉN SE LE CONOCE COMO ÉPOCA DE LA EXPANSIÓN.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767                      1.790                      1.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-9525</wp:posOffset>
                </wp:positionV>
                <wp:extent cx="0" cy="291465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75pt" to="12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139065</wp:posOffset>
                </wp:positionV>
                <wp:extent cx="2419350" cy="2076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"/>
                              </w:rPr>
                              <w:t>Guerra del pacífico (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es-ES"/>
                                </w:rPr>
                                <w:t>1879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lang w:val="es-ES"/>
                              </w:rPr>
                              <w:t>–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es-ES"/>
                                </w:rPr>
                                <w:t>1884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lang w:val="es-ES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Fue un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lang w:val="es-ES"/>
                                </w:rPr>
                                <w:t>conflicto armado</w:t>
                              </w:r>
                            </w:hyperlink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que enfrentó a la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lang w:val="es-ES"/>
                                </w:rPr>
                                <w:t>República de Chile</w:t>
                              </w:r>
                            </w:hyperlink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contra la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lang w:val="es-ES"/>
                                </w:rPr>
                                <w:t>República Peruana</w:t>
                              </w:r>
                            </w:hyperlink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y la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lang w:val="es-ES"/>
                                </w:rPr>
                                <w:t>República de Bolivia</w:t>
                              </w:r>
                            </w:hyperlink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. También se le ha denomina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s-ES"/>
                              </w:rPr>
                              <w:t>Guerra del Salitre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En el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lang w:val="es-ES"/>
                                </w:rPr>
                                <w:t>Combate naval de Iquique</w:t>
                              </w:r>
                            </w:hyperlink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, el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lang w:val="es-ES"/>
                                </w:rPr>
                                <w:t>21 de mayo</w:t>
                              </w:r>
                            </w:hyperlink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de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lang w:val="es-ES"/>
                                </w:rPr>
                                <w:t>1879</w:t>
                              </w:r>
                            </w:hyperlink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es una de las batallas más recordadas por los chileno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63.5pt;mso-wrap-distance-left:9.05pt;mso-wrap-distance-right:9.05pt;mso-wrap-distance-top:0pt;mso-wrap-distance-bottom:0pt;margin-top:10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b/>
                          <w:color w:val="000000"/>
                          <w:lang w:val="es-ES"/>
                        </w:rPr>
                        <w:t>Guerra del pacífico (</w:t>
                      </w:r>
                      <w:hyperlink r:id="rId13">
                        <w:r>
                          <w:rPr>
                            <w:rStyle w:val="InternetLink"/>
                            <w:b/>
                            <w:color w:val="000000"/>
                            <w:lang w:val="es-ES"/>
                          </w:rPr>
                          <w:t>1879</w:t>
                        </w:r>
                      </w:hyperlink>
                      <w:r>
                        <w:rPr>
                          <w:b/>
                          <w:color w:val="000000"/>
                          <w:lang w:val="es-ES"/>
                        </w:rPr>
                        <w:t>–</w:t>
                      </w:r>
                      <w:hyperlink r:id="rId14">
                        <w:r>
                          <w:rPr>
                            <w:rStyle w:val="InternetLink"/>
                            <w:b/>
                            <w:color w:val="000000"/>
                            <w:lang w:val="es-ES"/>
                          </w:rPr>
                          <w:t>1884</w:t>
                        </w:r>
                      </w:hyperlink>
                      <w:r>
                        <w:rPr>
                          <w:b/>
                          <w:color w:val="000000"/>
                          <w:lang w:val="es-ES"/>
                        </w:rPr>
                        <w:t>)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 xml:space="preserve">Fue un </w:t>
                      </w:r>
                      <w:hyperlink r:id="rId15">
                        <w:r>
                          <w:rPr>
                            <w:rStyle w:val="InternetLink"/>
                            <w:color w:val="000000"/>
                            <w:lang w:val="es-ES"/>
                          </w:rPr>
                          <w:t>conflicto armado</w:t>
                        </w:r>
                      </w:hyperlink>
                      <w:r>
                        <w:rPr>
                          <w:color w:val="000000"/>
                          <w:lang w:val="es-ES"/>
                        </w:rPr>
                        <w:t xml:space="preserve"> que enfrentó a la </w:t>
                      </w:r>
                      <w:hyperlink r:id="rId16">
                        <w:r>
                          <w:rPr>
                            <w:rStyle w:val="InternetLink"/>
                            <w:color w:val="000000"/>
                            <w:lang w:val="es-ES"/>
                          </w:rPr>
                          <w:t>República de Chile</w:t>
                        </w:r>
                      </w:hyperlink>
                      <w:r>
                        <w:rPr>
                          <w:color w:val="000000"/>
                          <w:lang w:val="es-ES"/>
                        </w:rPr>
                        <w:t xml:space="preserve"> contra la </w:t>
                      </w:r>
                      <w:hyperlink r:id="rId17">
                        <w:r>
                          <w:rPr>
                            <w:rStyle w:val="InternetLink"/>
                            <w:color w:val="000000"/>
                            <w:lang w:val="es-ES"/>
                          </w:rPr>
                          <w:t>República Peruana</w:t>
                        </w:r>
                      </w:hyperlink>
                      <w:r>
                        <w:rPr>
                          <w:color w:val="000000"/>
                          <w:lang w:val="es-ES"/>
                        </w:rPr>
                        <w:t xml:space="preserve"> y la </w:t>
                      </w:r>
                      <w:hyperlink r:id="rId18">
                        <w:r>
                          <w:rPr>
                            <w:rStyle w:val="InternetLink"/>
                            <w:color w:val="000000"/>
                            <w:lang w:val="es-ES"/>
                          </w:rPr>
                          <w:t>República de Bolivia</w:t>
                        </w:r>
                      </w:hyperlink>
                      <w:r>
                        <w:rPr>
                          <w:color w:val="000000"/>
                          <w:lang w:val="es-ES"/>
                        </w:rPr>
                        <w:t xml:space="preserve">. También se le ha denominado </w:t>
                      </w:r>
                      <w:r>
                        <w:rPr>
                          <w:b/>
                          <w:bCs/>
                          <w:color w:val="000000"/>
                          <w:lang w:val="es-ES"/>
                        </w:rPr>
                        <w:t>Guerra del Salitre</w:t>
                      </w:r>
                      <w:r>
                        <w:rPr>
                          <w:color w:val="000000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 xml:space="preserve">En el </w:t>
                      </w:r>
                      <w:hyperlink r:id="rId19">
                        <w:r>
                          <w:rPr>
                            <w:rStyle w:val="InternetLink"/>
                            <w:color w:val="000000"/>
                            <w:lang w:val="es-ES"/>
                          </w:rPr>
                          <w:t>Combate naval de Iquique</w:t>
                        </w:r>
                      </w:hyperlink>
                      <w:r>
                        <w:rPr>
                          <w:color w:val="000000"/>
                          <w:lang w:val="es-ES"/>
                        </w:rPr>
                        <w:t xml:space="preserve">, el </w:t>
                      </w:r>
                      <w:hyperlink r:id="rId20">
                        <w:r>
                          <w:rPr>
                            <w:rStyle w:val="InternetLink"/>
                            <w:color w:val="000000"/>
                            <w:lang w:val="es-ES"/>
                          </w:rPr>
                          <w:t>21 de mayo</w:t>
                        </w:r>
                      </w:hyperlink>
                      <w:r>
                        <w:rPr>
                          <w:color w:val="000000"/>
                          <w:lang w:val="es-ES"/>
                        </w:rPr>
                        <w:t xml:space="preserve"> de </w:t>
                      </w:r>
                      <w:hyperlink r:id="rId21">
                        <w:r>
                          <w:rPr>
                            <w:rStyle w:val="InternetLink"/>
                            <w:color w:val="000000"/>
                            <w:lang w:val="es-ES"/>
                          </w:rPr>
                          <w:t>1879</w:t>
                        </w:r>
                      </w:hyperlink>
                      <w:r>
                        <w:rPr>
                          <w:color w:val="000000"/>
                          <w:lang w:val="es-ES"/>
                        </w:rPr>
                        <w:t xml:space="preserve"> es una de las batallas más recordadas por los chileno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5675</wp:posOffset>
                </wp:positionH>
                <wp:positionV relativeFrom="paragraph">
                  <wp:posOffset>139065</wp:posOffset>
                </wp:positionV>
                <wp:extent cx="3333750" cy="2647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José Manuel Balmaceda Fernández(1.886-1.891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us principales obras fueron públicas. Favoreció la industria y la educ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Obras de su gobierno: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undó escuelas para ciegos y sordo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undó el instituto pedagógico de la universidad de Chil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dquirió y anexó al territorio nacional la Isla de pascua el 9 de Septiembre de 1888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 xml:space="preserve">En su gobierno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se produjo la revolución del 91 que fue el quiebre del Ejecutivo y el congreso. Se suicidó el 19 de septiembre de 1.891 el día que terminaba su mandato.        </w:t>
                            </w:r>
                            <w:r>
                              <w:rPr>
                                <w:lang w:val="es-ES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08.5pt;mso-wrap-distance-left:9.05pt;mso-wrap-distance-right:9.05pt;mso-wrap-distance-top:0pt;mso-wrap-distance-bottom:0pt;margin-top:10.9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José Manuel Balmaceda Fernández(1.886-1.891)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us principales obras fueron públicas. Favoreció la industria y la educación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Obras de su gobierno:   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undó escuelas para ciegos y sordos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undó el instituto pedagógico de la universidad de Chile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dquirió y anexó al territorio nacional la Isla de pascua el 9 de Septiembre de 1888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 xml:space="preserve">En su gobierno </w:t>
                      </w:r>
                      <w:r>
                        <w:rPr>
                          <w:b/>
                          <w:lang w:val="es-ES"/>
                        </w:rPr>
                        <w:t xml:space="preserve">se produjo la revolución del 91 que fue el quiebre del Ejecutivo y el congreso. Se suicidó el 19 de septiembre de 1.891 el día que terminaba su mandato.        </w:t>
                      </w:r>
                      <w:r>
                        <w:rPr>
                          <w:lang w:val="es-ES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3975</wp:posOffset>
                </wp:positionH>
                <wp:positionV relativeFrom="paragraph">
                  <wp:posOffset>139065</wp:posOffset>
                </wp:positionV>
                <wp:extent cx="2076450" cy="2076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omingo Santa María Gonzalez (1.881-1.886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ombre intelectualmente brillant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Obras de su gobierno: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cificación de la Araucaní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forma electora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prueba ley del matrimonia civi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rea registro civi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10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Domingo Santa María Gonzalez (1.881-1.886)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Hombre intelectualmente brillante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Obras de su gobierno: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acificación de la Araucanía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eforma electoral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prueba ley del matrimonia civil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rea registro civil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369570</wp:posOffset>
                </wp:positionV>
                <wp:extent cx="0" cy="29146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9.1pt" to="351pt,-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-902970</wp:posOffset>
                </wp:positionV>
                <wp:extent cx="2419350" cy="16097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Aníbal Pinto Garmend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(1.876-1.881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Enfrentó una crisis económica aumento contribuciones y restringió el gasto público. El mayor problema que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enfrentó fue la guerra del pacífi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6.75pt;mso-wrap-distance-left:9.05pt;mso-wrap-distance-right:9.05pt;mso-wrap-distance-top:0pt;mso-wrap-distance-bottom:0pt;margin-top:-71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pt-BR"/>
                        </w:rPr>
                        <w:t xml:space="preserve">Aníbal Pinto Garmendi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pt-BR"/>
                        </w:rPr>
                        <w:t>(1.876-1.881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Enfrentó una crisis económica aumento contribuciones y restringió el gasto público. El mayor problema que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enfrentó fue la guerra del pacífic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2E3F4C"/>
          <w:sz w:val="16"/>
          <w:szCs w:val="16"/>
        </w:rPr>
      </w:pPr>
      <w:r>
        <w:rPr>
          <w:rFonts w:cs="Arial" w:ascii="Arial" w:hAnsi="Arial"/>
          <w:color w:val="2E3F4C"/>
          <w:sz w:val="16"/>
          <w:szCs w:val="16"/>
        </w:rPr>
        <w:t xml:space="preserve">    </w:t>
      </w:r>
    </w:p>
    <w:tbl>
      <w:tblPr>
        <w:tblW w:w="1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3"/>
        <w:gridCol w:w="2678"/>
        <w:gridCol w:w="202"/>
        <w:gridCol w:w="3060"/>
        <w:gridCol w:w="4500"/>
        <w:gridCol w:w="3780"/>
      </w:tblGrid>
      <w:tr>
        <w:trPr>
          <w:trHeight w:val="412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71625" cy="217233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F4C"/>
              </w:rPr>
            </w:pPr>
            <w:r>
              <w:rPr>
                <w:rFonts w:cs="Arial" w:ascii="Arial" w:hAnsi="Arial"/>
                <w:b/>
                <w:color w:val="2E3F4C"/>
              </w:rPr>
              <w:t>JOSÉ JOAQUÍN PÉR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F4C"/>
              </w:rPr>
            </w:pPr>
            <w:r>
              <w:rPr>
                <w:rFonts w:cs="Arial" w:ascii="Arial" w:hAnsi="Arial"/>
                <w:b/>
                <w:color w:val="2E3F4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E3F4C"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Imagen de Bombero en 18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-2903855</wp:posOffset>
                  </wp:positionH>
                  <wp:positionV relativeFrom="line">
                    <wp:posOffset>1570355</wp:posOffset>
                  </wp:positionV>
                  <wp:extent cx="1428750" cy="2181225"/>
                  <wp:effectExtent l="0" t="0" r="0" b="0"/>
                  <wp:wrapSquare wrapText="bothSides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6titulos2"/>
                <w:rFonts w:ascii="Verdana" w:hAnsi="Verdana" w:cs="Arial"/>
                <w:b/>
                <w:b/>
                <w:bCs/>
              </w:rPr>
            </w:pPr>
            <w:r>
              <w:rPr>
                <w:rFonts w:cs="Verdana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Domingo Santa María Gonzalez (1.881-1.88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44320" cy="200787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 GUERRA CON ESPAÑ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 PRIMER CONFLICTO DEL PACIFICO 1865-186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449195" cy="161290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osé Manuel Balmaceda Fernández(1.886-1.89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31035" cy="1878965"/>
                  <wp:effectExtent l="0" t="0" r="0" b="0"/>
                  <wp:docPr id="23" name="Image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55" t="-12" r="-15" b="25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E3F4C"/>
                <w:sz w:val="16"/>
                <w:szCs w:val="16"/>
              </w:rPr>
              <w:t xml:space="preserve">                             </w:t>
            </w:r>
            <w:r>
              <w:rPr/>
              <w:drawing>
                <wp:inline distT="0" distB="0" distL="0" distR="0">
                  <wp:extent cx="1892300" cy="182943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9" t="8339" r="-11" b="12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2E3F4C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b/>
                  <w:color w:val="000000"/>
                  <w:lang w:val="es-ES"/>
                </w:rPr>
                <w:t>Combate naval de Iquique</w:t>
              </w:r>
            </w:hyperlink>
            <w:r>
              <w:rPr>
                <w:b/>
                <w:color w:val="000000"/>
                <w:lang w:val="es-ES"/>
              </w:rPr>
              <w:t xml:space="preserve">, el </w:t>
            </w:r>
            <w:hyperlink r:id="rId30">
              <w:r>
                <w:rPr>
                  <w:rStyle w:val="InternetLink"/>
                  <w:b/>
                  <w:color w:val="000000"/>
                  <w:lang w:val="es-ES"/>
                </w:rPr>
                <w:t>21 de mayo</w:t>
              </w:r>
            </w:hyperlink>
            <w:r>
              <w:rPr>
                <w:b/>
                <w:color w:val="000000"/>
                <w:lang w:val="es-ES"/>
              </w:rPr>
              <w:t xml:space="preserve"> de </w:t>
            </w:r>
            <w:hyperlink r:id="rId31">
              <w:r>
                <w:rPr>
                  <w:rStyle w:val="InternetLink"/>
                  <w:b/>
                  <w:color w:val="000000"/>
                  <w:lang w:val="es-ES"/>
                </w:rPr>
                <w:t>1879</w:t>
              </w:r>
            </w:hyperlink>
            <w:r>
              <w:rPr>
                <w:rFonts w:cs="Arial" w:ascii="Arial" w:hAnsi="Arial"/>
                <w:b/>
                <w:color w:val="2E3F4C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E3F4C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37665" cy="1944370"/>
                  <wp:effectExtent l="0" t="0" r="0" b="0"/>
                  <wp:docPr id="25" name="Image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ederico Errázuriz Zañartu</w:t>
            </w: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28"/>
                <w:szCs w:val="28"/>
              </w:rPr>
              <w:t>8)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 (1.871-1.87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8630" cy="184340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4707" t="11344" r="-7" b="6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Aníbal Pinto Garmend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(1.876-1.88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H6titulos2"/>
                <w:rFonts w:cs="Arial" w:ascii="Verdana" w:hAnsi="Verdana"/>
                <w:b/>
                <w:bCs/>
              </w:rPr>
              <w:t>31 DE MARZO DE 1866:</w:t>
            </w:r>
            <w:r>
              <w:rPr>
                <w:rFonts w:cs="Arial" w:ascii="Verdana" w:hAnsi="Verdana"/>
                <w:b/>
                <w:bCs/>
              </w:rPr>
              <w:br/>
            </w:r>
            <w:r>
              <w:rPr>
                <w:rStyle w:val="H6titulos2"/>
                <w:rFonts w:cs="Arial" w:ascii="Verdana" w:hAnsi="Verdana"/>
                <w:b/>
                <w:bCs/>
              </w:rPr>
              <w:t>EL BOMBARDEO DE VALPARAÍS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449195" cy="181546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sla de pascua el 9 de Septiembre de 1888 pasó a ser parte de Chile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1205" cy="114363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4139" t="-14" r="-9" b="20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H6titulos2"/>
                <w:rFonts w:ascii="Verdana" w:hAnsi="Verdana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8750" cy="1075055"/>
                  <wp:effectExtent l="0" t="0" r="0" b="0"/>
                  <wp:docPr id="29" name="Image1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H6titulos2"/>
          <w:rFonts w:ascii="Arial" w:hAnsi="Arial" w:cs="Arial"/>
          <w:b/>
          <w:b/>
          <w:bCs/>
          <w:color w:val="2E3F4C"/>
          <w:sz w:val="16"/>
          <w:szCs w:val="16"/>
          <w:lang w:val="es-ES"/>
        </w:rPr>
      </w:pPr>
      <w:r>
        <w:rPr/>
      </w:r>
    </w:p>
    <w:sectPr>
      <w:headerReference w:type="default" r:id="rId39"/>
      <w:type w:val="nextPage"/>
      <w:pgSz w:orient="landscape" w:w="2016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6"/>
        <w:szCs w:val="36"/>
        <w:lang w:val="es-ES"/>
      </w:rPr>
    </w:pPr>
    <w:r>
      <w:rPr>
        <w:rFonts w:cs="Arial Black" w:ascii="Arial Black" w:hAnsi="Arial Black"/>
        <w:sz w:val="36"/>
        <w:szCs w:val="36"/>
        <w:lang w:val="es-ES"/>
      </w:rPr>
      <w:t>LÍNEA DEL TIEMPO</w:t>
    </w:r>
  </w:p>
  <w:p>
    <w:pPr>
      <w:pStyle w:val="Header"/>
      <w:jc w:val="center"/>
      <w:rPr/>
    </w:pPr>
    <w:r>
      <w:rPr>
        <w:rFonts w:cs="Arial Black" w:ascii="Arial Black" w:hAnsi="Arial Black"/>
        <w:sz w:val="32"/>
        <w:szCs w:val="32"/>
        <w:lang w:val="es-ES"/>
      </w:rPr>
      <w:t>HISTORIA DE CHILE TIEMPO DE LA “REPÚBLICA LIBERAL” (1.861-1891)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H6titulos2">
    <w:name w:val="h6:titulos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1861" TargetMode="External"/><Relationship Id="rId3" Type="http://schemas.openxmlformats.org/officeDocument/2006/relationships/hyperlink" Target="http://es.wikipedia.org/wiki/1861" TargetMode="External"/><Relationship Id="rId4" Type="http://schemas.openxmlformats.org/officeDocument/2006/relationships/hyperlink" Target="http://es.wikipedia.org/wiki/1879" TargetMode="External"/><Relationship Id="rId5" Type="http://schemas.openxmlformats.org/officeDocument/2006/relationships/hyperlink" Target="http://es.wikipedia.org/wiki/1884" TargetMode="External"/><Relationship Id="rId6" Type="http://schemas.openxmlformats.org/officeDocument/2006/relationships/hyperlink" Target="http://es.wikipedia.org/wiki/Guerra" TargetMode="External"/><Relationship Id="rId7" Type="http://schemas.openxmlformats.org/officeDocument/2006/relationships/hyperlink" Target="http://es.wikipedia.org/wiki/Rep&#250;blica_de_Chile" TargetMode="External"/><Relationship Id="rId8" Type="http://schemas.openxmlformats.org/officeDocument/2006/relationships/hyperlink" Target="http://es.wikipedia.org/wiki/Rep&#250;blica_Peruana" TargetMode="External"/><Relationship Id="rId9" Type="http://schemas.openxmlformats.org/officeDocument/2006/relationships/hyperlink" Target="http://es.wikipedia.org/wiki/Rep&#250;blica_de_Bolivia" TargetMode="External"/><Relationship Id="rId10" Type="http://schemas.openxmlformats.org/officeDocument/2006/relationships/hyperlink" Target="http://es.wikipedia.org/wiki/Combate_naval_de_Iquique" TargetMode="External"/><Relationship Id="rId11" Type="http://schemas.openxmlformats.org/officeDocument/2006/relationships/hyperlink" Target="http://es.wikipedia.org/wiki/21_de_mayo" TargetMode="External"/><Relationship Id="rId12" Type="http://schemas.openxmlformats.org/officeDocument/2006/relationships/hyperlink" Target="http://es.wikipedia.org/wiki/1879" TargetMode="External"/><Relationship Id="rId13" Type="http://schemas.openxmlformats.org/officeDocument/2006/relationships/hyperlink" Target="http://es.wikipedia.org/wiki/1879" TargetMode="External"/><Relationship Id="rId14" Type="http://schemas.openxmlformats.org/officeDocument/2006/relationships/hyperlink" Target="http://es.wikipedia.org/wiki/1884" TargetMode="External"/><Relationship Id="rId15" Type="http://schemas.openxmlformats.org/officeDocument/2006/relationships/hyperlink" Target="http://es.wikipedia.org/wiki/Guerra" TargetMode="External"/><Relationship Id="rId16" Type="http://schemas.openxmlformats.org/officeDocument/2006/relationships/hyperlink" Target="http://es.wikipedia.org/wiki/Rep&#250;blica_de_Chile" TargetMode="External"/><Relationship Id="rId17" Type="http://schemas.openxmlformats.org/officeDocument/2006/relationships/hyperlink" Target="http://es.wikipedia.org/wiki/Rep&#250;blica_Peruana" TargetMode="External"/><Relationship Id="rId18" Type="http://schemas.openxmlformats.org/officeDocument/2006/relationships/hyperlink" Target="http://es.wikipedia.org/wiki/Rep&#250;blica_de_Bolivia" TargetMode="External"/><Relationship Id="rId19" Type="http://schemas.openxmlformats.org/officeDocument/2006/relationships/hyperlink" Target="http://es.wikipedia.org/wiki/Combate_naval_de_Iquique" TargetMode="External"/><Relationship Id="rId20" Type="http://schemas.openxmlformats.org/officeDocument/2006/relationships/hyperlink" Target="http://es.wikipedia.org/wiki/21_de_mayo" TargetMode="External"/><Relationship Id="rId21" Type="http://schemas.openxmlformats.org/officeDocument/2006/relationships/hyperlink" Target="http://es.wikipedia.org/wiki/1879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hyperlink" Target="http://www.educarchile.cl/ntg/personajes/1611/article-94688.html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es.wikipedia.org/wiki/Combate_naval_de_Iquique" TargetMode="External"/><Relationship Id="rId30" Type="http://schemas.openxmlformats.org/officeDocument/2006/relationships/hyperlink" Target="http://es.wikipedia.org/wiki/21_de_mayo" TargetMode="External"/><Relationship Id="rId31" Type="http://schemas.openxmlformats.org/officeDocument/2006/relationships/hyperlink" Target="http://es.wikipedia.org/wiki/1879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www.educarchile.cl/ntg/personajes/1611/article-94794.html" TargetMode="External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png"/><Relationship Id="rId37" Type="http://schemas.openxmlformats.org/officeDocument/2006/relationships/image" Target="media/image11.jpeg"/><Relationship Id="rId38" Type="http://schemas.openxmlformats.org/officeDocument/2006/relationships/hyperlink" Target="http://images.google.cl/imgres?imgurl=http://www.new7wonders.com/fileadmin/resources/candidates/Easter_Island-lge.jpg&amp;imgrefurl=http://dariasprz.blogspot.com/2007_01_01_archive.html&amp;h=1704&amp;w=2272&amp;sz=1324&amp;hl=es&amp;start=36&amp;um=1&amp;tbnid=OCK6Kljxh0FeuM:&amp;tbnh=113&amp;tbnw=150&amp;prev=/images%3Fq%3Disla%2Bde%2Bpascua%26start%3D20%26ndsp%3D20%26svnum%3D10%26um%3D1%26hl%3Des%26rls%3DRNWE,RNWE:2006-16,RNWE:es%26sa%3DN" TargetMode="External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44:00Z</dcterms:created>
  <dc:creator>Cristián Salinas</dc:creator>
  <dc:description/>
  <dc:language>en-US</dc:language>
  <cp:lastModifiedBy>Cristián Salinas</cp:lastModifiedBy>
  <dcterms:modified xsi:type="dcterms:W3CDTF">2007-09-11T21:35:00Z</dcterms:modified>
  <cp:revision>16</cp:revision>
  <dc:subject/>
  <dc:title> </dc:title>
</cp:coreProperties>
</file>