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  <w:t>Difusión cultur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stro sujeto se despierta en una cama hecha según un modelo originado en el cerc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iente, pero modificado en la Europa del norte. Se despoja de las ropas de cama hech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lgodón, que fue domesticado en la India, o de lino, domesticado en el cercano Orie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de lana de oveja, domesticada igualmente en el cercano Oriente, o de seda, cuyo uso f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ubierto en China (...) Al levantarse, se calza unas sandalias de tipo especial, llam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casines, inventadas por los indios de Norteamérica, y se dirige al baño, cuyos mueb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una mezcla de inventos europeos y americanos, todos ellos de una época muy reci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despoja de su pijama, prenda de vestir inventada en la India, y se asea con jab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ventado por los galos; luego se rasura, rito masoquista que parece haber tenido orige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meria o en el antiguo Egip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volver a su alcoba, toma, la ropa que está colocada en una silla, mueble proced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sur de Europa, y procede a vestirse. Se viste con prendas cuya forma originalment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rivó de los vestidos de piel de los nómadas de las estepas asiáticas, y calza zapatos he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cueros, curtidos por un proceso inventado en el antiguo Egipto, y cortados según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elo derivado de las civilizaciones clásicas del Mediterráneo. Alrededor del cuell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uda una corbata de colores brillantes, supervivencia de los chales o bufandas que usab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croatas del siglo XVI. Antes de bajar a desayunarse, se asoma a la ventana, hech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rio inventado en Egipto y, si está lloviendo, se calza unos zapatos de caucho, descubier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os indios de Centroamérica, y coge un paraguas, inventado en el Asia surorien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a en la calle, se detiene un momento para comprar el periódico, pagándolo con moned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invención de la antigua Lidia. En el restorán le espera toda una serie de elem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enientes de muchas culturas. Su plato está hecho según una forma de cerám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ventada en China. Su cuchillo es de acero, aleación hecha por primera vez en el sur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a, su tenedor es un invento de la Italia medieval, y su cuchara deriva de los antigu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manos. Comienza su desayuno con una naranja, procedente del Mediterráneo orient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melón de Persia o, quizá una torreja de sandía de África. Además toma un poco de café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ta de Etiopía, con leche y azúcar. Tanto la domesticación de las vacas como la ide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eñarlas se originaron en el cercano Oriente, y el azúcar se hizo por primera vez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a. (...) Además puede servirse unos huevos de una especie de pájaro domestica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ochina, o algún filete de carne de un animal domesticado en Asia Oriental, salad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humada según un proceso inventado en el norte de Europ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ez que ha terminado de comer, se pone a fumar, costumbre del indio american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umiendo una planta, domesticada en Brasil, ya sea en una pipa, derivada de los ind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Virginia, o en un cigarrillo, derivado de México. Si es suficientemente vigoroso elegi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puro, que nos ha sido transmitido de las Antillas a través de España. Mientras fuma le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noticias del día impresas con caracteres inventados por los antiguos semitas sobr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al inventado en China según un proceso inventado en Alemania. A medida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 enterando de las dificultades que hay por el extranjero, si es un consciente ciudad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ervador irá dando gracias a una deidad hebrea, en un lenguaje indoeuropeo, por hab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cido en el continente americ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Fte: Linton, R </w:t>
      </w:r>
      <w:r>
        <w:rPr>
          <w:rFonts w:cs="Arial" w:ascii="Arial" w:hAnsi="Arial"/>
          <w:b/>
          <w:bCs/>
          <w:color w:val="000000"/>
        </w:rPr>
        <w:t xml:space="preserve">Estudio del hombre </w:t>
      </w:r>
      <w:r>
        <w:rPr>
          <w:rFonts w:cs="Arial" w:ascii="Arial" w:hAnsi="Arial"/>
          <w:color w:val="000000"/>
        </w:rPr>
        <w:t>FCE 1942. Pgs.318 y 3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XI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atentamente las preguntas y anota las respuestas en tu cuadern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con tus propias palabras difusión cultur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que medios se han producido históricamente los contactos cultural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cambio histórico se ha producido con los existentes medios de comunicación social (la televisión, por ejemplo), en relación con la difusión cultura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r las transformaciones sociales provocadas por la difusión de patrones culturales provenientes de otros países. Puedes elegir uno de los siguientes temas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ransformaciones en el medio local provocadas por la presencia de extranjeros instalados en el país     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en las últimas décadas (árabes, indios, coreanos, peruanos)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mas de vestir o símbolos adoptados como “moda” y que provienen del extranje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labras o expresiones de uso frecuente y que no tengan su raíz en el idioma castell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i en lenguas originarias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úsica y ritmos de diversos países que influyen sobre los cantantes y grupos musical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e actualid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estas y costumbres de otros países que se han introduciendo en Chile en el último ti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7:00Z</dcterms:created>
  <dc:creator>Mónica</dc:creator>
  <dc:description/>
  <dc:language>en-US</dc:language>
  <cp:lastModifiedBy>Mónica</cp:lastModifiedBy>
  <dcterms:modified xsi:type="dcterms:W3CDTF">2008-01-23T21:40:00Z</dcterms:modified>
  <cp:revision>1</cp:revision>
  <dc:subject/>
  <dc:title>Difusión cultural</dc:title>
</cp:coreProperties>
</file>