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489960" cy="748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84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SCURSOS DE HIT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95pt;width:274.75pt;height:58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SCURSOS DE HITLER</w:t>
                      </w:r>
                    </w:p>
                  </w:txbxContent>
                </v:textbox>
                <v:path textpathok="t"/>
                <v:textpath on="t" fitshape="t" string="DISCURSOS DE HITLE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tienda entre las personas y el odio que hay entre ellos es nutrido por facciones interesadas muy específicas. Es un pequeña y menospreciada, pandilla internacional que está volviendo a las personas en contra nuestra, eso mismo es lo que no quiere que ellos tengan paz..."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on esas gentuzas  que no están en ninguna parte, que no tienen tierra"; pero que si están en nuestra tierra, en nuestro hogar y en todas partes, quien acaso no tiene en su poblado a alguno de esos que han crecido en cualquier parte del mundo, por que ellos viven hoy en Berlín, o mañana en Bruselas, y luego de ello en Paris, y nuevamente vuelven a Praga o Viena o Londres, y ellos se sienten en cualquier parte como si estuviesen en su propia ca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ramos que no vamos a abandonar la lucha hasta que se haya exterminado y esté completamente muerto hasta el último judío de Europa. No basta con aislar al enemigo judío de la Humanidad- hay que exterminar al judí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El Sol no brillará sobre las naciones de la Tierra hasta que no esté muerto hasta el último judío"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"No importa si el judío individual es decente o no. Posee ciertas características que le han sido dadas por la naturaleza y nunca podrá librarse de ellas. El judío es dañino para nosotros... Mis sentimientos como cristiano me inclinan a ser un luchador por mi Señor y Salvador. Me llevan a aquel hombre que, alguna vez solitario y con sólo unos pocos seguidores, reconoció a los judíos como lo que eran, y llamó a los hombres a pelear contra ellos... Como cristiano, le debo algo a mi propio pueblo" – Adolf Hitler, 1922 (1).</w:t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</w:rPr>
      </w:pPr>
      <w:r>
        <w:rPr>
          <w:rFonts w:cs="Arial" w:ascii="Arial" w:hAnsi="Arial"/>
          <w:color w:val="9A9A9A"/>
        </w:rPr>
      </w:r>
    </w:p>
    <w:p>
      <w:pPr>
        <w:pStyle w:val="Normal"/>
        <w:autoSpaceDE w:val="false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  <w:t>Actividad</w:t>
      </w:r>
    </w:p>
    <w:p>
      <w:pPr>
        <w:pStyle w:val="Normal"/>
        <w:autoSpaceDE w:val="false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Qué opinas del discurso de Hitler?:</w:t>
      </w:r>
    </w:p>
    <w:p>
      <w:pPr>
        <w:pStyle w:val="Normal"/>
        <w:autoSpaceDE w:val="false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</w:r>
    </w:p>
    <w:p>
      <w:pPr>
        <w:pStyle w:val="Normal"/>
        <w:autoSpaceDE w:val="false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</w:r>
    </w:p>
    <w:p>
      <w:pPr>
        <w:pStyle w:val="Normal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56:00Z</dcterms:created>
  <dc:creator>Mónica</dc:creator>
  <dc:description/>
  <dc:language>en-US</dc:language>
  <cp:lastModifiedBy>Mónica</cp:lastModifiedBy>
  <dcterms:modified xsi:type="dcterms:W3CDTF">2008-01-24T02:08:00Z</dcterms:modified>
  <cp:revision>1</cp:revision>
  <dc:subject/>
  <dc:title>  </dc:title>
</cp:coreProperties>
</file>