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b w:val="false"/>
          <w:b w:val="false"/>
          <w:bCs w:val="false"/>
          <w:color w:val="000080"/>
        </w:rPr>
      </w:pPr>
      <w:r>
        <w:rPr>
          <w:color w:val="000080"/>
        </w:rPr>
        <w:t>EL Puerco Espín Aventurer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5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8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14500</wp:posOffset>
            </wp:positionH>
            <wp:positionV relativeFrom="paragraph">
              <wp:posOffset>321945</wp:posOffset>
            </wp:positionV>
            <wp:extent cx="21907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42625" b="5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52"/>
        </w:rPr>
      </w:pPr>
      <w:r>
        <w:rPr>
          <w:rFonts w:cs="Bookman Old Style" w:ascii="Bookman Old Style" w:hAnsi="Bookman Old Style"/>
          <w:b/>
          <w:bCs/>
          <w:color w:val="000080"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sz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sz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sz w:val="36"/>
          <w:u w:val="single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CUADERNILLO DEL ALUM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</w:rPr>
        <w:t>PRIMER AÑO BASICO</w:t>
      </w:r>
    </w:p>
    <w:p>
      <w:pPr>
        <w:pStyle w:val="Heading3"/>
        <w:rPr>
          <w:color w:val="000080"/>
        </w:rPr>
      </w:pPr>
      <w:r>
        <w:rPr>
          <w:color w:val="000080"/>
        </w:rPr>
        <w:t>Lenguaje y Comunicación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2004</w:t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/>
      </w:pPr>
      <w:r>
        <w:rPr/>
        <w:t>Yo me llamo 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000080"/>
          <w:sz w:val="36"/>
        </w:rPr>
      </w:pPr>
      <w:r>
        <w:rPr>
          <w:rFonts w:cs="Lucida Handwriting" w:ascii="Lucida Handwriting" w:hAnsi="Lucida Handwriting"/>
          <w:b/>
          <w:bCs/>
          <w:color w:val="000080"/>
          <w:sz w:val="36"/>
        </w:rPr>
        <w:t>Mi curso es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(Motivación)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3314700" cy="1371600"/>
                <wp:effectExtent l="88328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wedgeEllipseCallout">
                          <a:avLst>
                            <a:gd name="adj1" fmla="val -75574"/>
                            <a:gd name="adj2" fmla="val 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¡Conozcámonos un poco más para ser más amiguitos! .Formemos un círculo y conversemos largo y tendido .Como dice mi abuelita Panch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55pt;width:26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¡Conozcámonos un poco más para ser más amiguitos! .Formemos un círculo y conversemos largo y tendido .Como dice mi abuelita Pancha.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drawing>
          <wp:inline distT="0" distB="0" distL="0" distR="0">
            <wp:extent cx="1139190" cy="80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0" t="13215" r="66890" b="5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18"/>
        </w:rPr>
      </w:pPr>
      <w:r>
        <w:rPr>
          <w:rFonts w:cs="Bookman Old Style" w:ascii="Bookman Old Style" w:hAnsi="Bookman Old Style"/>
          <w:color w:val="000080"/>
          <w:sz w:val="18"/>
        </w:rPr>
        <w:t>(Narran hechos significativos de su vida personal, se presentan ó presentan los miembros de su familia, lo que les agrada ó desagrada, cuentan alguna historia que conozcan. etc.)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6"/>
        </w:rPr>
      </w:pPr>
      <w:r>
        <w:rPr>
          <w:rFonts w:eastAsia="Bookman Old Style" w:cs="Bookman Old Style" w:ascii="Bookman Old Style" w:hAnsi="Bookman Old Style"/>
          <w:color w:val="000080"/>
          <w:sz w:val="36"/>
        </w:rPr>
        <w:t xml:space="preserve"> </w:t>
      </w:r>
      <w:r>
        <w:rPr>
          <w:rFonts w:cs="Bookman Old Style" w:ascii="Bookman Old Style" w:hAnsi="Bookman Old Style"/>
          <w:color w:val="000080"/>
          <w:sz w:val="36"/>
        </w:rPr>
        <w:t>Observemos este animalito y comentemos junto a mi profesor(a)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8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3905250" cy="24110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42625" b="5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¿Qué animalito crees que es?</w:t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¿Dónde piensas tú que vive?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¿Qué deliciosa comida le gustará?</w:t>
      </w:r>
    </w:p>
    <w:p>
      <w:pPr>
        <w:pStyle w:val="Normal"/>
        <w:jc w:val="right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¿Cómo es físicamente?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¡Uy! ¿Será peligroso ò mansito?</w:t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</wp:posOffset>
                </wp:positionV>
                <wp:extent cx="3657600" cy="1371600"/>
                <wp:effectExtent l="81026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wedgeRoundRectCallout">
                          <a:avLst>
                            <a:gd name="adj1" fmla="val -71527"/>
                            <a:gd name="adj2" fmla="val 2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Lucida Sans" w:hAnsi="Lucida Sans" w:eastAsia="Times New Roman" w:cs="Lucida Sans"/>
                                <w:color w:val="000080"/>
                                <w:lang w:val="es-ES" w:bidi="ar-SA"/>
                              </w:rPr>
                              <w:t xml:space="preserve"> ¡Imagina que eres un hermoso (a) puerco espín.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Lucida Sans" w:hAnsi="Lucida Sans" w:eastAsia="Times New Roman" w:cs="Lucida Sans"/>
                                <w:color w:val="000080"/>
                                <w:lang w:val="es-ES" w:bidi="ar-SA"/>
                              </w:rPr>
                              <w:t>¡Juguemos a imitarlo en la sala de clases ó en el pati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15.65pt;width:287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Lucida Sans" w:hAnsi="Lucida Sans" w:eastAsia="Times New Roman" w:cs="Lucida Sans"/>
                          <w:color w:val="000080"/>
                          <w:lang w:val="es-ES" w:bidi="ar-SA"/>
                        </w:rPr>
                        <w:t xml:space="preserve"> ¡Imagina que eres un hermoso (a) puerco espín.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Lucida Sans" w:hAnsi="Lucida Sans" w:eastAsia="Times New Roman" w:cs="Lucida Sans"/>
                          <w:color w:val="000080"/>
                          <w:lang w:val="es-ES" w:bidi="ar-SA"/>
                        </w:rPr>
                        <w:t>¡Juguemos a imitarlo en la sala de clases ó en el patio!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color w:val="000080"/>
        </w:rPr>
        <w:object w:dxaOrig="5999" w:dyaOrig="4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.95pt;height:98.55pt" filled="f" o:ole="">
            <v:imagedata r:id="rId6" o:title=""/>
          </v:shape>
          <o:OLEObject Type="Embed" ProgID="" ShapeID="ole_rId5" DrawAspect="Content" ObjectID="_2135763876" r:id="rId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color w:val="000080"/>
          <w:sz w:val="36"/>
        </w:rPr>
        <w:t xml:space="preserve">Ahora ,te pido que prestes mucha atención y te pongas cómodo ó cómoda para escuchar la hermosa historia del </w:t>
      </w:r>
      <w:r>
        <w:rPr>
          <w:rFonts w:cs="Bookman Old Style" w:ascii="Bookman Old Style" w:hAnsi="Bookman Old Style"/>
          <w:color w:val="000080"/>
          <w:sz w:val="36"/>
          <w:u w:val="single"/>
        </w:rPr>
        <w:t>Puerco Espín Aventur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color w:val="000080"/>
          <w:sz w:val="36"/>
          <w:u w:val="single"/>
        </w:rPr>
      </w:pPr>
      <w:r>
        <w:rPr>
          <w:rFonts w:cs="Bookman Old Style" w:ascii="Bookman Old Style" w:hAnsi="Bookman Old Style"/>
          <w:color w:val="000080"/>
          <w:sz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6"/>
          <w:u w:val="single"/>
        </w:rPr>
      </w:pPr>
      <w:r>
        <w:rPr>
          <w:rFonts w:cs="Bookman Old Style" w:ascii="Bookman Old Style" w:hAnsi="Bookman Old Style"/>
          <w:color w:val="000080"/>
          <w:sz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6"/>
          <w:u w:val="single"/>
          <w:lang w:val="en-US" w:eastAsia="en-US"/>
        </w:rPr>
      </w:pPr>
      <w:r>
        <w:rPr>
          <w:rFonts w:cs="Bookman Old Style" w:ascii="Bookman Old Style" w:hAnsi="Bookman Old Style"/>
          <w:color w:val="000080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50190</wp:posOffset>
                </wp:positionV>
                <wp:extent cx="5715000" cy="8001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Bookman Old Style" w:hAnsi="Bookman Old Style" w:eastAsia="Times New Roman" w:cs="Bookman Old Style"/>
                                <w:color w:val="000080"/>
                                <w:lang w:val="es-ES" w:bidi="ar-SA"/>
                              </w:rPr>
                              <w:t>Doy mi opinión sobre el cuento escuch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9pt;margin-top:19.7pt;width:44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Bookman Old Style" w:hAnsi="Bookman Old Style" w:eastAsia="Times New Roman" w:cs="Bookman Old Style"/>
                          <w:color w:val="000080"/>
                          <w:lang w:val="es-ES" w:bidi="ar-SA"/>
                        </w:rPr>
                        <w:t>Doy mi opinión sobre el cuento escuchado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6"/>
          <w:u w:val="single"/>
          <w:lang w:val="en-US" w:eastAsia="en-US"/>
        </w:rPr>
      </w:pPr>
      <w:r>
        <w:rPr>
          <w:rFonts w:cs="Bookman Old Style" w:ascii="Bookman Old Style" w:hAnsi="Bookman Old Style"/>
          <w:color w:val="000080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21272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387pt;margin-top:16.75pt;width:26.95pt;height:26.95pt;mso-wrap-style:none;v-text-anchor:middle" type="_x0000_t96">
                <v:fill o:detectmouseclick="t" type="solid" color2="#000066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6"/>
          <w:u w:val="single"/>
        </w:rPr>
      </w:pPr>
      <w:r>
        <w:rPr>
          <w:rFonts w:cs="Bookman Old Style" w:ascii="Bookman Old Style" w:hAnsi="Bookman Old Style"/>
          <w:color w:val="000080"/>
          <w:sz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6"/>
          <w:u w:val="single"/>
        </w:rPr>
      </w:pPr>
      <w:r>
        <w:rPr>
          <w:rFonts w:cs="Bookman Old Style" w:ascii="Bookman Old Style" w:hAnsi="Bookman Old Style"/>
          <w:color w:val="000080"/>
          <w:sz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6"/>
          <w:u w:val="single"/>
        </w:rPr>
      </w:pPr>
      <w:r>
        <w:rPr>
          <w:rFonts w:cs="Bookman Old Style" w:ascii="Bookman Old Style" w:hAnsi="Bookman Old Style"/>
          <w:color w:val="000080"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¿Me agradó? Si ,no ¿por qué?</w:t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¿Qué personajes hay en el cuento?</w:t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¿Cómo era el Puerco espín?</w:t>
      </w:r>
    </w:p>
    <w:p>
      <w:pPr>
        <w:pStyle w:val="TextBody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¿Algún animal era mejor que otro?</w:t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¿Te agradaría ser un Puerco espín?</w:t>
      </w:r>
    </w:p>
    <w:p>
      <w:pPr>
        <w:pStyle w:val="Textoindependiente2"/>
        <w:jc w:val="left"/>
        <w:rPr>
          <w:color w:val="000080"/>
        </w:rPr>
      </w:pPr>
      <w:r>
        <w:rPr>
          <w:color w:val="000080"/>
        </w:rPr>
        <w:t>¿El Puerco espín habrá pedido permiso a sus padres para pasear solo por el campo?</w:t>
      </w:r>
    </w:p>
    <w:p>
      <w:pPr>
        <w:pStyle w:val="Normal"/>
        <w:jc w:val="both"/>
        <w:rPr/>
      </w:pPr>
      <w:r>
        <w:rPr>
          <w:color w:val="000080"/>
        </w:rPr>
        <w:object w:dxaOrig="5999" w:dyaOrig="45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.95pt;height:50.6pt" filled="f" o:ole="">
            <v:imagedata r:id="rId8" o:title=""/>
          </v:shape>
          <o:OLEObject Type="Embed" ProgID="" ShapeID="ole_rId7" DrawAspect="Content" ObjectID="_1378489120" r:id="rId7"/>
        </w:object>
      </w:r>
      <w:r>
        <w:rPr>
          <w:rFonts w:cs="Bookman Old Style" w:ascii="Bookman Old Style" w:hAnsi="Bookman Old Style"/>
          <w:color w:val="000080"/>
          <w:sz w:val="36"/>
        </w:rPr>
        <w:t>Juguemos a ser actores y representemos una  escena del cuento leído por el profesor(a)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¡Puedes  darla a conocer a todo tu colegio en el acto matinal ó invitar a tus padres a verla !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80"/>
          <w:sz w:val="36"/>
          <w:u w:val="single"/>
        </w:rPr>
      </w:pPr>
      <w:r>
        <w:rPr>
          <w:rFonts w:eastAsia="Bookman Old Style" w:cs="Bookman Old Style" w:ascii="Bookman Old Style" w:hAnsi="Bookman Old Style"/>
          <w:color w:val="000080"/>
          <w:sz w:val="36"/>
          <w:u w:val="single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6"/>
          <w:u w:val="single"/>
        </w:rPr>
      </w:pPr>
      <w:r>
        <w:rPr>
          <w:color w:val="000080"/>
        </w:rPr>
        <w:object w:dxaOrig="4454" w:dyaOrig="6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2.7pt;height:34.5pt" filled="f" o:ole="">
            <v:imagedata r:id="rId10" o:title=""/>
          </v:shape>
          <o:OLEObject Type="Embed" ProgID="" ShapeID="ole_rId9" DrawAspect="Content" ObjectID="_653173028" r:id="rId9"/>
        </w:objec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6"/>
          <w:u w:val="single"/>
        </w:rPr>
      </w:pPr>
      <w:r>
        <w:rPr>
          <w:rFonts w:cs="Bookman Old Style" w:ascii="Bookman Old Style" w:hAnsi="Bookman Old Style"/>
          <w:color w:val="000080"/>
          <w:sz w:val="36"/>
          <w:u w:val="single"/>
        </w:rPr>
      </w:r>
    </w:p>
    <w:p>
      <w:pPr>
        <w:pStyle w:val="Heading3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3175</wp:posOffset>
                </wp:positionV>
                <wp:extent cx="552450" cy="457200"/>
                <wp:effectExtent l="5080" t="4445" r="83820" b="82550"/>
                <wp:wrapNone/>
                <wp:docPr id="8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720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ff99" stroked="t" o:allowincell="f" style="position:absolute;margin-left:21pt;margin-top:0.25pt;width:43.45pt;height:35.9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79375</wp:posOffset>
                </wp:positionV>
                <wp:extent cx="552450" cy="457200"/>
                <wp:effectExtent l="5080" t="4445" r="83820" b="82550"/>
                <wp:wrapNone/>
                <wp:docPr id="9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387pt;margin-top:6.25pt;width:43.4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80"/>
        </w:rPr>
        <w:t>Cuando toqué el timbre bre bre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Asomó su gran nariz riz  riz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eastAsia="Bookman Old Style" w:cs="Bookman Old Style" w:ascii="Bookman Old Style" w:hAnsi="Bookman Old Style"/>
          <w:color w:val="000080"/>
          <w:sz w:val="36"/>
        </w:rPr>
        <w:t xml:space="preserve"> </w:t>
      </w:r>
      <w:r>
        <w:rPr>
          <w:rFonts w:cs="Bookman Old Style" w:ascii="Bookman Old Style" w:hAnsi="Bookman Old Style"/>
          <w:color w:val="000080"/>
          <w:sz w:val="36"/>
        </w:rPr>
        <w:t>Una hermosa liebre bre bre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Junto a la perdiz diz diz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Dijeron: ¡Que desea usted.!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552450" cy="457200"/>
                <wp:effectExtent l="5080" t="4445" r="83820" b="82550"/>
                <wp:wrapNone/>
                <wp:docPr id="10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7200"/>
                        </a:xfrm>
                        <a:prstGeom prst="pi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cccc" stroked="t" o:allowincell="f" style="position:absolute;margin-left:36pt;margin-top:8.65pt;width:43.45pt;height:35.95pt;mso-wrap-style:none;v-text-anchor:middle">
                <v:fill o:detectmouseclick="t" type="solid" color2="#0033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80"/>
          <w:sz w:val="36"/>
        </w:rPr>
        <w:t>Busco una lagartija ja ja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0</wp:posOffset>
                </wp:positionV>
                <wp:extent cx="552450" cy="457200"/>
                <wp:effectExtent l="5080" t="4445" r="83820" b="82550"/>
                <wp:wrapNone/>
                <wp:docPr id="1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720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ccffff" stroked="t" o:allowincell="f" style="position:absolute;margin-left:378pt;margin-top:14.5pt;width:43.45pt;height:35.9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80"/>
          <w:sz w:val="36"/>
        </w:rPr>
        <w:t xml:space="preserve">Que tiene una caja  ja 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Que me da mucha risa sa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Ja ja ja.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18"/>
        </w:rPr>
      </w:pPr>
      <w:r>
        <w:rPr>
          <w:rFonts w:cs="Bookman Old Style" w:ascii="Bookman Old Style" w:hAnsi="Bookman Old Style"/>
          <w:color w:val="000080"/>
          <w:sz w:val="18"/>
        </w:rPr>
        <w:t>(Como sugerencia los alumnos pueden formar una ronda y cantar la canción  variando la ronda)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18"/>
        </w:rPr>
      </w:pPr>
      <w:r>
        <w:rPr>
          <w:rFonts w:cs="Bookman Old Style" w:ascii="Bookman Old Style" w:hAnsi="Bookman Old Style"/>
          <w:color w:val="000080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18"/>
        </w:rPr>
      </w:pPr>
      <w:r>
        <w:rPr>
          <w:rFonts w:cs="Bookman Old Style" w:ascii="Bookman Old Style" w:hAnsi="Bookman Old Style"/>
          <w:color w:val="000080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18"/>
        </w:rPr>
      </w:pPr>
      <w:r>
        <w:rPr>
          <w:rFonts w:cs="Bookman Old Style" w:ascii="Bookman Old Style" w:hAnsi="Bookman Old Style"/>
          <w:color w:val="000080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/>
      </w:pPr>
      <w:r>
        <w:rPr>
          <w:color w:val="000080"/>
        </w:rPr>
        <w:object w:dxaOrig="5999" w:dyaOrig="45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.95pt;height:98.55pt" filled="f" o:ole="">
            <v:imagedata r:id="rId12" o:title=""/>
          </v:shape>
          <o:OLEObject Type="Embed" ProgID="" ShapeID="ole_rId11" DrawAspect="Content" ObjectID="_1551743487" r:id="rId11"/>
        </w:object>
      </w:r>
      <w:r>
        <w:rPr>
          <w:rFonts w:cs="Bookman Old Style" w:ascii="Bookman Old Style" w:hAnsi="Bookman Old Style"/>
          <w:color w:val="000080"/>
          <w:sz w:val="36"/>
        </w:rPr>
        <w:t>Te invito a que escuchemos este hermoso poema que nos leerá nuestro (a) profesor(a).</w:t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  <w:t>( A continuación se les pide a los alumnos que se pongan cómodos para que escuchen con mucha atención el poema que aparece en Programas de estudio pág.66)</w:t>
      </w:r>
    </w:p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36"/>
        </w:rPr>
        <w:t>Recitan una estrofa de su agrad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36"/>
        </w:rPr>
        <w:t>Le agregan una linda melodí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36"/>
        </w:rPr>
        <w:t>Identifican el formato de este tipo de texto y lo diferencian de la estructura del cuent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36"/>
        </w:rPr>
        <w:t>Juegan con los sonidos Onomatopéyico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36"/>
        </w:rPr>
        <w:t>Identifican las vocales que hay en las palabra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36"/>
        </w:rPr>
        <w:t>Realizan la mímica . etc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36"/>
        </w:rPr>
        <w:t>Otras actividades que  estime conveniente el profesor(a).</w:t>
      </w:r>
    </w:p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3543300" cy="1485900"/>
                <wp:effectExtent l="120142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wedgeEllipseCallout">
                          <a:avLst>
                            <a:gd name="adj1" fmla="val -83870"/>
                            <a:gd name="adj2" fmla="val 1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4"/>
                                <w:bCs w:val="false"/>
                                <w:rFonts w:ascii="Lucida Sans Unicode" w:hAnsi="Lucida Sans Unicode" w:eastAsia="Times New Roman" w:cs="Lucida Sans Unicode"/>
                                <w:color w:val="FF0000"/>
                                <w:lang w:val="es-ES" w:bidi="ar-SA"/>
                              </w:rPr>
                              <w:t>¡Ayúdame a dibujar las púas al puerco espín y luego pintarlo .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4pt;width:27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4"/>
                          <w:bCs w:val="false"/>
                          <w:rFonts w:ascii="Lucida Sans Unicode" w:hAnsi="Lucida Sans Unicode" w:eastAsia="Times New Roman" w:cs="Lucida Sans Unicode"/>
                          <w:color w:val="FF0000"/>
                          <w:lang w:val="es-ES" w:bidi="ar-SA"/>
                        </w:rPr>
                        <w:t>¡Ayúdame a dibujar las púas al puerco espín y luego pintarlo .!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color w:val="000080"/>
        </w:rPr>
        <w:object w:dxaOrig="2445" w:dyaOrig="16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2.25pt;height:83.25pt" filled="f" o:ole="">
            <v:imagedata r:id="rId14" o:title=""/>
          </v:shape>
          <o:OLEObject Type="Embed" ProgID="" ShapeID="ole_rId13" DrawAspect="Content" ObjectID="_587737725" r:id="rId13"/>
        </w:objec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color w:val="000080"/>
        </w:rPr>
        <w:object w:dxaOrig="5534" w:dyaOrig="2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6.7pt;height:120pt" filled="f" o:ole="">
            <v:imagedata r:id="rId16" o:title=""/>
          </v:shape>
          <o:OLEObject Type="Embed" ProgID="" ShapeID="ole_rId15" DrawAspect="Content" ObjectID="_1753574041" r:id="rId15"/>
        </w:objec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bCs/>
          <w:i/>
          <w:iCs/>
          <w:color w:val="000080"/>
          <w:sz w:val="72"/>
        </w:rPr>
        <w:t xml:space="preserve">dibujemos  </w:t>
      </w:r>
      <w:r>
        <w:rPr/>
        <w:t>I  O  I  O ...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b/>
          <w:b/>
          <w:bCs/>
          <w:i/>
          <w:i/>
          <w:iCs/>
          <w:color w:val="000080"/>
          <w:sz w:val="72"/>
        </w:rPr>
      </w:pPr>
      <w:r>
        <w:rPr>
          <w:rFonts w:cs="Lucida Handwriting" w:ascii="Lucida Handwriting" w:hAnsi="Lucida Handwriting"/>
          <w:b/>
          <w:bCs/>
          <w:i/>
          <w:iCs/>
          <w:color w:val="000080"/>
          <w:sz w:val="7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80"/>
          <w:sz w:val="36"/>
        </w:rPr>
      </w:pPr>
      <w:r>
        <w:rPr>
          <w:rFonts w:cs="Bookman Old Style" w:ascii="Bookman Old Style" w:hAnsi="Bookman Old Style"/>
          <w:b/>
          <w:bCs/>
          <w:i/>
          <w:iCs/>
          <w:color w:val="000080"/>
          <w:sz w:val="3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-144145</wp:posOffset>
                </wp:positionV>
                <wp:extent cx="2971800" cy="571500"/>
                <wp:effectExtent l="1515745" t="5080" r="5715" b="1752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wedgeRoundRectCallout">
                          <a:avLst>
                            <a:gd name="adj1" fmla="val -100962"/>
                            <a:gd name="adj2" fmla="val 79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es-ES" w:bidi="ar-SA"/>
                              </w:rPr>
                              <w:t>Juguemos a leer las palabras que tu profesor(a) te mostrará en cartul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11.35pt;width:23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es-ES" w:bidi="ar-SA"/>
                        </w:rPr>
                        <w:t>Juguemos a leer las palabras que tu profesor(a) te mostrará en cartulina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6"/>
        </w:rPr>
      </w:pPr>
      <w:r>
        <w:rPr>
          <w:color w:val="000080"/>
        </w:rPr>
        <w:object w:dxaOrig="960" w:dyaOrig="18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93.75pt" filled="f" o:ole="">
            <v:imagedata r:id="rId18" o:title=""/>
          </v:shape>
          <o:OLEObject Type="Embed" ProgID="" ShapeID="ole_rId17" DrawAspect="Content" ObjectID="_1673255029" r:id="rId17"/>
        </w:object>
      </w:r>
    </w:p>
    <w:p>
      <w:pPr>
        <w:pStyle w:val="Normal"/>
        <w:rPr>
          <w:rFonts w:ascii="Bookman Old Style" w:hAnsi="Bookman Old Style" w:cs="Bookman Old Style"/>
          <w:color w:val="000080"/>
          <w:sz w:val="18"/>
        </w:rPr>
      </w:pPr>
      <w:r>
        <w:rPr>
          <w:rFonts w:eastAsia="Bookman Old Style" w:cs="Bookman Old Style" w:ascii="Bookman Old Style" w:hAnsi="Bookman Old Style"/>
          <w:color w:val="000080"/>
          <w:sz w:val="18"/>
        </w:rPr>
        <w:t xml:space="preserve">   </w:t>
      </w:r>
      <w:r>
        <w:rPr>
          <w:rFonts w:cs="Bookman Old Style" w:ascii="Bookman Old Style" w:hAnsi="Bookman Old Style"/>
          <w:color w:val="000080"/>
          <w:sz w:val="18"/>
        </w:rPr>
        <w:t>(Profesor(a) las palabras para mostrar en cartulina a los alumnos se encuentran en el archivo “Palabras cuento” en la carpeta primero básico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Observan las palabra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Comparan sus tamaño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Intentan reconocer algunas letra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Asocian la palabra con el dibujo respectivo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18"/>
        </w:rPr>
      </w:pPr>
      <w:r>
        <w:rPr>
          <w:rFonts w:cs="Bookman Old Style" w:ascii="Bookman Old Style" w:hAnsi="Bookman Old Style"/>
          <w:color w:val="000080"/>
          <w:sz w:val="18"/>
        </w:rPr>
        <w:t>(Profesor(a) los dibujos respectivos para mostrar en cartulina a los alumnos se encuentran en el archivo “Dibujos cuento” en la carpeta primero básico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Adivinan palabras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18"/>
        </w:rPr>
      </w:pPr>
      <w:r>
        <w:rPr>
          <w:rFonts w:cs="Bookman Old Style" w:ascii="Bookman Old Style" w:hAnsi="Bookman Old Style"/>
          <w:color w:val="000080"/>
          <w:sz w:val="18"/>
        </w:rPr>
        <w:t>(Profesor(a) en esta actividad se pueden incluir para mostrar en cartulina a los alumnos las “ palabras distractoras que se encuentran en el archivo “Palabras distractoras” en la carpeta primero básico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Observan que letras se repiten en algunas palabra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Realizan competencias entre ellos. Etc.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color w:val="00008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2514600" cy="800100"/>
                <wp:effectExtent l="4445" t="5080" r="9213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wedgeEllipseCallout">
                          <a:avLst>
                            <a:gd name="adj1" fmla="val 86564"/>
                            <a:gd name="adj2" fmla="val 1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Agreguémosle a cada palabra su artículo respectiv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5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Agreguémosle a cada palabra su artículo respectivo.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color w:val="000080"/>
        </w:rPr>
        <w:t xml:space="preserve">                                                                </w:t>
      </w:r>
      <w:r>
        <w:rPr>
          <w:color w:val="000080"/>
        </w:rPr>
        <w:object w:dxaOrig="960" w:dyaOrig="11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58.5pt" filled="f" o:ole="">
            <v:imagedata r:id="rId20" o:title=""/>
          </v:shape>
          <o:OLEObject Type="Embed" ProgID="" ShapeID="ole_rId19" DrawAspect="Content" ObjectID="_1650603254" r:id="rId19"/>
        </w:objec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0080"/>
          <w:sz w:val="20"/>
          <w:lang w:val="en-US" w:eastAsia="en-US"/>
        </w:rPr>
      </w:pPr>
      <w:r>
        <w:rPr>
          <w:rFonts w:cs="Bookman Old Style" w:ascii="Bookman Old Style" w:hAnsi="Bookman Old Style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3543300" cy="800100"/>
                <wp:effectExtent l="50419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wedgeEllipseCallout">
                          <a:avLst>
                            <a:gd name="adj1" fmla="val -64175"/>
                            <a:gd name="adj2" fmla="val 4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es-ES" w:bidi="ar-SA"/>
                              </w:rPr>
                              <w:t>Encierra en un círculo las vocales que encuentres en estas palab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es-ES" w:bidi="ar-SA"/>
                              </w:rPr>
                              <w:t>Usa hermosos col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5pt;width:27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es-ES" w:bidi="ar-SA"/>
                        </w:rPr>
                        <w:t>Encierra en un círculo las vocales que encuentres en estas palabra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es-ES" w:bidi="ar-SA"/>
                        </w:rPr>
                        <w:t>Usa hermosos colores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0080"/>
          <w:sz w:val="36"/>
        </w:rPr>
      </w:pPr>
      <w:r>
        <w:rPr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219835</wp:posOffset>
                </wp:positionV>
                <wp:extent cx="3657600" cy="457200"/>
                <wp:effectExtent l="26670" t="5715" r="273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custGeom>
                          <a:avLst/>
                          <a:gdLst>
                            <a:gd name="textAreaLeft" fmla="*/ 331200 w 2073600"/>
                            <a:gd name="textAreaRight" fmla="*/ 1742400 w 2073600"/>
                            <a:gd name="textAreaTop" fmla="*/ 64800 h 259200"/>
                            <a:gd name="textAreaBottom" fmla="*/ 2545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6718" stAng="9101383" swAng="-741991"/>
                              <a:lnTo>
                                <a:pt x="3450" y="21199"/>
                              </a:lnTo>
                              <a:arcTo wR="21600" hR="6718" stAng="8359392" swAng="-5918784"/>
                              <a:lnTo>
                                <a:pt x="18150" y="16699"/>
                              </a:lnTo>
                              <a:arcTo wR="21600" hR="6718" stAng="2440608" swAng="-741991"/>
                              <a:lnTo>
                                <a:pt x="18900" y="851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6718" stAng="1698617" swAng="1581594"/>
                              <a:lnTo>
                                <a:pt x="15450" y="5242"/>
                              </a:lnTo>
                              <a:arcTo wR="21600" hR="6718" stAng="3280211" swAng="4239578"/>
                              <a:lnTo>
                                <a:pt x="6150" y="742"/>
                              </a:lnTo>
                              <a:arcTo wR="21600" hR="6718" stAng="7519789" swAng="1581594"/>
                              <a:lnTo>
                                <a:pt x="2700" y="8510"/>
                              </a:lnTo>
                              <a:close/>
                            </a:path>
                            <a:path fill="none" w="21600" h="21600">
                              <a:moveTo>
                                <a:pt x="6150" y="5242"/>
                              </a:moveTo>
                              <a:arcTo wR="21600" hR="6718" stAng="7519789" swAng="839603"/>
                              <a:lnTo>
                                <a:pt x="6150" y="742"/>
                              </a:lnTo>
                            </a:path>
                            <a:path fill="none" w="21600" h="21600">
                              <a:moveTo>
                                <a:pt x="15450" y="5242"/>
                              </a:moveTo>
                              <a:arcTo wR="21600" hR="6718" stAng="3280211" swAng="-839603"/>
                              <a:lnTo>
                                <a:pt x="15450" y="742"/>
                              </a:lnTo>
                            </a:path>
                            <a:path fill="none" w="21600" h="21600">
                              <a:moveTo>
                                <a:pt x="3450" y="16699"/>
                              </a:moveTo>
                              <a:lnTo>
                                <a:pt x="3450" y="4999"/>
                              </a:lnTo>
                            </a:path>
                            <a:path fill="none" w="21600" h="21600">
                              <a:moveTo>
                                <a:pt x="18150" y="16699"/>
                              </a:moveTo>
                              <a:lnTo>
                                <a:pt x="18150" y="49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s-ES" w:bidi="ar-SA"/>
                              </w:rPr>
                              <w:t>PUERCO ESP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26pt;margin-top:96.05pt;width:287.95pt;height:35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es-ES" w:bidi="ar-SA"/>
                        </w:rPr>
                        <w:t>PUERCO ESPIN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w:object w:dxaOrig="1920" w:dyaOrig="2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pt;height:129pt" filled="f" o:ole="">
            <v:imagedata r:id="rId22" o:title=""/>
          </v:shape>
          <o:OLEObject Type="Embed" ProgID="" ShapeID="ole_rId21" DrawAspect="Content" ObjectID="_1702300869" r:id="rId21"/>
        </w:object>
      </w:r>
    </w:p>
    <w:p>
      <w:pPr>
        <w:pStyle w:val="Normal"/>
        <w:ind w:left="360" w:hanging="0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008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657600" cy="457200"/>
                <wp:effectExtent l="26670" t="5715" r="273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custGeom>
                          <a:avLst/>
                          <a:gdLst>
                            <a:gd name="textAreaLeft" fmla="*/ 331200 w 2073600"/>
                            <a:gd name="textAreaRight" fmla="*/ 1742400 w 2073600"/>
                            <a:gd name="textAreaTop" fmla="*/ 64800 h 259200"/>
                            <a:gd name="textAreaBottom" fmla="*/ 2545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6718" stAng="9101383" swAng="-741991"/>
                              <a:lnTo>
                                <a:pt x="3450" y="21199"/>
                              </a:lnTo>
                              <a:arcTo wR="21600" hR="6718" stAng="8359392" swAng="-5918784"/>
                              <a:lnTo>
                                <a:pt x="18150" y="16699"/>
                              </a:lnTo>
                              <a:arcTo wR="21600" hR="6718" stAng="2440608" swAng="-741991"/>
                              <a:lnTo>
                                <a:pt x="18900" y="851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6718" stAng="1698617" swAng="1581594"/>
                              <a:lnTo>
                                <a:pt x="15450" y="5242"/>
                              </a:lnTo>
                              <a:arcTo wR="21600" hR="6718" stAng="3280211" swAng="4239578"/>
                              <a:lnTo>
                                <a:pt x="6150" y="742"/>
                              </a:lnTo>
                              <a:arcTo wR="21600" hR="6718" stAng="7519789" swAng="1581594"/>
                              <a:lnTo>
                                <a:pt x="2700" y="8510"/>
                              </a:lnTo>
                              <a:close/>
                            </a:path>
                            <a:path fill="none" w="21600" h="21600">
                              <a:moveTo>
                                <a:pt x="6150" y="5242"/>
                              </a:moveTo>
                              <a:arcTo wR="21600" hR="6718" stAng="7519789" swAng="839603"/>
                              <a:lnTo>
                                <a:pt x="6150" y="742"/>
                              </a:lnTo>
                            </a:path>
                            <a:path fill="none" w="21600" h="21600">
                              <a:moveTo>
                                <a:pt x="15450" y="5242"/>
                              </a:moveTo>
                              <a:arcTo wR="21600" hR="6718" stAng="3280211" swAng="-839603"/>
                              <a:lnTo>
                                <a:pt x="15450" y="742"/>
                              </a:lnTo>
                            </a:path>
                            <a:path fill="none" w="21600" h="21600">
                              <a:moveTo>
                                <a:pt x="3450" y="16699"/>
                              </a:moveTo>
                              <a:lnTo>
                                <a:pt x="3450" y="4999"/>
                              </a:lnTo>
                            </a:path>
                            <a:path fill="none" w="21600" h="21600">
                              <a:moveTo>
                                <a:pt x="18150" y="16699"/>
                              </a:moveTo>
                              <a:lnTo>
                                <a:pt x="18150" y="49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s-ES" w:bidi="ar-SA"/>
                              </w:rPr>
                              <w:t>LIE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95pt;width:287.95pt;height:35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es-ES" w:bidi="ar-SA"/>
                        </w:rPr>
                        <w:t>LIEBRE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color w:val="00008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657600" cy="457200"/>
                <wp:effectExtent l="26670" t="5715" r="273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custGeom>
                          <a:avLst/>
                          <a:gdLst>
                            <a:gd name="textAreaLeft" fmla="*/ 331200 w 2073600"/>
                            <a:gd name="textAreaRight" fmla="*/ 1742400 w 2073600"/>
                            <a:gd name="textAreaTop" fmla="*/ 64800 h 259200"/>
                            <a:gd name="textAreaBottom" fmla="*/ 2545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6718" stAng="9101383" swAng="-741991"/>
                              <a:lnTo>
                                <a:pt x="3450" y="21199"/>
                              </a:lnTo>
                              <a:arcTo wR="21600" hR="6718" stAng="8359392" swAng="-5918784"/>
                              <a:lnTo>
                                <a:pt x="18150" y="16699"/>
                              </a:lnTo>
                              <a:arcTo wR="21600" hR="6718" stAng="2440608" swAng="-741991"/>
                              <a:lnTo>
                                <a:pt x="18900" y="851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6718" stAng="1698617" swAng="1581594"/>
                              <a:lnTo>
                                <a:pt x="15450" y="5242"/>
                              </a:lnTo>
                              <a:arcTo wR="21600" hR="6718" stAng="3280211" swAng="4239578"/>
                              <a:lnTo>
                                <a:pt x="6150" y="742"/>
                              </a:lnTo>
                              <a:arcTo wR="21600" hR="6718" stAng="7519789" swAng="1581594"/>
                              <a:lnTo>
                                <a:pt x="2700" y="8510"/>
                              </a:lnTo>
                              <a:close/>
                            </a:path>
                            <a:path fill="none" w="21600" h="21600">
                              <a:moveTo>
                                <a:pt x="6150" y="5242"/>
                              </a:moveTo>
                              <a:arcTo wR="21600" hR="6718" stAng="7519789" swAng="839603"/>
                              <a:lnTo>
                                <a:pt x="6150" y="742"/>
                              </a:lnTo>
                            </a:path>
                            <a:path fill="none" w="21600" h="21600">
                              <a:moveTo>
                                <a:pt x="15450" y="5242"/>
                              </a:moveTo>
                              <a:arcTo wR="21600" hR="6718" stAng="3280211" swAng="-839603"/>
                              <a:lnTo>
                                <a:pt x="15450" y="742"/>
                              </a:lnTo>
                            </a:path>
                            <a:path fill="none" w="21600" h="21600">
                              <a:moveTo>
                                <a:pt x="3450" y="16699"/>
                              </a:moveTo>
                              <a:lnTo>
                                <a:pt x="3450" y="4999"/>
                              </a:lnTo>
                            </a:path>
                            <a:path fill="none" w="21600" h="21600">
                              <a:moveTo>
                                <a:pt x="18150" y="16699"/>
                              </a:moveTo>
                              <a:lnTo>
                                <a:pt x="18150" y="49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s-ES" w:bidi="ar-SA"/>
                              </w:rPr>
                              <w:t>LAGARTI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55pt;width:287.95pt;height:35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s-ES" w:bidi="ar-SA"/>
                        </w:rPr>
                        <w:t>LAGARTIJA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008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3657600" cy="457200"/>
                <wp:effectExtent l="26670" t="5715" r="273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custGeom>
                          <a:avLst/>
                          <a:gdLst>
                            <a:gd name="textAreaLeft" fmla="*/ 331200 w 2073600"/>
                            <a:gd name="textAreaRight" fmla="*/ 1742400 w 2073600"/>
                            <a:gd name="textAreaTop" fmla="*/ 64800 h 259200"/>
                            <a:gd name="textAreaBottom" fmla="*/ 2545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6718" stAng="9101383" swAng="-741991"/>
                              <a:lnTo>
                                <a:pt x="3450" y="21199"/>
                              </a:lnTo>
                              <a:arcTo wR="21600" hR="6718" stAng="8359392" swAng="-5918784"/>
                              <a:lnTo>
                                <a:pt x="18150" y="16699"/>
                              </a:lnTo>
                              <a:arcTo wR="21600" hR="6718" stAng="2440608" swAng="-741991"/>
                              <a:lnTo>
                                <a:pt x="18900" y="851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6718" stAng="1698617" swAng="1581594"/>
                              <a:lnTo>
                                <a:pt x="15450" y="5242"/>
                              </a:lnTo>
                              <a:arcTo wR="21600" hR="6718" stAng="3280211" swAng="4239578"/>
                              <a:lnTo>
                                <a:pt x="6150" y="742"/>
                              </a:lnTo>
                              <a:arcTo wR="21600" hR="6718" stAng="7519789" swAng="1581594"/>
                              <a:lnTo>
                                <a:pt x="2700" y="8510"/>
                              </a:lnTo>
                              <a:close/>
                            </a:path>
                            <a:path fill="none" w="21600" h="21600">
                              <a:moveTo>
                                <a:pt x="6150" y="5242"/>
                              </a:moveTo>
                              <a:arcTo wR="21600" hR="6718" stAng="7519789" swAng="839603"/>
                              <a:lnTo>
                                <a:pt x="6150" y="742"/>
                              </a:lnTo>
                            </a:path>
                            <a:path fill="none" w="21600" h="21600">
                              <a:moveTo>
                                <a:pt x="15450" y="5242"/>
                              </a:moveTo>
                              <a:arcTo wR="21600" hR="6718" stAng="3280211" swAng="-839603"/>
                              <a:lnTo>
                                <a:pt x="15450" y="742"/>
                              </a:lnTo>
                            </a:path>
                            <a:path fill="none" w="21600" h="21600">
                              <a:moveTo>
                                <a:pt x="3450" y="16699"/>
                              </a:moveTo>
                              <a:lnTo>
                                <a:pt x="3450" y="4999"/>
                              </a:lnTo>
                            </a:path>
                            <a:path fill="none" w="21600" h="21600">
                              <a:moveTo>
                                <a:pt x="18150" y="16699"/>
                              </a:moveTo>
                              <a:lnTo>
                                <a:pt x="18150" y="49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es-ES" w:bidi="ar-SA"/>
                              </w:rPr>
                              <w:t>AGUILUC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15pt;width:287.95pt;height:35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66FF"/>
                          <w:lang w:val="es-ES" w:bidi="ar-SA"/>
                        </w:rPr>
                        <w:t>AGUILUCHO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00008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212725</wp:posOffset>
                </wp:positionV>
                <wp:extent cx="3657600" cy="457200"/>
                <wp:effectExtent l="26670" t="5715" r="273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custGeom>
                          <a:avLst/>
                          <a:gdLst>
                            <a:gd name="textAreaLeft" fmla="*/ 331200 w 2073600"/>
                            <a:gd name="textAreaRight" fmla="*/ 1742400 w 2073600"/>
                            <a:gd name="textAreaTop" fmla="*/ 64800 h 259200"/>
                            <a:gd name="textAreaBottom" fmla="*/ 2545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6718" stAng="9101383" swAng="-741991"/>
                              <a:lnTo>
                                <a:pt x="3450" y="21199"/>
                              </a:lnTo>
                              <a:arcTo wR="21600" hR="6718" stAng="8359392" swAng="-5918784"/>
                              <a:lnTo>
                                <a:pt x="18150" y="16699"/>
                              </a:lnTo>
                              <a:arcTo wR="21600" hR="6718" stAng="2440608" swAng="-741991"/>
                              <a:lnTo>
                                <a:pt x="18900" y="851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6718" stAng="1698617" swAng="1581594"/>
                              <a:lnTo>
                                <a:pt x="15450" y="5242"/>
                              </a:lnTo>
                              <a:arcTo wR="21600" hR="6718" stAng="3280211" swAng="4239578"/>
                              <a:lnTo>
                                <a:pt x="6150" y="742"/>
                              </a:lnTo>
                              <a:arcTo wR="21600" hR="6718" stAng="7519789" swAng="1581594"/>
                              <a:lnTo>
                                <a:pt x="2700" y="8510"/>
                              </a:lnTo>
                              <a:close/>
                            </a:path>
                            <a:path fill="none" w="21600" h="21600">
                              <a:moveTo>
                                <a:pt x="6150" y="5242"/>
                              </a:moveTo>
                              <a:arcTo wR="21600" hR="6718" stAng="7519789" swAng="839603"/>
                              <a:lnTo>
                                <a:pt x="6150" y="742"/>
                              </a:lnTo>
                            </a:path>
                            <a:path fill="none" w="21600" h="21600">
                              <a:moveTo>
                                <a:pt x="15450" y="5242"/>
                              </a:moveTo>
                              <a:arcTo wR="21600" hR="6718" stAng="3280211" swAng="-839603"/>
                              <a:lnTo>
                                <a:pt x="15450" y="742"/>
                              </a:lnTo>
                            </a:path>
                            <a:path fill="none" w="21600" h="21600">
                              <a:moveTo>
                                <a:pt x="3450" y="16699"/>
                              </a:moveTo>
                              <a:lnTo>
                                <a:pt x="3450" y="4999"/>
                              </a:lnTo>
                            </a:path>
                            <a:path fill="none" w="21600" h="21600">
                              <a:moveTo>
                                <a:pt x="18150" y="16699"/>
                              </a:moveTo>
                              <a:lnTo>
                                <a:pt x="18150" y="49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s-ES" w:bidi="ar-SA"/>
                              </w:rPr>
                              <w:t>AVE  DE  RAPIÑ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.75pt;width:287.95pt;height:35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FF"/>
                          <w:lang w:val="es-ES" w:bidi="ar-SA"/>
                        </w:rPr>
                        <w:t>AVE  DE  RAPIÑA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00008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3657600" cy="457200"/>
                <wp:effectExtent l="26670" t="5715" r="273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custGeom>
                          <a:avLst/>
                          <a:gdLst>
                            <a:gd name="textAreaLeft" fmla="*/ 331200 w 2073600"/>
                            <a:gd name="textAreaRight" fmla="*/ 1742400 w 2073600"/>
                            <a:gd name="textAreaTop" fmla="*/ 64800 h 259200"/>
                            <a:gd name="textAreaBottom" fmla="*/ 2545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6718" stAng="9101383" swAng="-741991"/>
                              <a:lnTo>
                                <a:pt x="3450" y="21199"/>
                              </a:lnTo>
                              <a:arcTo wR="21600" hR="6718" stAng="8359392" swAng="-5918784"/>
                              <a:lnTo>
                                <a:pt x="18150" y="16699"/>
                              </a:lnTo>
                              <a:arcTo wR="21600" hR="6718" stAng="2440608" swAng="-741991"/>
                              <a:lnTo>
                                <a:pt x="18900" y="851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6718" stAng="1698617" swAng="1581594"/>
                              <a:lnTo>
                                <a:pt x="15450" y="5242"/>
                              </a:lnTo>
                              <a:arcTo wR="21600" hR="6718" stAng="3280211" swAng="4239578"/>
                              <a:lnTo>
                                <a:pt x="6150" y="742"/>
                              </a:lnTo>
                              <a:arcTo wR="21600" hR="6718" stAng="7519789" swAng="1581594"/>
                              <a:lnTo>
                                <a:pt x="2700" y="8510"/>
                              </a:lnTo>
                              <a:close/>
                            </a:path>
                            <a:path fill="none" w="21600" h="21600">
                              <a:moveTo>
                                <a:pt x="6150" y="5242"/>
                              </a:moveTo>
                              <a:arcTo wR="21600" hR="6718" stAng="7519789" swAng="839603"/>
                              <a:lnTo>
                                <a:pt x="6150" y="742"/>
                              </a:lnTo>
                            </a:path>
                            <a:path fill="none" w="21600" h="21600">
                              <a:moveTo>
                                <a:pt x="15450" y="5242"/>
                              </a:moveTo>
                              <a:arcTo wR="21600" hR="6718" stAng="3280211" swAng="-839603"/>
                              <a:lnTo>
                                <a:pt x="15450" y="742"/>
                              </a:lnTo>
                            </a:path>
                            <a:path fill="none" w="21600" h="21600">
                              <a:moveTo>
                                <a:pt x="3450" y="16699"/>
                              </a:moveTo>
                              <a:lnTo>
                                <a:pt x="3450" y="4999"/>
                              </a:lnTo>
                            </a:path>
                            <a:path fill="none" w="21600" h="21600">
                              <a:moveTo>
                                <a:pt x="18150" y="16699"/>
                              </a:moveTo>
                              <a:lnTo>
                                <a:pt x="18150" y="49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es-ES" w:bidi="ar-SA"/>
                              </w:rPr>
                              <w:t>BOSQUE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.4pt;width:287.95pt;height:35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9966"/>
                          <w:lang w:val="es-ES" w:bidi="ar-SA"/>
                        </w:rPr>
                        <w:t>BOSQUE</w:t>
                        <w:br/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00008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8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189230</wp:posOffset>
                </wp:positionV>
                <wp:extent cx="1390650" cy="11620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   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Lucida Handwriting" w:hAnsi="Lucida Handwriting" w:cs="Lucida Handwriting"/>
                                <w:color w:val="FF000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</w:rPr>
                              <w:t>A 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14.9pt;mso-position-vertical-relative:text;margin-left:8.2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    a</w:t>
                      </w:r>
                    </w:p>
                    <w:p>
                      <w:pPr>
                        <w:pStyle w:val="Heading6"/>
                        <w:rPr>
                          <w:rFonts w:ascii="Lucida Handwriting" w:hAnsi="Lucida Handwriting" w:cs="Lucida Handwriting"/>
                          <w:color w:val="FF000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0000"/>
                        </w:rPr>
                        <w:t>A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center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1714500" cy="685800"/>
                <wp:effectExtent l="61023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EllipseCallout">
                          <a:avLst>
                            <a:gd name="adj1" fmla="val -85518"/>
                            <a:gd name="adj2" fmla="val 27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Pega letras A en el árb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2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Pega letras A en el árbol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 xml:space="preserve">                                                     </w:t>
      </w:r>
    </w:p>
    <w:p>
      <w:pPr>
        <w:pStyle w:val="Normal"/>
        <w:ind w:left="360" w:hanging="0"/>
        <w:jc w:val="center"/>
        <w:rPr>
          <w:color w:val="000080"/>
        </w:rPr>
      </w:pPr>
      <w:r>
        <w:rPr>
          <w:color w:val="000080"/>
        </w:rPr>
        <w:object w:dxaOrig="1125" w:dyaOrig="20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.25pt;height:101.25pt" filled="f" o:ole="">
            <v:imagedata r:id="rId24" o:title=""/>
          </v:shape>
          <o:OLEObject Type="Embed" ProgID="" ShapeID="ole_rId23" DrawAspect="Content" ObjectID="_1882833236" r:id="rId23"/>
        </w:object>
      </w:r>
    </w:p>
    <w:p>
      <w:pPr>
        <w:pStyle w:val="Normal"/>
        <w:ind w:left="36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center"/>
        <w:rPr>
          <w:color w:val="000080"/>
        </w:rPr>
      </w:pPr>
      <w:r>
        <w:rPr>
          <w:color w:val="000080"/>
        </w:rPr>
        <w:object w:dxaOrig="7559" w:dyaOrig="601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6.95pt;height:254.75pt" filled="f" o:ole="">
            <v:imagedata r:id="rId26" o:title=""/>
          </v:shape>
          <o:OLEObject Type="Embed" ProgID="" ShapeID="ole_rId25" DrawAspect="Content" ObjectID="_136673254" r:id="rId25"/>
        </w:object>
      </w:r>
    </w:p>
    <w:p>
      <w:pPr>
        <w:pStyle w:val="Normal"/>
        <w:ind w:left="36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center"/>
        <w:rPr>
          <w:color w:val="000080"/>
        </w:rPr>
      </w:pPr>
      <w:r>
        <w:rPr>
          <w:color w:val="000080"/>
        </w:rPr>
        <w:t>Anotemos la letra A</w:t>
      </w:r>
    </w:p>
    <w:p>
      <w:pPr>
        <w:pStyle w:val="Normal"/>
        <w:ind w:left="360" w:hanging="0"/>
        <w:jc w:val="center"/>
        <w:rPr>
          <w:color w:val="000080"/>
        </w:rPr>
      </w:pPr>
      <w:r>
        <w:rPr>
          <w:color w:val="00008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00008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2743200" cy="685800"/>
                <wp:effectExtent l="5080" t="5080" r="428625" b="996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oundRectCallout">
                          <a:avLst>
                            <a:gd name="adj1" fmla="val 64583"/>
                            <a:gd name="adj2" fmla="val 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80"/>
                                <w:lang w:val="es-ES" w:bidi="ar-SA"/>
                              </w:rPr>
                              <w:t xml:space="preserve">Peguemos letras E en es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80"/>
                                <w:lang w:val="es-ES" w:bidi="ar-SA"/>
                              </w:rPr>
                              <w:t>elefanti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.4pt;width:21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80"/>
                          <w:lang w:val="es-ES" w:bidi="ar-SA"/>
                        </w:rPr>
                        <w:t xml:space="preserve">Peguemos letras E en es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80"/>
                          <w:lang w:val="es-ES" w:bidi="ar-SA"/>
                        </w:rPr>
                        <w:t>elefanti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8125</wp:posOffset>
                </wp:positionH>
                <wp:positionV relativeFrom="paragraph">
                  <wp:posOffset>74930</wp:posOffset>
                </wp:positionV>
                <wp:extent cx="1390650" cy="11620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    e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Lucida Handwriting" w:hAnsi="Lucida Handwriting" w:cs="Lucida Handwriting"/>
                                <w:color w:val="FF000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</w:rPr>
                              <w:t>E  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5.9pt;mso-position-vertical-relative:text;margin-left:-18.7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    e</w:t>
                      </w:r>
                    </w:p>
                    <w:p>
                      <w:pPr>
                        <w:pStyle w:val="Heading6"/>
                        <w:rPr>
                          <w:rFonts w:ascii="Lucida Handwriting" w:hAnsi="Lucida Handwriting" w:cs="Lucida Handwriting"/>
                          <w:color w:val="FF000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0000"/>
                        </w:rPr>
                        <w:t>E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80"/>
          <w:sz w:val="36"/>
        </w:rPr>
      </w:pPr>
      <w:r>
        <w:rPr>
          <w:color w:val="000080"/>
        </w:rPr>
        <w:object w:dxaOrig="930" w:dyaOrig="193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.5pt;height:96.75pt" filled="f" o:ole="">
            <v:imagedata r:id="rId28" o:title=""/>
          </v:shape>
          <o:OLEObject Type="Embed" ProgID="" ShapeID="ole_rId27" DrawAspect="Content" ObjectID="_1884887209" r:id="rId27"/>
        </w:object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  <w:object w:dxaOrig="7499" w:dyaOrig="520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4.95pt;height:260.2pt" filled="f" o:ole="">
            <v:imagedata r:id="rId30" o:title=""/>
          </v:shape>
          <o:OLEObject Type="Embed" ProgID="" ShapeID="ole_rId29" DrawAspect="Content" ObjectID="_17180288" r:id="rId29"/>
        </w:object>
      </w:r>
    </w:p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Anotemos la letra E.</w:t>
      </w:r>
    </w:p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000080"/>
          <w:sz w:val="20"/>
          <w:lang w:val="en-US" w:eastAsia="en-US"/>
        </w:rPr>
      </w:pPr>
      <w:r>
        <w:rPr>
          <w:rFonts w:cs="Bookman Old Style" w:ascii="Bookman Old Style" w:hAnsi="Bookman Old Style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2743200" cy="685800"/>
                <wp:effectExtent l="60388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oundRectCallout">
                          <a:avLst>
                            <a:gd name="adj1" fmla="val -70833"/>
                            <a:gd name="adj2" fmla="val 2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80"/>
                                <w:lang w:val="es-ES" w:bidi="ar-SA"/>
                              </w:rPr>
                              <w:t xml:space="preserve">Peguemos letras I en e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80"/>
                                <w:lang w:val="es-ES" w:bidi="ar-SA"/>
                              </w:rPr>
                              <w:t>Is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85pt;width:21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80"/>
                          <w:lang w:val="es-ES" w:bidi="ar-SA"/>
                        </w:rPr>
                        <w:t xml:space="preserve">Peguemos letras I en es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80"/>
                          <w:lang w:val="es-ES" w:bidi="ar-SA"/>
                        </w:rPr>
                        <w:t>Isla.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3825</wp:posOffset>
                </wp:positionH>
                <wp:positionV relativeFrom="paragraph">
                  <wp:posOffset>128270</wp:posOffset>
                </wp:positionV>
                <wp:extent cx="1390650" cy="11620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I    i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Lucida Handwriting" w:hAnsi="Lucida Handwriting" w:cs="Lucida Handwriting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  <w:lang w:val="en-GB"/>
                              </w:rPr>
                              <w:t>I  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10.1pt;mso-position-vertical-relative:text;margin-left:-9.7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  <w:t>I    i</w:t>
                      </w:r>
                    </w:p>
                    <w:p>
                      <w:pPr>
                        <w:pStyle w:val="Heading6"/>
                        <w:rPr>
                          <w:rFonts w:ascii="Lucida Handwriting" w:hAnsi="Lucida Handwriting" w:cs="Lucida Handwriting"/>
                          <w:color w:val="FF0000"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0000"/>
                          <w:lang w:val="en-GB"/>
                        </w:rPr>
                        <w:t>I 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  <w:t xml:space="preserve">                                                     </w:t>
      </w:r>
      <w:r>
        <w:rPr>
          <w:color w:val="000080"/>
        </w:rPr>
        <w:object w:dxaOrig="1125" w:dyaOrig="20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.25pt;height:101.25pt" filled="f" o:ole="">
            <v:imagedata r:id="rId32" o:title=""/>
          </v:shape>
          <o:OLEObject Type="Embed" ProgID="" ShapeID="ole_rId31" DrawAspect="Content" ObjectID="_1490228597" r:id="rId31"/>
        </w:object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000080"/>
          <w:sz w:val="36"/>
        </w:rPr>
      </w:pPr>
      <w:r>
        <w:rPr>
          <w:color w:val="000080"/>
        </w:rPr>
        <w:t xml:space="preserve">             </w:t>
      </w:r>
      <w:r>
        <w:rPr>
          <w:color w:val="000080"/>
        </w:rPr>
        <w:object w:dxaOrig="7066" w:dyaOrig="52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3.3pt;height:261.7pt" filled="f" o:ole="">
            <v:imagedata r:id="rId34" o:title=""/>
          </v:shape>
          <o:OLEObject Type="Embed" ProgID="" ShapeID="ole_rId33" DrawAspect="Content" ObjectID="_1810239572" r:id="rId33"/>
        </w:object>
      </w:r>
    </w:p>
    <w:p>
      <w:pPr>
        <w:pStyle w:val="Heading8"/>
        <w:rPr/>
      </w:pPr>
      <w:r>
        <w:rPr/>
        <w:t>Escribe la letra iiiiiiiiii</w:t>
      </w:r>
    </w:p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00008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59385</wp:posOffset>
                </wp:positionV>
                <wp:extent cx="2743200" cy="685800"/>
                <wp:effectExtent l="46355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oundRectCallout">
                          <a:avLst>
                            <a:gd name="adj1" fmla="val -65972"/>
                            <a:gd name="adj2" fmla="val 3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80"/>
                                <w:lang w:val="es-ES" w:bidi="ar-SA"/>
                              </w:rPr>
                              <w:t xml:space="preserve">Peguemos letras O en es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80"/>
                                <w:lang w:val="es-ES" w:bidi="ar-SA"/>
                              </w:rPr>
                              <w:t>Osi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55pt;width:21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80"/>
                          <w:lang w:val="es-ES" w:bidi="ar-SA"/>
                        </w:rPr>
                        <w:t xml:space="preserve">Peguemos letras O en es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80"/>
                          <w:lang w:val="es-ES" w:bidi="ar-SA"/>
                        </w:rPr>
                        <w:t>Osit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00008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8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</wp:posOffset>
                </wp:positionH>
                <wp:positionV relativeFrom="paragraph">
                  <wp:posOffset>147955</wp:posOffset>
                </wp:positionV>
                <wp:extent cx="1390650" cy="11620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    o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Lucida Handwriting" w:hAnsi="Lucida Handwriting" w:cs="Lucida Handwriting"/>
                                <w:color w:val="FF000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</w:rPr>
                              <w:t>O 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11.65pt;mso-position-vertical-relative:text;margin-left:2.2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    o</w:t>
                      </w:r>
                    </w:p>
                    <w:p>
                      <w:pPr>
                        <w:pStyle w:val="Heading6"/>
                        <w:rPr>
                          <w:rFonts w:ascii="Lucida Handwriting" w:hAnsi="Lucida Handwriting" w:cs="Lucida Handwriting"/>
                          <w:color w:val="FF000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0000"/>
                        </w:rPr>
                        <w:t>O 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000080"/>
          <w:sz w:val="36"/>
        </w:rPr>
      </w:pPr>
      <w:r>
        <w:rPr>
          <w:color w:val="000080"/>
        </w:rPr>
        <w:t xml:space="preserve">                                                         </w:t>
      </w:r>
      <w:r>
        <w:rPr>
          <w:color w:val="000080"/>
        </w:rPr>
        <w:object w:dxaOrig="1125" w:dyaOrig="20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25pt;height:101.25pt" filled="f" o:ole="">
            <v:imagedata r:id="rId36" o:title=""/>
          </v:shape>
          <o:OLEObject Type="Embed" ProgID="" ShapeID="ole_rId35" DrawAspect="Content" ObjectID="_167223155" r:id="rId35"/>
        </w:object>
      </w:r>
    </w:p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object w:dxaOrig="3465" w:dyaOrig="40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0.25pt;height:204.05pt" filled="f" o:ole="">
            <v:imagedata r:id="rId38" o:title=""/>
          </v:shape>
          <o:OLEObject Type="Embed" ProgID="" ShapeID="ole_rId37" DrawAspect="Content" ObjectID="_831969518" r:id="rId37"/>
        </w:objec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color w:val="800000"/>
          <w:sz w:val="28"/>
        </w:rPr>
      </w:pPr>
      <w:r>
        <w:rPr>
          <w:color w:val="800000"/>
          <w:sz w:val="28"/>
        </w:rPr>
        <w:t>Grafiquemos la Letra O.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Bookman Old Style" w:hAnsi="Bookman Old Style" w:cs="Bookman Old Style"/>
          <w:color w:val="000080"/>
          <w:sz w:val="20"/>
          <w:lang w:val="en-US" w:eastAsia="en-US"/>
        </w:rPr>
      </w:pPr>
      <w:r>
        <w:rPr>
          <w:rFonts w:cs="Bookman Old Style" w:ascii="Bookman Old Style" w:hAnsi="Bookman Old Style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7100</wp:posOffset>
                </wp:positionH>
                <wp:positionV relativeFrom="paragraph">
                  <wp:posOffset>136525</wp:posOffset>
                </wp:positionV>
                <wp:extent cx="2743200" cy="685800"/>
                <wp:effectExtent l="46355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oundRectCallout">
                          <a:avLst>
                            <a:gd name="adj1" fmla="val -65972"/>
                            <a:gd name="adj2" fmla="val 3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80"/>
                                <w:lang w:val="es-ES" w:bidi="ar-SA"/>
                              </w:rPr>
                              <w:t xml:space="preserve">Peguemos letras U en ca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80"/>
                                <w:lang w:val="es-ES" w:bidi="ar-SA"/>
                              </w:rPr>
                              <w:t>Uvi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10.75pt;width:21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80"/>
                          <w:lang w:val="es-ES" w:bidi="ar-SA"/>
                        </w:rPr>
                        <w:t xml:space="preserve">Peguemos letras U en cad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80"/>
                          <w:lang w:val="es-ES" w:bidi="ar-SA"/>
                        </w:rPr>
                        <w:t>Uvit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eastAsia="Bookman Old Style" w:cs="Bookman Old Style"/>
          <w:color w:val="000080"/>
          <w:sz w:val="36"/>
        </w:rPr>
      </w:pPr>
      <w:r>
        <w:rPr>
          <w:rFonts w:eastAsia="Bookman Old Style" w:cs="Bookman Old Style" w:ascii="Bookman Old Style" w:hAnsi="Bookman Old Style"/>
          <w:color w:val="000080"/>
          <w:sz w:val="3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</wp:posOffset>
                </wp:positionH>
                <wp:positionV relativeFrom="paragraph">
                  <wp:posOffset>217805</wp:posOffset>
                </wp:positionV>
                <wp:extent cx="1390650" cy="11620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    u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Lucida Handwriting" w:hAnsi="Lucida Handwriting" w:cs="Lucida Handwriting"/>
                                <w:color w:val="FF000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</w:rPr>
                              <w:t>U  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17.15pt;mso-position-vertical-relative:text;margin-left:14.2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    u</w:t>
                      </w:r>
                    </w:p>
                    <w:p>
                      <w:pPr>
                        <w:pStyle w:val="Heading6"/>
                        <w:rPr>
                          <w:rFonts w:ascii="Lucida Handwriting" w:hAnsi="Lucida Handwriting" w:cs="Lucida Handwriting"/>
                          <w:color w:val="FF000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0000"/>
                        </w:rPr>
                        <w:t>U 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3237865</wp:posOffset>
                </wp:positionV>
                <wp:extent cx="8001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62pt;margin-top:254.95pt;width:62.95pt;height:5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3809365</wp:posOffset>
                </wp:positionV>
                <wp:extent cx="8001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99.95pt;width:62.95pt;height:5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2666365</wp:posOffset>
                </wp:positionV>
                <wp:extent cx="8001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09.95pt;width:62.95pt;height:5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2666365</wp:posOffset>
                </wp:positionV>
                <wp:extent cx="8001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09.95pt;width:62.95pt;height:5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2666365</wp:posOffset>
                </wp:positionV>
                <wp:extent cx="8001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09.95pt;width:62.95pt;height:5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2094865</wp:posOffset>
                </wp:positionV>
                <wp:extent cx="8001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4.95pt;width:62.95pt;height:5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3237865</wp:posOffset>
                </wp:positionV>
                <wp:extent cx="8001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54.95pt;width:62.95pt;height:5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2094865</wp:posOffset>
                </wp:positionV>
                <wp:extent cx="8001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64.95pt;width:62.95pt;height:5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2094865</wp:posOffset>
                </wp:positionV>
                <wp:extent cx="8001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64.95pt;width:62.95pt;height:5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2094865</wp:posOffset>
                </wp:positionV>
                <wp:extent cx="8001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4.95pt;width:62.95pt;height:5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0" simplePos="0" locked="0" layoutInCell="0" allowOverlap="1" relativeHeight="77">
                <wp:simplePos x="0" y="0"/>
                <wp:positionH relativeFrom="column">
                  <wp:posOffset>2697480</wp:posOffset>
                </wp:positionH>
                <wp:positionV relativeFrom="paragraph">
                  <wp:posOffset>1217295</wp:posOffset>
                </wp:positionV>
                <wp:extent cx="1283970" cy="1018540"/>
                <wp:effectExtent l="0" t="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0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" h="1604">
                              <a:moveTo>
                                <a:pt x="31" y="1484"/>
                              </a:moveTo>
                              <a:cubicBezTo>
                                <a:pt x="57" y="851"/>
                                <a:pt x="0" y="1168"/>
                                <a:pt x="111" y="864"/>
                              </a:cubicBezTo>
                              <a:cubicBezTo>
                                <a:pt x="128" y="818"/>
                                <a:pt x="131" y="768"/>
                                <a:pt x="151" y="724"/>
                              </a:cubicBezTo>
                              <a:cubicBezTo>
                                <a:pt x="171" y="680"/>
                                <a:pt x="216" y="650"/>
                                <a:pt x="231" y="604"/>
                              </a:cubicBezTo>
                              <a:cubicBezTo>
                                <a:pt x="244" y="565"/>
                                <a:pt x="276" y="399"/>
                                <a:pt x="331" y="364"/>
                              </a:cubicBezTo>
                              <a:cubicBezTo>
                                <a:pt x="363" y="344"/>
                                <a:pt x="484" y="316"/>
                                <a:pt x="531" y="304"/>
                              </a:cubicBezTo>
                              <a:cubicBezTo>
                                <a:pt x="2022" y="358"/>
                                <a:pt x="1496" y="0"/>
                                <a:pt x="1671" y="524"/>
                              </a:cubicBezTo>
                              <a:cubicBezTo>
                                <a:pt x="1664" y="544"/>
                                <a:pt x="1666" y="569"/>
                                <a:pt x="1651" y="584"/>
                              </a:cubicBezTo>
                              <a:cubicBezTo>
                                <a:pt x="1636" y="599"/>
                                <a:pt x="1612" y="600"/>
                                <a:pt x="1591" y="604"/>
                              </a:cubicBezTo>
                              <a:cubicBezTo>
                                <a:pt x="1495" y="621"/>
                                <a:pt x="1382" y="619"/>
                                <a:pt x="1291" y="664"/>
                              </a:cubicBezTo>
                              <a:cubicBezTo>
                                <a:pt x="1270" y="675"/>
                                <a:pt x="1253" y="694"/>
                                <a:pt x="1231" y="704"/>
                              </a:cubicBezTo>
                              <a:cubicBezTo>
                                <a:pt x="1192" y="721"/>
                                <a:pt x="1111" y="744"/>
                                <a:pt x="1111" y="744"/>
                              </a:cubicBezTo>
                              <a:cubicBezTo>
                                <a:pt x="1021" y="740"/>
                                <a:pt x="522" y="680"/>
                                <a:pt x="391" y="724"/>
                              </a:cubicBezTo>
                              <a:cubicBezTo>
                                <a:pt x="411" y="1017"/>
                                <a:pt x="431" y="1310"/>
                                <a:pt x="431" y="16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2,1604" path="m31,1484c57,851,0,1168,111,864c128,818,131,768,151,724c171,680,216,650,231,604c244,565,276,399,331,364c363,344,484,316,531,304c2022,358,1496,0,1671,524c1664,544,1666,569,1651,584c1636,599,1612,600,1591,604c1495,621,1382,619,1291,664c1270,675,1253,694,1231,704c1192,721,1111,744,1111,744c1021,740,522,680,391,724c411,1017,431,1310,431,1604e" stroked="t" o:allowincell="f" style="position:absolute;margin-left:212.4pt;margin-top:95.85pt;width:101.05pt;height:8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0080"/>
          <w:sz w:val="36"/>
        </w:rPr>
        <w:t xml:space="preserve">                                </w:t>
      </w:r>
      <w:r>
        <w:rPr>
          <w:color w:val="000080"/>
        </w:rPr>
        <w:object w:dxaOrig="1125" w:dyaOrig="202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.25pt;height:101.25pt" filled="f" o:ole="">
            <v:imagedata r:id="rId40" o:title=""/>
          </v:shape>
          <o:OLEObject Type="Embed" ProgID="" ShapeID="ole_rId39" DrawAspect="Content" ObjectID="_823611790" r:id="rId39"/>
        </w:object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  <w:sz w:val="28"/>
        </w:rPr>
      </w:pPr>
      <w:r>
        <w:rPr>
          <w:color w:val="000080"/>
          <w:sz w:val="28"/>
        </w:rPr>
        <w:t>HAGAMOS LETRAS UUUU.</w:t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color w:val="000080"/>
        </w:rPr>
      </w:pPr>
      <w:r>
        <w:rPr>
          <w:color w:val="00008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800000"/>
          <w:sz w:val="36"/>
        </w:rPr>
      </w:pPr>
      <w:r>
        <w:rPr>
          <w:rFonts w:cs="Bookman Old Style" w:ascii="Bookman Old Style" w:hAnsi="Bookman Old Style"/>
          <w:color w:val="80000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800000"/>
          <w:sz w:val="36"/>
        </w:rPr>
      </w:pPr>
      <w:r>
        <w:rPr>
          <w:rFonts w:cs="Bookman Old Style" w:ascii="Bookman Old Style" w:hAnsi="Bookman Old Style"/>
          <w:color w:val="80000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800000"/>
          <w:sz w:val="36"/>
        </w:rPr>
      </w:pPr>
      <w:r>
        <w:rPr>
          <w:rFonts w:cs="Bookman Old Style" w:ascii="Bookman Old Style" w:hAnsi="Bookman Old Style"/>
          <w:color w:val="80000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Bookman Old Style" w:hAnsi="Bookman Old Style" w:cs="Bookman Old Style"/>
          <w:color w:val="800000"/>
          <w:sz w:val="36"/>
        </w:rPr>
      </w:pPr>
      <w:r>
        <w:rPr>
          <w:rFonts w:cs="Bookman Old Style" w:ascii="Bookman Old Style" w:hAnsi="Bookman Old Style"/>
          <w:color w:val="80000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Bookman Old Style" w:hAnsi="Bookman Old Style" w:cs="Bookman Old Style"/>
          <w:color w:val="800000"/>
          <w:sz w:val="36"/>
        </w:rPr>
      </w:pPr>
      <w:r>
        <w:rPr>
          <w:rFonts w:cs="Bookman Old Style" w:ascii="Bookman Old Style" w:hAnsi="Bookman Old Style"/>
          <w:color w:val="800000"/>
          <w:sz w:val="36"/>
        </w:rPr>
        <w:t>Invita a tu profesor(a) para ir a escribir las vocales en el computador.¡Vas a conocer todas las formas posibles de escribir las vocales!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rFonts w:cs="Bookman Old Style" w:ascii="Bookman Old Style" w:hAnsi="Bookman Old Style"/>
          <w:color w:val="800000"/>
          <w:sz w:val="36"/>
        </w:rPr>
        <w:t>(</w:t>
      </w:r>
      <w:r>
        <w:rPr>
          <w:rFonts w:cs="Bookman Old Style" w:ascii="Bookman Old Style" w:hAnsi="Bookman Old Style"/>
          <w:color w:val="800000"/>
        </w:rPr>
        <w:t>es conveniente que el alumno(a) escriba las vocales utilizando varios tipos de letras del computador para ampliar su conocimiento en cuanto a las formas de escribir las vocales y en un tamaño mínimo de 18.)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Bookman Old Style" w:hAnsi="Bookman Old Style" w:cs="Bookman Old Style"/>
          <w:color w:val="800000"/>
          <w:sz w:val="36"/>
        </w:rPr>
      </w:pPr>
      <w:r>
        <w:rPr>
          <w:rFonts w:cs="Bookman Old Style" w:ascii="Bookman Old Style" w:hAnsi="Bookman Old Style"/>
          <w:color w:val="800000"/>
          <w:sz w:val="36"/>
        </w:rPr>
        <w:t>Imprime las vocales con el tipo de letra que mas te agradó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Bookman Old Style" w:hAnsi="Bookman Old Style" w:cs="Bookman Old Style"/>
          <w:color w:val="800000"/>
          <w:sz w:val="36"/>
        </w:rPr>
      </w:pPr>
      <w:r>
        <w:rPr>
          <w:rFonts w:cs="Bookman Old Style" w:ascii="Bookman Old Style" w:hAnsi="Bookman Old Style"/>
          <w:color w:val="80000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Bookman Old Style" w:hAnsi="Bookman Old Style" w:cs="Bookman Old Style"/>
          <w:color w:val="800000"/>
          <w:sz w:val="36"/>
        </w:rPr>
      </w:pPr>
      <w:r>
        <w:rPr>
          <w:rFonts w:cs="Bookman Old Style" w:ascii="Bookman Old Style" w:hAnsi="Bookman Old Style"/>
          <w:color w:val="80000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Bookman Old Style" w:hAnsi="Bookman Old Style" w:cs="Bookman Old Style"/>
          <w:color w:val="800000"/>
          <w:sz w:val="36"/>
        </w:rPr>
      </w:pPr>
      <w:r>
        <w:rPr>
          <w:rFonts w:cs="Bookman Old Style" w:ascii="Bookman Old Style" w:hAnsi="Bookman Old Style"/>
          <w:color w:val="80000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Bookman Old Style" w:hAnsi="Bookman Old Style" w:cs="Bookman Old Style"/>
          <w:color w:val="800000"/>
          <w:sz w:val="36"/>
        </w:rPr>
      </w:pPr>
      <w:r>
        <w:rPr>
          <w:rFonts w:cs="Bookman Old Style" w:ascii="Bookman Old Style" w:hAnsi="Bookman Old Style"/>
          <w:color w:val="80000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Bookman Old Style" w:hAnsi="Bookman Old Style" w:cs="Bookman Old Style"/>
          <w:color w:val="800000"/>
          <w:sz w:val="36"/>
        </w:rPr>
      </w:pPr>
      <w:r>
        <w:rPr>
          <w:rFonts w:cs="Bookman Old Style" w:ascii="Bookman Old Style" w:hAnsi="Bookman Old Style"/>
          <w:color w:val="80000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Bookman Old Style" w:hAnsi="Bookman Old Style" w:cs="Bookman Old Style"/>
          <w:color w:val="800000"/>
          <w:sz w:val="36"/>
        </w:rPr>
      </w:pPr>
      <w:r>
        <w:rPr>
          <w:rFonts w:cs="Bookman Old Style" w:ascii="Bookman Old Style" w:hAnsi="Bookman Old Style"/>
          <w:color w:val="80000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Bookman Old Style" w:hAnsi="Bookman Old Style" w:cs="Bookman Old Style"/>
          <w:color w:val="800000"/>
          <w:sz w:val="36"/>
        </w:rPr>
      </w:pPr>
      <w:r>
        <w:rPr>
          <w:rFonts w:cs="Bookman Old Style" w:ascii="Bookman Old Style" w:hAnsi="Bookman Old Style"/>
          <w:color w:val="80000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Bookman Old Style" w:hAnsi="Bookman Old Style" w:cs="Bookman Old Style"/>
          <w:color w:val="800000"/>
          <w:sz w:val="36"/>
        </w:rPr>
      </w:pPr>
      <w:r>
        <w:rPr>
          <w:rFonts w:cs="Bookman Old Style" w:ascii="Bookman Old Style" w:hAnsi="Bookman Old Style"/>
          <w:color w:val="800000"/>
          <w:sz w:val="3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Bookman Old Style" w:hAnsi="Bookman Old Style" w:cs="Bookman Old Style"/>
          <w:color w:val="800000"/>
          <w:sz w:val="36"/>
        </w:rPr>
      </w:pPr>
      <w:r>
        <w:rPr>
          <w:rFonts w:cs="Bookman Old Style" w:ascii="Bookman Old Style" w:hAnsi="Bookman Old Style"/>
          <w:color w:val="800000"/>
          <w:sz w:val="36"/>
        </w:rPr>
      </w:r>
    </w:p>
    <w:sectPr>
      <w:headerReference w:type="default" r:id="rId41"/>
      <w:footerReference w:type="default" r:id="rId42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  <w:font w:name="Lucida Handwriting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16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Proyecto Piloto LEM 2003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MINEDUC – USACH – UNAB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Red Maestros De Maestros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Maestros Primer Ciclo Básico Microcentro Los Nortinos</w:t>
    </w:r>
  </w:p>
  <w:p>
    <w:pPr>
      <w:pStyle w:val="Header"/>
      <w:jc w:val="center"/>
      <w:rPr>
        <w:color w:val="000080"/>
      </w:rPr>
    </w:pPr>
    <w:r>
      <w:rPr>
        <w:b/>
        <w:bCs/>
        <w:color w:val="000080"/>
      </w:rPr>
      <w:t>Putaendo – Quinta Región</w: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66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Bookman Old Style" w:hAnsi="Bookman Old Style" w:cs="Bookman Old Style"/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090" w:leader="none"/>
      </w:tabs>
      <w:outlineLvl w:val="7"/>
    </w:pPr>
    <w:rPr>
      <w:rFonts w:ascii="Bookman Old Style" w:hAnsi="Bookman Old Style" w:cs="Bookman Old Style"/>
      <w:color w:val="8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oindependiente3">
    <w:name w:val="Texto independiente 3"/>
    <w:basedOn w:val="Normal"/>
    <w:qFormat/>
    <w:pPr/>
    <w:rPr>
      <w:rFonts w:ascii="Lucida Sans Unicode" w:hAnsi="Lucida Sans Unicode" w:cs="Lucida Sans Unicode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png"/><Relationship Id="rId21" Type="http://schemas.openxmlformats.org/officeDocument/2006/relationships/oleObject" Target="embeddings/oleObject9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4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1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5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1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6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8:21:00Z</dcterms:created>
  <dc:creator>Marco</dc:creator>
  <dc:description/>
  <dc:language>en-US</dc:language>
  <cp:lastModifiedBy>Marco</cp:lastModifiedBy>
  <cp:lastPrinted>2004-01-14T15:17:00Z</cp:lastPrinted>
  <dcterms:modified xsi:type="dcterms:W3CDTF">2004-01-18T18:19:00Z</dcterms:modified>
  <cp:revision>29</cp:revision>
  <dc:subject>Lenguaje y Comunicación</dc:subject>
  <dc:title>EL Puerco Espín</dc:title>
</cp:coreProperties>
</file>