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color w:val="000080"/>
        </w:rPr>
        <w:t>EL Sastrecillo Vali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2"/>
        </w:rPr>
      </w:pPr>
      <w:r>
        <w:rPr>
          <w:rFonts w:cs="Bookman Old Style" w:ascii="Bookman Old Style" w:hAnsi="Bookman Old Style"/>
          <w:b/>
          <w:bCs/>
          <w:sz w:val="36"/>
        </w:rPr>
        <w:drawing>
          <wp:inline distT="0" distB="0" distL="0" distR="0">
            <wp:extent cx="138303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u w:val="single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UADERNILLO DEL ALUM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SEGUNDO AÑO BASICO</w:t>
      </w:r>
    </w:p>
    <w:p>
      <w:pPr>
        <w:pStyle w:val="Heading3"/>
        <w:rPr>
          <w:color w:val="000080"/>
        </w:rPr>
      </w:pPr>
      <w:r>
        <w:rPr>
          <w:color w:val="000080"/>
        </w:rPr>
        <w:t>Lenguaje y Comunicación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2004</w:t>
      </w:r>
    </w:p>
    <w:p>
      <w:pPr>
        <w:pStyle w:val="Normal"/>
        <w:rPr/>
      </w:pPr>
      <w:r>
        <w:rPr/>
        <w:t>Yo me llamo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Mi curso es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205105</wp:posOffset>
                </wp:positionV>
                <wp:extent cx="2743200" cy="1371600"/>
                <wp:effectExtent l="142049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EllipseCallout">
                          <a:avLst>
                            <a:gd name="adj1" fmla="val -101736"/>
                            <a:gd name="adj2" fmla="val 2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¡Hola amigos! Bienven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Que te parece si para comenzar nos sentamos en círculo en el suelo y conversamos un poquito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¡Hola amigos! Bienvenido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Que te parece si para comenzar nos sentamos en círculo en el suelo y conversamos un poquito .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drawing>
          <wp:inline distT="0" distB="0" distL="0" distR="0">
            <wp:extent cx="1139190" cy="80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0" t="13215" r="66890" b="5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rFonts w:cs="Bookman Old Style" w:ascii="Bookman Old Style" w:hAnsi="Bookman Old Style"/>
          <w:color w:val="003366"/>
          <w:sz w:val="32"/>
        </w:rPr>
        <w:t>¿Qué tipo de trabajo realizan tus padres?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rFonts w:cs="Bookman Old Style" w:ascii="Bookman Old Style" w:hAnsi="Bookman Old Style"/>
          <w:color w:val="003366"/>
          <w:sz w:val="32"/>
        </w:rPr>
        <w:t>¿Qué trabajos realizan tus tíos o abuelitos?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rFonts w:cs="Bookman Old Style" w:ascii="Bookman Old Style" w:hAnsi="Bookman Old Style"/>
          <w:color w:val="003366"/>
          <w:sz w:val="32"/>
        </w:rPr>
        <w:t>¿Te agradan los trabajos que ellos realizan.?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color w:val="003366"/>
          <w:sz w:val="32"/>
        </w:rPr>
        <w:t>(</w:t>
      </w:r>
      <w:r>
        <w:rPr>
          <w:rFonts w:cs="Bookman Old Style" w:ascii="Bookman Old Style" w:hAnsi="Bookman Old Style"/>
          <w:color w:val="003366"/>
        </w:rPr>
        <w:t>Acá destacar que todos los trabajos son dignos y nos hacen crecer como personas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971800" cy="1143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800000"/>
                                <w:lang w:val="es-ES" w:bidi="ar-SA"/>
                              </w:rPr>
                              <w:t>Artesanía: Tipo de trabajo que se realiza predominantemente en forma manual y se trasmite de padres a hij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2pt;margin-top:1.6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800000"/>
                          <w:lang w:val="es-ES" w:bidi="ar-SA"/>
                        </w:rPr>
                        <w:t>Artesanía: Tipo de trabajo que se realiza predominantemente en forma manual y se trasmite de padres a hijos.</w:t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Defini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pt;margin-top:5.8pt;width:125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Definición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32"/>
        </w:rPr>
        <w:t>La artesanía permite a los pueblos mantener vivas las costumbres y tradiciones que le dan identidad a una nación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color w:val="003366"/>
          <w:sz w:val="32"/>
        </w:rPr>
        <w:tab/>
        <w:tab/>
        <w:tab/>
        <w:tab/>
        <w:tab/>
        <w:t>La artesanía ,al igual que otros trabajos como cocinero, jardinero ,sastre o albañil los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color w:val="003366"/>
          <w:sz w:val="32"/>
        </w:rPr>
        <w:t>denominamos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6600"/>
          <w:sz w:val="32"/>
        </w:rPr>
        <w:t>Ofici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6600"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color w:val="FF66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Qué oficios existen en tu localidad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Te agradaría poder realizar uno de estos oficios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90805</wp:posOffset>
                </wp:positionV>
                <wp:extent cx="3771900" cy="1257300"/>
                <wp:effectExtent l="46482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wedgeEllipseCallout">
                          <a:avLst>
                            <a:gd name="adj1" fmla="val -61699"/>
                            <a:gd name="adj2" fmla="val -18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¡Imaginemos que estamos en un pequeño pueblo con el sastre del lugar y le hacemos una entrevis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-7.15pt;width:29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¡Imaginemos que estamos en un pequeño pueblo con el sastre del lugar y le hacemos una entrevista!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w:object w:dxaOrig="59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98.55pt" filled="f" o:ole="">
            <v:imagedata r:id="rId5" o:title=""/>
          </v:shape>
          <o:OLEObject Type="Embed" ProgID="" ShapeID="ole_rId4" DrawAspect="Content" ObjectID="_93356299" r:id="rId4"/>
        </w:objec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808000"/>
          <w:sz w:val="28"/>
        </w:rPr>
      </w:pPr>
      <w:r>
        <w:rPr>
          <w:rFonts w:cs="Bookman Old Style" w:ascii="Bookman Old Style" w:hAnsi="Bookman Old Style"/>
          <w:color w:val="808000"/>
          <w:sz w:val="28"/>
        </w:rPr>
        <w:t>Recuerda utilizar un lenguaje y dicción adecuados para formular las pregunta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808000"/>
          <w:sz w:val="28"/>
        </w:rPr>
      </w:pPr>
      <w:r>
        <w:rPr>
          <w:rFonts w:cs="Bookman Old Style" w:ascii="Bookman Old Style" w:hAnsi="Bookman Old Style"/>
          <w:color w:val="808000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3366"/>
          <w:sz w:val="28"/>
        </w:rPr>
        <w:t>Elabora en grupo una “</w:t>
      </w:r>
      <w:r>
        <w:rPr>
          <w:rFonts w:cs="Bookman Old Style" w:ascii="Bookman Old Style" w:hAnsi="Bookman Old Style"/>
          <w:color w:val="FF6600"/>
          <w:sz w:val="28"/>
        </w:rPr>
        <w:t>Pauta para la entrevista</w:t>
      </w:r>
      <w:r>
        <w:rPr>
          <w:rFonts w:cs="Bookman Old Style" w:ascii="Bookman Old Style" w:hAnsi="Bookman Old Style"/>
          <w:color w:val="003366"/>
          <w:sz w:val="28"/>
        </w:rPr>
        <w:t>”  que le</w:t>
      </w:r>
      <w:r>
        <w:rPr>
          <w:rFonts w:cs="Bookman Old Style" w:ascii="Bookman Old Style" w:hAnsi="Bookman Old Style"/>
          <w:color w:val="008000"/>
          <w:sz w:val="28"/>
        </w:rPr>
        <w:t xml:space="preserve"> </w:t>
      </w:r>
      <w:r>
        <w:rPr>
          <w:rFonts w:cs="Bookman Old Style" w:ascii="Bookman Old Style" w:hAnsi="Bookman Old Style"/>
          <w:color w:val="003366"/>
          <w:sz w:val="28"/>
        </w:rPr>
        <w:t>harás al sastre. (cuida el uso de la ortografía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Una vez terminada la elaboración de la pauta, muéstrasela a tu profesor(a) para que te felicite y dé algunas sugerencias al respect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808000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Puedes utilizar ,si hay en tu escuela, una grabadora</w:t>
      </w:r>
      <w:r>
        <w:rPr>
          <w:rFonts w:cs="Bookman Old Style" w:ascii="Bookman Old Style" w:hAnsi="Bookman Old Style"/>
          <w:color w:val="008000"/>
          <w:sz w:val="28"/>
        </w:rPr>
        <w:t xml:space="preserve"> </w:t>
      </w:r>
      <w:r>
        <w:rPr>
          <w:rFonts w:cs="Bookman Old Style" w:ascii="Bookman Old Style" w:hAnsi="Bookman Old Style"/>
          <w:color w:val="003366"/>
          <w:sz w:val="28"/>
        </w:rPr>
        <w:t>para que te sientas un</w:t>
      </w:r>
      <w:r>
        <w:rPr>
          <w:rFonts w:cs="Bookman Old Style" w:ascii="Bookman Old Style" w:hAnsi="Bookman Old Style"/>
          <w:color w:val="FF6600"/>
          <w:sz w:val="28"/>
        </w:rPr>
        <w:t xml:space="preserve"> periodista</w:t>
      </w:r>
      <w:r>
        <w:rPr>
          <w:rFonts w:cs="Bookman Old Style" w:ascii="Bookman Old Style" w:hAnsi="Bookman Old Style"/>
          <w:color w:val="008000"/>
          <w:sz w:val="28"/>
        </w:rPr>
        <w:t xml:space="preserve"> </w:t>
      </w:r>
      <w:r>
        <w:rPr>
          <w:rFonts w:cs="Bookman Old Style" w:ascii="Bookman Old Style" w:hAnsi="Bookman Old Style"/>
          <w:color w:val="003366"/>
          <w:sz w:val="28"/>
        </w:rPr>
        <w:t>de verda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De mutuo acuerdo en el curso, elegimos a un compañero(a) para que haga el rol de Sastre y responda las preguntas que elaboramos.(Puede tener utensilios que ocupa un sastre)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El compañero(a) elegido se preocupa de conocer mas sobre este oficio para poder dar respuesta a nuestras inquietudes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Realizamos la entrevista al sastre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Comentamos y reflexionamos sobre la experiencia vivida al interior de nuestra sala de clases y lo aprendido con esta hermosa experiencia.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  <w:lang w:val="en-US" w:eastAsia="en-US"/>
        </w:rPr>
      </w:pPr>
      <w:r>
        <w:rPr>
          <w:rFonts w:cs="Bookman Old Style" w:ascii="Bookman Old Style" w:hAnsi="Bookman Old Style"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000500" cy="1028700"/>
                <wp:effectExtent l="265430" t="5080" r="5715" b="1005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56078"/>
                            <a:gd name="adj2" fmla="val 146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008000"/>
                                <w:lang w:val="es-ES" w:bidi="ar-SA"/>
                              </w:rPr>
                              <w:t>Ahora te invito a escuchar un bello cuento que  se desarrolla en un pequeño  reino como este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63pt;margin-top:12.4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008000"/>
                          <w:lang w:val="es-ES" w:bidi="ar-SA"/>
                        </w:rPr>
                        <w:t>Ahora te invito a escuchar un bello cuento que  se desarrolla en un pequeño  reino como este..</w:t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  <w:drawing>
          <wp:inline distT="0" distB="0" distL="0" distR="0">
            <wp:extent cx="603885" cy="1294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8000"/>
          <w:sz w:val="28"/>
        </w:rPr>
        <w:t xml:space="preserve">        </w:t>
      </w:r>
      <w:r>
        <w:rPr>
          <w:rFonts w:cs="Bookman Old Style" w:ascii="Bookman Old Style" w:hAnsi="Bookman Old Style"/>
          <w:color w:val="008000"/>
          <w:sz w:val="28"/>
        </w:rPr>
        <w:drawing>
          <wp:inline distT="0" distB="0" distL="0" distR="0">
            <wp:extent cx="3148965" cy="248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36"/>
        </w:rPr>
      </w:pPr>
      <w:r>
        <w:rPr>
          <w:rFonts w:cs="Bookman Old Style" w:ascii="Bookman Old Style" w:hAnsi="Bookman Old Style"/>
          <w:color w:val="003366"/>
          <w:sz w:val="36"/>
        </w:rPr>
        <w:t>El sastrecillo valiente.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De qué crees que se trata el cuento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Cómo será el pueblo que aparece en la ilustración?</w:t>
      </w:r>
    </w:p>
    <w:p>
      <w:pPr>
        <w:pStyle w:val="TextBodyIndent"/>
        <w:rPr/>
      </w:pPr>
      <w:r>
        <w:rPr/>
        <w:t>(Se sugiere que el profesor(a) lea solo la primera parte del cuento a objeto de poder hacer predicciones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Qué fascinantes aventuras esperarán al Sastrecillo valiente por el mund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¿Serán aventuras con un final feliz o un final un poco trist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Cada grupo imagina una aventura del Sastrecillo y la escribe en un papelógrafo o la represen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Continuemos con la lectura del cuento en silencio ó en voz alta. Al finalizar el cuento preguntamos por palabras que no son conoci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3366"/>
          <w:sz w:val="28"/>
        </w:rPr>
        <w:t>Comparemos las aventuras que tuvo el sastrecillo con las aventuras que imaginamos nosotros</w:t>
      </w:r>
      <w:r>
        <w:rPr>
          <w:rFonts w:cs="Bookman Old Style" w:ascii="Bookman Old Style" w:hAnsi="Bookman Old Style"/>
          <w:color w:val="008000"/>
          <w:sz w:val="28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tbl>
      <w:tblPr>
        <w:tblW w:w="7560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080" w:hRule="atLeast"/>
        </w:trPr>
        <w:tc>
          <w:tcPr>
            <w:tcW w:w="7560" w:type="dxa"/>
            <w:tcBorders>
              <w:top w:val="single" w:sz="30" w:space="0" w:color="808000"/>
              <w:left w:val="single" w:sz="30" w:space="0" w:color="808000"/>
              <w:bottom w:val="single" w:sz="30" w:space="0" w:color="808000"/>
              <w:right w:val="single" w:sz="30" w:space="0" w:color="808000"/>
            </w:tcBorders>
          </w:tcPr>
          <w:p>
            <w:pPr>
              <w:pStyle w:val="Sangra2detindependiente"/>
              <w:ind w:left="-24" w:hanging="0"/>
              <w:rPr/>
            </w:pPr>
            <w:r>
              <w:rPr/>
              <w:t>Elaboremos un pequeño resumen del cuento escuchado. Es importante que respetemos el orden de las acciones y momentos del relato.</w:t>
            </w:r>
          </w:p>
        </w:tc>
      </w:tr>
    </w:tbl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scoge la escena del cuento que mas te agradó y dibújala. Escribe el nombre de la escena y los personajes representados en ell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1416" w:hanging="0"/>
        <w:rPr/>
      </w:pPr>
      <w:r>
        <w:rPr/>
        <w:t>Escribe el  nombre a estos elementos que utiliza un sastre:</w:t>
      </w:r>
    </w:p>
    <w:p>
      <w:pPr>
        <w:pStyle w:val="Sangra2detindependiente"/>
        <w:ind w:left="1416" w:hanging="0"/>
        <w:jc w:val="left"/>
        <w:rPr/>
      </w:pPr>
      <w:r>
        <w:rPr/>
        <w:drawing>
          <wp:inline distT="0" distB="0" distL="0" distR="0">
            <wp:extent cx="1040130" cy="939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39800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</w:t>
      </w:r>
      <w:r>
        <w:rPr/>
        <w:drawing>
          <wp:inline distT="0" distB="0" distL="0" distR="0">
            <wp:extent cx="888365" cy="855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5980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</w:t>
      </w:r>
      <w:r>
        <w:rPr/>
        <w:drawing>
          <wp:inline distT="0" distB="0" distL="0" distR="0">
            <wp:extent cx="887730" cy="850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0265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</w:t>
      </w:r>
    </w:p>
    <w:p>
      <w:pPr>
        <w:pStyle w:val="Sangra2detindependiente"/>
        <w:ind w:left="1416" w:hanging="0"/>
        <w:jc w:val="left"/>
        <w:rPr/>
      </w:pPr>
      <w:r>
        <w:rPr/>
      </w:r>
    </w:p>
    <w:p>
      <w:pPr>
        <w:pStyle w:val="Sangra2detindependiente"/>
        <w:ind w:left="1416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161.95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287.95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431.95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ind w:left="1416" w:hanging="0"/>
        <w:jc w:val="left"/>
        <w:rPr/>
      </w:pPr>
      <w:r>
        <w:rPr/>
      </w:r>
    </w:p>
    <w:p>
      <w:pPr>
        <w:pStyle w:val="Sangra2detindependiente"/>
        <w:ind w:left="1416" w:hanging="0"/>
        <w:jc w:val="center"/>
        <w:rPr/>
      </w:pPr>
      <w:r>
        <w:rPr/>
        <w:drawing>
          <wp:inline distT="0" distB="0" distL="0" distR="0">
            <wp:extent cx="927100" cy="859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9790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2573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305.95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36pt;margin-top:2.55pt;width:26.95pt;height:26.95pt;mso-wrap-style:none;v-text-anchor:middle" type="_x0000_t12"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Sangra2detindependiente"/>
        <w:ind w:left="1416" w:hanging="0"/>
        <w:rPr/>
      </w:pPr>
      <w:r>
        <w:rPr/>
        <w:t>Investiga junto a tus compañeros de grupo a cerca de la elaboración de vestuario actual. Denlo a conocer a tus compañeros en la próxima clase.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205105</wp:posOffset>
                </wp:positionV>
                <wp:extent cx="2971800" cy="800100"/>
                <wp:effectExtent l="259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EllipseCallout">
                          <a:avLst>
                            <a:gd name="adj1" fmla="val -57842"/>
                            <a:gd name="adj2" fmla="val 3262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Completemos el siguiente cuadro con los personajes del cuento en orden alfabét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-16.1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Completemos el siguiente cuadro con los personajes del cuento en orden alfabético.</w:t>
                      </w:r>
                    </w:p>
                  </w:txbxContent>
                </v:textbox>
                <v:fill o:detectmouseclick="t" type="solid" color2="#330033"/>
                <v:stroke color="#ff99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225" cy="12426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25"/>
        <w:gridCol w:w="2418"/>
      </w:tblGrid>
      <w:tr>
        <w:trPr>
          <w:trHeight w:val="334" w:hRule="atLeast"/>
        </w:trPr>
        <w:tc>
          <w:tcPr>
            <w:tcW w:w="282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angra2detindependiente"/>
              <w:ind w:left="-2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sonaje.</w:t>
            </w:r>
          </w:p>
        </w:tc>
        <w:tc>
          <w:tcPr>
            <w:tcW w:w="312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dades</w:t>
            </w:r>
          </w:p>
        </w:tc>
        <w:tc>
          <w:tcPr>
            <w:tcW w:w="24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6"/>
              <w:jc w:val="center"/>
              <w:rPr/>
            </w:pPr>
            <w:r>
              <w:rPr/>
              <w:t>Acción</w:t>
            </w:r>
          </w:p>
        </w:tc>
      </w:tr>
      <w:tr>
        <w:trPr>
          <w:trHeight w:val="1099" w:hRule="atLeast"/>
        </w:trPr>
        <w:tc>
          <w:tcPr>
            <w:tcW w:w="282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angra2detindependiente"/>
              <w:snapToGrid w:val="false"/>
              <w:ind w:lef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atLeast"/>
        </w:trPr>
        <w:tc>
          <w:tcPr>
            <w:tcW w:w="282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angra2detindependiente"/>
              <w:snapToGrid w:val="false"/>
              <w:ind w:lef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282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angra2detindependiente"/>
              <w:snapToGrid w:val="false"/>
              <w:ind w:lef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angra2detindependiente"/>
              <w:snapToGrid w:val="false"/>
              <w:ind w:lef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0" cy="685800"/>
                <wp:effectExtent l="5080" t="5080" r="1151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100305"/>
                            <a:gd name="adj2" fmla="val 722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Busca otros cuentos en los que aparezcan aventuras de giga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0.7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Busca otros cuentos en los que aparezcan aventuras de gigantes.</w:t>
                      </w:r>
                    </w:p>
                  </w:txbxContent>
                </v:textbox>
                <v:fill o:detectmouseclick="t" type="solid" color2="#330033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9650" cy="1028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2460" w:hanging="0"/>
        <w:rPr/>
      </w:pPr>
      <w:r>
        <w:rPr/>
        <w:t>Sugerencias:  “Los viajes de Gulliver”</w:t>
      </w:r>
    </w:p>
    <w:p>
      <w:pPr>
        <w:pStyle w:val="Sangra2detindependiente"/>
        <w:ind w:left="2460" w:hanging="0"/>
        <w:rPr/>
      </w:pPr>
      <w:r>
        <w:rPr>
          <w:rFonts w:eastAsia="Bookman Old Style"/>
        </w:rPr>
        <w:t xml:space="preserve">                      </w:t>
      </w:r>
      <w:r>
        <w:rPr/>
        <w:t>“</w:t>
      </w:r>
      <w:r>
        <w:rPr/>
        <w:t>El Gigante Egoísta”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205105</wp:posOffset>
                </wp:positionV>
                <wp:extent cx="3314700" cy="1257300"/>
                <wp:effectExtent l="70231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wedgeEllipseCallout">
                          <a:avLst>
                            <a:gd name="adj1" fmla="val -70231"/>
                            <a:gd name="adj2" fmla="val 1404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s-ES" w:bidi="ar-SA"/>
                              </w:rPr>
                              <w:t>Imagina que te encuentras con un gigante bueno y  cooperador .Describe todas las actividades que podrías realizar con 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7pt;margin-top:-16.1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s-ES" w:bidi="ar-SA"/>
                        </w:rPr>
                        <w:t>Imagina que te encuentras con un gigante bueno y  cooperador .Describe todas las actividades que podrías realizar con el</w:t>
                      </w:r>
                    </w:p>
                  </w:txbxContent>
                </v:textbox>
                <v:fill o:detectmouseclick="t" type="solid" color2="#000033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/>
      </w:pPr>
      <w:r>
        <w:rPr/>
        <w:drawing>
          <wp:inline distT="0" distB="0" distL="0" distR="0">
            <wp:extent cx="1304925" cy="990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>
          <w:color w:val="0000FF"/>
        </w:rPr>
      </w:pPr>
      <w:r>
        <w:rPr>
          <w:color w:val="0000FF"/>
        </w:rPr>
        <w:t>Yo con el gigante haría lo siguiente:</w:t>
      </w:r>
    </w:p>
    <w:p>
      <w:pPr>
        <w:pStyle w:val="Sangra2detindependiente"/>
        <w:ind w:left="0" w:hanging="0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angra2detindependiente"/>
        <w:ind w:left="180" w:firstLine="180"/>
        <w:rPr>
          <w:color w:val="0000FF"/>
        </w:rPr>
      </w:pPr>
      <w:r>
        <w:rPr>
          <w:color w:val="0000FF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080" w:hanging="900"/>
        <w:rPr>
          <w:color w:val="008000"/>
        </w:rPr>
      </w:pPr>
      <w:r>
        <w:rPr>
          <w:color w:val="008000"/>
        </w:rPr>
        <w:t>Como ya sabes elaborar una pauta para una entrevista, te propongo que prepares unas buenas preguntas que  harías a un gigante.</w:t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080" w:hanging="900"/>
        <w:rPr>
          <w:color w:val="008000"/>
        </w:rPr>
      </w:pPr>
      <w:r>
        <w:rPr>
          <w:color w:val="008000"/>
        </w:rPr>
        <w:t xml:space="preserve">Elijan a dos compañeros juntos (uno sobre los hombros del otro) para que sea el gigante. ¡Será muy divertido! </w:t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080" w:hanging="900"/>
        <w:rPr>
          <w:color w:val="008000"/>
        </w:rPr>
      </w:pPr>
      <w:r>
        <w:rPr>
          <w:color w:val="008000"/>
        </w:rPr>
        <w:t>Pueden filmarlo para mostrarlo a tus padres en la próxima reunión de curso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97485</wp:posOffset>
                </wp:positionV>
                <wp:extent cx="5029200" cy="685800"/>
                <wp:effectExtent l="2730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wedgeRectCallout">
                          <a:avLst>
                            <a:gd name="adj1" fmla="val -55115"/>
                            <a:gd name="adj2" fmla="val -1518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s-ES" w:bidi="ar-SA"/>
                              </w:rPr>
                              <w:t>Los seres humanos para poder entenderse y comprenderse  utilizan el diálogo como herramienta de comunicación, lo cual es muy civiliz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63pt;margin-top:15.55pt;width:39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s-ES" w:bidi="ar-SA"/>
                        </w:rPr>
                        <w:t>Los seres humanos para poder entenderse y comprenderse  utilizan el diálogo como herramienta de comunicación, lo cual es muy civilizado.</w:t>
                      </w:r>
                    </w:p>
                  </w:txbxContent>
                </v:textbox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angra2detindependiente"/>
        <w:ind w:left="1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73075" cy="10134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Sangra2detindependiente"/>
        <w:ind w:left="2832" w:first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371600" cy="571500"/>
                <wp:effectExtent l="5080" t="10160" r="825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s-ES" w:bidi="ar-SA"/>
                              </w:rPr>
                              <w:t>Diá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pt;margin-top:3.4pt;width:107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s-ES" w:bidi="ar-SA"/>
                        </w:rPr>
                        <w:t>Diálogo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Coloquio o conversación entre dos o mas                  personas de forma ordenada que permite la comprensión del mensaje que se comunica.   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Recuerda una escena del Sastrecillo Valiente e inventa un breve diálogo sobre esta.</w:t>
      </w:r>
    </w:p>
    <w:p>
      <w:pPr>
        <w:pStyle w:val="Normal"/>
        <w:ind w:left="108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Sangra3detindependiente"/>
        <w:jc w:val="center"/>
        <w:rPr/>
      </w:pPr>
      <w:r>
        <w:rPr/>
        <w:t>(el profesor(a) explica mas claramente la estructura de un texto con diálogo)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Ahora lean el diálogo con la entonación y dicción adecuadas como en la época que tus abuelitos escuchaban “</w:t>
      </w:r>
      <w:r>
        <w:rPr>
          <w:rFonts w:cs="Bookman Old Style" w:ascii="Bookman Old Style" w:hAnsi="Bookman Old Style"/>
          <w:color w:val="FF0000"/>
          <w:sz w:val="28"/>
        </w:rPr>
        <w:t>los radioteatros”</w:t>
      </w:r>
    </w:p>
    <w:p>
      <w:pPr>
        <w:pStyle w:val="Normal"/>
        <w:ind w:left="1080" w:hanging="0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3366"/>
          <w:sz w:val="28"/>
        </w:rPr>
      </w:pPr>
      <w:r>
        <w:rPr>
          <w:rFonts w:cs="Bookman Old Style" w:ascii="Bookman Old Style" w:hAnsi="Bookman Old Style"/>
          <w:color w:val="003366"/>
          <w:sz w:val="28"/>
        </w:rPr>
        <w:t>Pregunta a tus abuelitos por los radioteatros para que aprendas sobre como ellos se entretenían con la radio. Comparte con tus compañeros la conversación sostenida con ellos en la clase siguiente.</w:t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Proyecto Piloto LEM 2003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INEDUC – USACH – UNAB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Red Maestros De Maestros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aestros Primer Ciclo Básico Microcentro Los Nortinos</w:t>
    </w:r>
  </w:p>
  <w:p>
    <w:pPr>
      <w:pStyle w:val="Header"/>
      <w:jc w:val="center"/>
      <w:rPr>
        <w:color w:val="000080"/>
      </w:rPr>
    </w:pPr>
    <w:r>
      <w:rPr>
        <w:b/>
        <w:bCs/>
        <w:color w:val="000080"/>
      </w:rPr>
      <w:t>Putaendo – Quinta Región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Lucida Handwriting" w:hAnsi="Lucida Handwriting" w:cs="Lucida Handwriting"/>
      <w:color w:val="008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color w:val="008000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Bookman Old Style" w:hAnsi="Bookman Old Style" w:cs="Bookman Old Style"/>
      <w:color w:val="003366"/>
      <w:sz w:val="28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Bookman Old Style" w:hAnsi="Bookman Old Style" w:cs="Bookman Old Style"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24:00Z</dcterms:created>
  <dc:creator>Marco</dc:creator>
  <dc:description/>
  <dc:language>en-US</dc:language>
  <cp:lastModifiedBy>Marco</cp:lastModifiedBy>
  <dcterms:modified xsi:type="dcterms:W3CDTF">2004-01-24T20:44:00Z</dcterms:modified>
  <cp:revision>15</cp:revision>
  <dc:subject/>
  <dc:title>EL Sastrecillo Valiente</dc:title>
</cp:coreProperties>
</file>