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ía Comprensión del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27660</wp:posOffset>
            </wp:positionV>
            <wp:extent cx="37719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26444" r="-18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- Observa el mapa  y luego marca en el la línea del Ecu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</w:t>
      </w:r>
    </w:p>
    <w:p>
      <w:pPr>
        <w:pStyle w:val="Normal"/>
        <w:rPr/>
      </w:pPr>
      <w:r>
        <w:rPr/>
        <w:tab/>
        <w:t xml:space="preserve">Pinta de </w:t>
      </w:r>
      <w:r>
        <w:rPr>
          <w:color w:val="0000FF"/>
        </w:rPr>
        <w:t>azul</w:t>
      </w:r>
      <w:r>
        <w:rPr>
          <w:color w:val="993300"/>
        </w:rPr>
        <w:t xml:space="preserve"> </w:t>
      </w:r>
      <w:r>
        <w:rPr/>
        <w:t xml:space="preserve">el hemisferio Norte y </w:t>
      </w:r>
      <w:r>
        <w:rPr>
          <w:color w:val="FF0000"/>
        </w:rPr>
        <w:t>rojo</w:t>
      </w:r>
      <w:r>
        <w:rPr/>
        <w:t xml:space="preserve"> el hemisferio s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4455</wp:posOffset>
            </wp:positionV>
            <wp:extent cx="37719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26444" r="-18" b="24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 Completemos los puntos cardinales que faltan  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065</wp:posOffset>
            </wp:positionH>
            <wp:positionV relativeFrom="paragraph">
              <wp:posOffset>137795</wp:posOffset>
            </wp:positionV>
            <wp:extent cx="90868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4403" r="-18" b="7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Ubica en el mapa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975" y="7135"/>
                              </a:lnTo>
                              <a:lnTo>
                                <a:pt x="4975" y="8967"/>
                              </a:lnTo>
                              <a:lnTo>
                                <a:pt x="8967" y="8967"/>
                              </a:lnTo>
                              <a:lnTo>
                                <a:pt x="8967" y="4975"/>
                              </a:lnTo>
                              <a:lnTo>
                                <a:pt x="7135" y="4975"/>
                              </a:lnTo>
                              <a:lnTo>
                                <a:pt x="10800" y="0"/>
                              </a:lnTo>
                              <a:lnTo>
                                <a:pt x="14465" y="4975"/>
                              </a:lnTo>
                              <a:lnTo>
                                <a:pt x="12633" y="4975"/>
                              </a:lnTo>
                              <a:lnTo>
                                <a:pt x="12633" y="8967"/>
                              </a:lnTo>
                              <a:lnTo>
                                <a:pt x="16625" y="8967"/>
                              </a:lnTo>
                              <a:lnTo>
                                <a:pt x="16625" y="7135"/>
                              </a:lnTo>
                              <a:lnTo>
                                <a:pt x="21600" y="10800"/>
                              </a:lnTo>
                              <a:lnTo>
                                <a:pt x="16625" y="14465"/>
                              </a:lnTo>
                              <a:lnTo>
                                <a:pt x="16625" y="12633"/>
                              </a:lnTo>
                              <a:lnTo>
                                <a:pt x="12633" y="12633"/>
                              </a:lnTo>
                              <a:lnTo>
                                <a:pt x="12633" y="16625"/>
                              </a:lnTo>
                              <a:lnTo>
                                <a:pt x="14465" y="16625"/>
                              </a:lnTo>
                              <a:lnTo>
                                <a:pt x="10800" y="21600"/>
                              </a:lnTo>
                              <a:lnTo>
                                <a:pt x="7135" y="16625"/>
                              </a:lnTo>
                              <a:lnTo>
                                <a:pt x="8967" y="16625"/>
                              </a:lnTo>
                              <a:lnTo>
                                <a:pt x="8967" y="12633"/>
                              </a:lnTo>
                              <a:lnTo>
                                <a:pt x="4975" y="12633"/>
                              </a:lnTo>
                              <a:lnTo>
                                <a:pt x="4975" y="14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antia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72pt;margin-top:3.05pt;width:98.95pt;height:98.9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Santia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6985" t="6985" r="762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712800"/>
                            <a:gd name="textAreaBottom" fmla="*/ 7131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La Pa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3.05pt;width:98.95pt;height:98.9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La Pa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1257300" cy="1143000"/>
                <wp:effectExtent l="7620" t="6985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uenos Ai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0.25pt;width:98.95pt;height:89.95pt;mso-wrap-style:square;v-text-anchor:top" type="_x0000_t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uenos Air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361" w:right="136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09:46:00Z</dcterms:created>
  <dc:creator>piapaz</dc:creator>
  <dc:description/>
  <dc:language>en-US</dc:language>
  <cp:lastModifiedBy>piapaz</cp:lastModifiedBy>
  <dcterms:modified xsi:type="dcterms:W3CDTF">2003-08-22T10:15:00Z</dcterms:modified>
  <cp:revision>2</cp:revision>
  <dc:subject/>
  <dc:title>Guía Comprensión del medio</dc:title>
</cp:coreProperties>
</file>