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Resuelve el crucigr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object w:dxaOrig="3161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4pt;height:112.2pt" filled="f" o:ole="">
            <v:imagedata r:id="rId3" o:title=""/>
          </v:shape>
          <o:OLEObject Type="Embed" ProgID="Excel.Sheet.12" ShapeID="ole_rId2" DrawAspect="Content" ObjectID="_163584544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57480</wp:posOffset>
            </wp:positionV>
            <wp:extent cx="117411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24973" r="-18" b="2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762000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</w:t>
      </w:r>
      <w:r>
        <w:rPr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44780</wp:posOffset>
            </wp:positionV>
            <wp:extent cx="1114425" cy="845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7" t="15068" r="-18" b="1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68707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7620</wp:posOffset>
            </wp:positionV>
            <wp:extent cx="889000" cy="58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0" t="15863" r="-18" b="1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 xml:space="preserve">5                                    6.   </w:t>
      </w:r>
      <w:r>
        <w:rPr>
          <w:sz w:val="96"/>
        </w:rPr>
        <w:t>3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06680</wp:posOffset>
            </wp:positionV>
            <wp:extent cx="866775" cy="5734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25110" r="-18" b="16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942975" cy="663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16397" r="-18" b="1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rPr>
          <w:sz w:val="96"/>
        </w:rPr>
      </w:pPr>
      <w:r>
        <w:rPr/>
        <w:t xml:space="preserve">                                              </w:t>
      </w:r>
      <w:r>
        <w:rPr/>
        <w:t>8</w:t>
        <w:tab/>
        <w:tab/>
        <w:t xml:space="preserve">.  </w:t>
      </w:r>
    </w:p>
    <w:p>
      <w:pPr>
        <w:pStyle w:val="Normal"/>
        <w:ind w:firstLine="708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Resuelve el crucigr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object w:dxaOrig="3161" w:dyaOrig="22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8.4pt;height:112.2pt" filled="f" o:ole="">
            <v:imagedata r:id="rId12" o:title=""/>
          </v:shape>
          <o:OLEObject Type="Embed" ProgID="Excel.Sheet.12" ShapeID="ole_rId11" DrawAspect="Content" ObjectID="_394782232" r:id="rId1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57480</wp:posOffset>
            </wp:positionV>
            <wp:extent cx="1174115" cy="5740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24973" r="-18" b="2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762000" cy="790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</w:t>
      </w:r>
      <w:r>
        <w:rPr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144780</wp:posOffset>
            </wp:positionV>
            <wp:extent cx="1114425" cy="8458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7" t="15068" r="-18" b="1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687070" cy="685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7620</wp:posOffset>
            </wp:positionV>
            <wp:extent cx="889000" cy="584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0" t="15863" r="-18" b="1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 xml:space="preserve">5                                    6.   </w:t>
      </w:r>
      <w:r>
        <w:rPr>
          <w:sz w:val="96"/>
        </w:rPr>
        <w:t>3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106680</wp:posOffset>
            </wp:positionV>
            <wp:extent cx="866775" cy="5734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25110" r="-18" b="16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942975" cy="6635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16397" r="-18" b="1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rPr>
          <w:sz w:val="96"/>
        </w:rPr>
      </w:pPr>
      <w:r>
        <w:rPr/>
        <w:t xml:space="preserve">                                              </w:t>
      </w:r>
      <w:r>
        <w:rPr/>
        <w:t>8</w:t>
        <w:tab/>
        <w:tab/>
        <w:t xml:space="preserve">.  </w:t>
      </w:r>
    </w:p>
    <w:p>
      <w:pPr>
        <w:pStyle w:val="Normal"/>
        <w:ind w:firstLine="708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Resuelve el crucigr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object w:dxaOrig="3161" w:dyaOrig="22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8.4pt;height:112.2pt" filled="f" o:ole="">
            <v:imagedata r:id="rId21" o:title=""/>
          </v:shape>
          <o:OLEObject Type="Embed" ProgID="Excel.Sheet.12" ShapeID="ole_rId20" DrawAspect="Content" ObjectID="_1424458166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57480</wp:posOffset>
            </wp:positionV>
            <wp:extent cx="1174115" cy="5740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24973" r="-18" b="2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762000" cy="7905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</w:t>
      </w:r>
      <w:r>
        <w:rPr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44780</wp:posOffset>
            </wp:positionV>
            <wp:extent cx="1114425" cy="8458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7" t="15068" r="-18" b="1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687070" cy="685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7620</wp:posOffset>
            </wp:positionV>
            <wp:extent cx="889000" cy="5842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0" t="15863" r="-18" b="1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 xml:space="preserve">5                                    6.   </w:t>
      </w:r>
      <w:r>
        <w:rPr>
          <w:sz w:val="96"/>
        </w:rPr>
        <w:t>3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106680</wp:posOffset>
            </wp:positionV>
            <wp:extent cx="866775" cy="5734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25110" r="-18" b="16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942975" cy="6635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16397" r="-18" b="1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rPr>
          <w:sz w:val="96"/>
        </w:rPr>
      </w:pPr>
      <w:r>
        <w:rPr/>
        <w:t xml:space="preserve">                                              </w:t>
      </w:r>
      <w:r>
        <w:rPr/>
        <w:t>8</w:t>
        <w:tab/>
        <w:tab/>
        <w:t xml:space="preserve">.  </w:t>
      </w:r>
    </w:p>
    <w:p>
      <w:pPr>
        <w:pStyle w:val="Normal"/>
        <w:ind w:firstLine="708"/>
        <w:rPr/>
      </w:pPr>
      <w:r>
        <w:rPr/>
        <w:t>7</w:t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964" w:right="964" w:gutter="0" w:header="0" w:top="964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package" Target="embeddings/oleObject2.xlsx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package" Target="embeddings/oleObject3.xlsx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11:09:00Z</dcterms:created>
  <dc:creator>piapaz</dc:creator>
  <dc:description/>
  <dc:language>en-US</dc:language>
  <cp:lastModifiedBy>piapaz</cp:lastModifiedBy>
  <cp:lastPrinted>1999-08-14T09:02:00Z</cp:lastPrinted>
  <dcterms:modified xsi:type="dcterms:W3CDTF">1999-08-14T13:05:00Z</dcterms:modified>
  <cp:revision>9</cp:revision>
  <dc:subject/>
  <dc:title>Resuelve el crucigrama</dc:title>
</cp:coreProperties>
</file>