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/>
      </w:pPr>
      <w:r>
        <w:rPr/>
        <w:t>Guía matemática . simetría</w:t>
      </w:r>
    </w:p>
    <w:p>
      <w:pPr>
        <w:pStyle w:val="Normal"/>
        <w:keepLines/>
        <w:jc w:val="both"/>
        <w:rPr/>
      </w:pPr>
      <w:r>
        <w:rPr/>
        <w:t>Nombre-  -------------------------------------------------------------------</w:t>
      </w:r>
    </w:p>
    <w:p>
      <w:pPr>
        <w:pStyle w:val="Normal"/>
        <w:spacing w:lineRule="auto" w:line="48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561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4.3pt;width:26.95pt;height:26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35610</wp:posOffset>
                </wp:positionV>
                <wp:extent cx="457200" cy="342900"/>
                <wp:effectExtent l="508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7pt;margin-top:34.3pt;width:35.95pt;height:26.95pt;mso-wrap-style:none;v-text-anchor:middle" type="_x0000_t74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35610</wp:posOffset>
                </wp:positionV>
                <wp:extent cx="571500" cy="457200"/>
                <wp:effectExtent l="10795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34pt;margin-top:34.3pt;width:44.95pt;height:35.95pt;mso-wrap-style:none;v-text-anchor:middle" type="_x0000_t18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3561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34.3pt;width:35.95pt;height:35.95pt;mso-wrap-style:none;v-text-anchor:middle" type="_x0000_t96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2131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3pt" to="81pt,79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21310</wp:posOffset>
                </wp:positionV>
                <wp:extent cx="342900" cy="685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3pt" to="269.95pt,79.2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.95pt,70.2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2131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3pt" to="315pt,70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-Observa las siguientes figuras </w:t>
      </w:r>
    </w:p>
    <w:p>
      <w:pPr>
        <w:pStyle w:val="Normal"/>
        <w:spacing w:lineRule="auto" w:line="480" w:before="24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800100" cy="228600"/>
                <wp:effectExtent l="508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4pt;margin-top:3.7pt;width:62.95pt;height:17.95pt;mso-wrap-style:none;v-text-anchor:middle" type="_x0000_t15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pt" to="224.95pt,12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/>
        <w:t>2.- Marca el eje de simetría    en  las siguientes letras .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        B        W </w:t>
        <w:tab/>
        <w:t>H</w:t>
        <w:tab/>
        <w:tab/>
        <w:t>O</w:t>
        <w:tab/>
        <w:tab/>
        <w:t>S</w:t>
        <w:tab/>
        <w:tab/>
        <w:t>M</w:t>
      </w:r>
    </w:p>
    <w:p>
      <w:pPr>
        <w:pStyle w:val="Normal"/>
        <w:spacing w:before="240" w:after="0"/>
        <w:rPr/>
      </w:pPr>
      <w:r>
        <w:rPr/>
        <w:t>3.- Determina dos ejes de simetría diferentes en cada par de figuras.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1143000" cy="800100"/>
                <wp:effectExtent l="14605" t="8255" r="146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62000 w 648000"/>
                            <a:gd name="textAreaRight" fmla="*/ 486000 w 6480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10656" y="5400"/>
                              </a:lnTo>
                              <a:lnTo>
                                <a:pt x="10656" y="5400"/>
                              </a:lnTo>
                              <a:lnTo>
                                <a:pt x="8100" y="5400"/>
                              </a:lnTo>
                              <a:lnTo>
                                <a:pt x="10800" y="0"/>
                              </a:lnTo>
                              <a:lnTo>
                                <a:pt x="13500" y="5400"/>
                              </a:lnTo>
                              <a:lnTo>
                                <a:pt x="10944" y="5400"/>
                              </a:lnTo>
                              <a:lnTo>
                                <a:pt x="10944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10656"/>
                              </a:lnTo>
                              <a:lnTo>
                                <a:pt x="16200" y="10656"/>
                              </a:lnTo>
                              <a:lnTo>
                                <a:pt x="16200" y="8100"/>
                              </a:lnTo>
                              <a:lnTo>
                                <a:pt x="21600" y="10800"/>
                              </a:lnTo>
                              <a:lnTo>
                                <a:pt x="16200" y="13500"/>
                              </a:lnTo>
                              <a:lnTo>
                                <a:pt x="16200" y="10944"/>
                              </a:lnTo>
                              <a:lnTo>
                                <a:pt x="16200" y="10944"/>
                              </a:lnTo>
                              <a:lnTo>
                                <a:pt x="16200" y="16200"/>
                              </a:lnTo>
                              <a:lnTo>
                                <a:pt x="10944" y="16200"/>
                              </a:lnTo>
                              <a:lnTo>
                                <a:pt x="10944" y="16200"/>
                              </a:lnTo>
                              <a:lnTo>
                                <a:pt x="13500" y="16200"/>
                              </a:lnTo>
                              <a:lnTo>
                                <a:pt x="10800" y="21600"/>
                              </a:lnTo>
                              <a:lnTo>
                                <a:pt x="8100" y="16200"/>
                              </a:lnTo>
                              <a:lnTo>
                                <a:pt x="10656" y="16200"/>
                              </a:lnTo>
                              <a:lnTo>
                                <a:pt x="10656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0944"/>
                              </a:lnTo>
                              <a:lnTo>
                                <a:pt x="5400" y="10944"/>
                              </a:lnTo>
                              <a:lnTo>
                                <a:pt x="5400" y="13500"/>
                              </a:lnTo>
                              <a:lnTo>
                                <a:pt x="0" y="10800"/>
                              </a:lnTo>
                              <a:lnTo>
                                <a:pt x="5400" y="8100"/>
                              </a:lnTo>
                              <a:lnTo>
                                <a:pt x="5400" y="10656"/>
                              </a:lnTo>
                              <a:lnTo>
                                <a:pt x="5400" y="10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54pt;margin-top:20pt;width:89.95pt;height:62.95pt;mso-wrap-style:none;v-text-anchor:middle" type="_x0000_t83"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143000" cy="800100"/>
                <wp:effectExtent l="14605" t="8255" r="1460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62000 w 648000"/>
                            <a:gd name="textAreaRight" fmla="*/ 486000 w 6480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10656" y="5400"/>
                              </a:lnTo>
                              <a:lnTo>
                                <a:pt x="10656" y="5400"/>
                              </a:lnTo>
                              <a:lnTo>
                                <a:pt x="8100" y="5400"/>
                              </a:lnTo>
                              <a:lnTo>
                                <a:pt x="10800" y="0"/>
                              </a:lnTo>
                              <a:lnTo>
                                <a:pt x="13500" y="5400"/>
                              </a:lnTo>
                              <a:lnTo>
                                <a:pt x="10944" y="5400"/>
                              </a:lnTo>
                              <a:lnTo>
                                <a:pt x="10944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10656"/>
                              </a:lnTo>
                              <a:lnTo>
                                <a:pt x="16200" y="10656"/>
                              </a:lnTo>
                              <a:lnTo>
                                <a:pt x="16200" y="8100"/>
                              </a:lnTo>
                              <a:lnTo>
                                <a:pt x="21600" y="10800"/>
                              </a:lnTo>
                              <a:lnTo>
                                <a:pt x="16200" y="13500"/>
                              </a:lnTo>
                              <a:lnTo>
                                <a:pt x="16200" y="10944"/>
                              </a:lnTo>
                              <a:lnTo>
                                <a:pt x="16200" y="10944"/>
                              </a:lnTo>
                              <a:lnTo>
                                <a:pt x="16200" y="16200"/>
                              </a:lnTo>
                              <a:lnTo>
                                <a:pt x="10944" y="16200"/>
                              </a:lnTo>
                              <a:lnTo>
                                <a:pt x="10944" y="16200"/>
                              </a:lnTo>
                              <a:lnTo>
                                <a:pt x="13500" y="16200"/>
                              </a:lnTo>
                              <a:lnTo>
                                <a:pt x="10800" y="21600"/>
                              </a:lnTo>
                              <a:lnTo>
                                <a:pt x="8100" y="16200"/>
                              </a:lnTo>
                              <a:lnTo>
                                <a:pt x="10656" y="16200"/>
                              </a:lnTo>
                              <a:lnTo>
                                <a:pt x="10656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0944"/>
                              </a:lnTo>
                              <a:lnTo>
                                <a:pt x="5400" y="10944"/>
                              </a:lnTo>
                              <a:lnTo>
                                <a:pt x="5400" y="13500"/>
                              </a:lnTo>
                              <a:lnTo>
                                <a:pt x="0" y="10800"/>
                              </a:lnTo>
                              <a:lnTo>
                                <a:pt x="5400" y="8100"/>
                              </a:lnTo>
                              <a:lnTo>
                                <a:pt x="5400" y="10656"/>
                              </a:lnTo>
                              <a:lnTo>
                                <a:pt x="5400" y="10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pt;width:89.95pt;height:62.95pt;mso-wrap-style:none;v-text-anchor:middle" type="_x0000_t83"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lineRule="auto" w:line="480" w:before="24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7030</wp:posOffset>
                </wp:positionV>
                <wp:extent cx="914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3pt;margin-top:28.9pt;width:71.95pt;height:53.95pt;mso-wrap-style:none;v-text-anchor:middle" type="_x0000_t11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52730</wp:posOffset>
                </wp:positionV>
                <wp:extent cx="914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.9pt;width:71.95pt;height:53.95pt;mso-wrap-style:none;v-text-anchor:middle" type="_x0000_t11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1028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4pt;margin-top:12.7pt;width:80.95pt;height:71.95pt;mso-wrap-style:none;v-text-anchor:middle" type="_x0000_t23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10287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85pt;width:80.95pt;height:71.95pt;mso-wrap-style:none;v-text-anchor:middle" type="_x0000_t23">
                <v:fill o:detectmouseclick="t" type="solid" color2="black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4.-Dibuja tres figuras simétrica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object w:dxaOrig="8690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pt;height:126pt" filled="f" o:ole="">
            <v:imagedata r:id="rId3" o:title=""/>
          </v:shape>
          <o:OLEObject Type="Embed" ProgID="Excel.Sheet.12" ShapeID="ole_rId2" DrawAspect="Content" ObjectID="_948537460" r:id="rId2"/>
        </w:objec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jc w:val="both"/>
      <w:outlineLvl w:val="0"/>
    </w:pPr>
    <w:rPr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04:00Z</dcterms:created>
  <dc:creator>Marco</dc:creator>
  <dc:description/>
  <dc:language>en-US</dc:language>
  <cp:lastModifiedBy>Marco</cp:lastModifiedBy>
  <cp:lastPrinted>2004-08-23T23:56:00Z</cp:lastPrinted>
  <dcterms:modified xsi:type="dcterms:W3CDTF">2004-08-24T03:05:00Z</dcterms:modified>
  <cp:revision>3</cp:revision>
  <dc:subject/>
  <dc:title>GUIA DE MATEMATICA</dc:title>
</cp:coreProperties>
</file>