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uía de trabaj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Escribe un nombre propio a estos sustantivos comu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5945" cy="429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433705" cy="556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631825" cy="290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469265" cy="351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</w:t>
        <w:tab/>
        <w:tab/>
        <w:t>____________</w:t>
        <w:tab/>
        <w:t>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rea una oración con cada animal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hora  ,te invito a describir estos animalitos ¡ debes mirarlos muy bien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          </w:t>
      </w:r>
      <w:r>
        <w:rPr/>
        <w:drawing>
          <wp:inline distT="0" distB="0" distL="0" distR="0">
            <wp:extent cx="566420" cy="424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scribe una linda aventura sobre este animalito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790575" cy="581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>(título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8293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Recuerda que debes usar mayúscula en :Todos los sustantivos propios ,al iniciar un texto u oración y después de un punto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10.15pt;width:458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Recuerda que debes usar mayúscula en :Todos los sustantivos propios ,al iniciar un texto u oración y después de un punto 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Busca en tu libro de lenguaje 10 sustantivos propios.</w:t>
      </w:r>
    </w:p>
    <w:sectPr>
      <w:type w:val="nextPage"/>
      <w:pgSz w:w="12240" w:h="20160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13:00Z</dcterms:created>
  <dc:creator>Marco</dc:creator>
  <dc:description/>
  <dc:language>en-US</dc:language>
  <cp:lastModifiedBy>Marco</cp:lastModifiedBy>
  <cp:lastPrinted>2004-09-26T15:55:00Z</cp:lastPrinted>
  <dcterms:modified xsi:type="dcterms:W3CDTF">2004-10-14T00:54:00Z</dcterms:modified>
  <cp:revision>5</cp:revision>
  <dc:subject/>
  <dc:title>Guía de trabajo</dc:title>
</cp:coreProperties>
</file>