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.-Marca con una  X sobre  la alternativa correcta en cada cas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-Los triángulos son figuras geométricas que :</w:t>
      </w:r>
    </w:p>
    <w:p>
      <w:pPr>
        <w:pStyle w:val="Normal"/>
        <w:numPr>
          <w:ilvl w:val="0"/>
          <w:numId w:val="4"/>
        </w:numPr>
        <w:rPr/>
      </w:pPr>
      <w:r>
        <w:rPr/>
        <w:t>Tienen cinco lados.</w:t>
      </w:r>
    </w:p>
    <w:p>
      <w:pPr>
        <w:pStyle w:val="Normal"/>
        <w:numPr>
          <w:ilvl w:val="0"/>
          <w:numId w:val="4"/>
        </w:numPr>
        <w:rPr/>
      </w:pPr>
      <w:r>
        <w:rPr/>
        <w:t>Tienen muchos ángulos.</w:t>
      </w:r>
    </w:p>
    <w:p>
      <w:pPr>
        <w:pStyle w:val="Normal"/>
        <w:numPr>
          <w:ilvl w:val="0"/>
          <w:numId w:val="4"/>
        </w:numPr>
        <w:rPr/>
      </w:pPr>
      <w:r>
        <w:rPr/>
        <w:t>Tienen tres lados 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.- Todos los triángulos están formados por:</w:t>
      </w:r>
    </w:p>
    <w:p>
      <w:pPr>
        <w:pStyle w:val="Normal"/>
        <w:numPr>
          <w:ilvl w:val="0"/>
          <w:numId w:val="1"/>
        </w:numPr>
        <w:rPr/>
      </w:pPr>
      <w:r>
        <w:rPr/>
        <w:t>Tres lados iguales.</w:t>
      </w:r>
    </w:p>
    <w:p>
      <w:pPr>
        <w:pStyle w:val="Normal"/>
        <w:numPr>
          <w:ilvl w:val="0"/>
          <w:numId w:val="1"/>
        </w:numPr>
        <w:rPr/>
      </w:pPr>
      <w:r>
        <w:rPr/>
        <w:t>Tres  líneas y tres vértices.</w:t>
      </w:r>
    </w:p>
    <w:p>
      <w:pPr>
        <w:pStyle w:val="Normal"/>
        <w:numPr>
          <w:ilvl w:val="0"/>
          <w:numId w:val="1"/>
        </w:numPr>
        <w:rPr/>
      </w:pPr>
      <w:r>
        <w:rPr/>
        <w:t>Tres lados diferente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2.-   Los triángulos se clasifican en: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/>
      </w:pPr>
      <w:r>
        <w:rPr/>
        <w:t>Equiláteros , grandes y obtusos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/>
      </w:pPr>
      <w:r>
        <w:rPr/>
        <w:t>Isósceles , escálenos y equiláteros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/>
      </w:pPr>
      <w:r>
        <w:rPr/>
        <w:t>Agudos, obtusos y rect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</w:t>
      </w:r>
      <w:r>
        <w:rPr/>
        <w:t>3.-   Los Ángulos están formados por 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Dos líneas rectas y un vértice común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Dos vértices y una líne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Ninguna de las anteriore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</w:t>
      </w:r>
      <w:r>
        <w:rPr/>
        <w:t>4.-   Los Ángulos se clasifican en 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/>
      </w:pPr>
      <w:r>
        <w:rPr/>
        <w:t>Grandes , medianos y pequeño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/>
      </w:pPr>
      <w:r>
        <w:rPr/>
        <w:t>Obtusos, rectos ,extendidos y agudo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/>
      </w:pPr>
      <w:r>
        <w:rPr/>
        <w:t>Agudos , graves y neutr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</w:t>
      </w:r>
      <w:r>
        <w:rPr/>
        <w:t>5.-   Los ángulos rectos miden: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60°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90°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180°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</w:t>
      </w:r>
      <w:r>
        <w:rPr/>
        <w:t>6.-   Una figura es simétrica cuando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>Un lado es diferente al otr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>Sus dos lados son idéntic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>La dividimos en dos partes.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/>
        <w:t>II:_Escribe  el nombre correcto a estos triángulos: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228600" cy="457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pt" to="35.95pt,4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53.95pt,4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5715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88.9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14859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305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051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3pt" to="53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7051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3pt" to="305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............................                       ..................................................     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</w:t>
      </w:r>
      <w:r>
        <w:rPr/>
        <w:t xml:space="preserve">III.- Dibuja un  ángulo  obtuso.           </w: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2971800" cy="10896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5pt;width:233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</wp:posOffset>
                </wp:positionV>
                <wp:extent cx="2971800" cy="922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1pt;width:233.95pt;height:7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V.- Dibuja una figura dividida en forma simétrica.</w:t>
      </w:r>
    </w:p>
    <w:sectPr>
      <w:headerReference w:type="default" r:id="rId2"/>
      <w:type w:val="nextPage"/>
      <w:pgSz w:w="12240" w:h="2016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Prueba de Educación Matemática</w:t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rPr/>
    </w:pPr>
    <w:r>
      <w:rPr/>
      <w:t>Nombre:............................................................................fecha: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26:00Z</dcterms:created>
  <dc:creator>Marco</dc:creator>
  <dc:description/>
  <dc:language>en-US</dc:language>
  <cp:lastModifiedBy>Marco</cp:lastModifiedBy>
  <cp:lastPrinted>2004-09-08T23:52:00Z</cp:lastPrinted>
  <dcterms:modified xsi:type="dcterms:W3CDTF">2004-09-09T03:04:00Z</dcterms:modified>
  <cp:revision>1</cp:revision>
  <dc:subject/>
  <dc:title>I</dc:title>
</cp:coreProperties>
</file>