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pt;width:332.95pt;height:20.2pt;mso-wrap-style:none;v-text-anchor:middle" type="_x0000_t136">
            <v:path textpathok="t"/>
            <v:textpath on="t" fitshape="t" string="Ejercitemos lo aprendido.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  <w:t>1</w:t>
      </w:r>
      <w:r>
        <w:rPr>
          <w:sz w:val="22"/>
        </w:rPr>
        <w:t>.- Margarita va a celebrar su cumpleaños  y piensa invitar a 12 amiguitos del colegio ,pues su madre le dijo que solamente disponía de  $2.358 por persona para la fiesta. ¿Cuánto dinero tiene en total la mamá de margarita?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25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Respuesta: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- Luis tiene en su bolsillo $ 4.230  y piensa </w:t>
        <w:tab/>
        <w:t>comprar dos cajas de lápices de colores a $1.230 cada una .¿Cuánto dinero gastará Luis en la compra  y cuanto dinero le sobra para otra cosa que desee comprar?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5257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uesta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Catalina a decidido compartir con sus amigos los tazos que ganó en el recreo. Sacó la cuenta y a cada uno de los 12  amiguitos le corresponde 58 tazos .¿Cuántos tazos tenía Catalina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257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uesta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- Eduardo ha reunido $13.467 y quiere repartirlo entre él y sus tres hermanos .¿Cuánto dinero le corresponde a cada uno de ellos ? ¿Le sobra algo o no?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57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uesta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- Resuelv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1.236</w:t>
        <w:tab/>
        <w:tab/>
        <w:tab/>
        <w:t xml:space="preserve">    8.605         </w:t>
        <w:tab/>
        <w:tab/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+ </w:t>
      </w:r>
      <w:r>
        <w:rPr>
          <w:b/>
          <w:bCs/>
          <w:sz w:val="32"/>
          <w:u w:val="single"/>
        </w:rPr>
        <w:t xml:space="preserve">2.609  </w:t>
      </w:r>
      <w:r>
        <w:rPr>
          <w:b/>
          <w:bCs/>
          <w:sz w:val="32"/>
        </w:rPr>
        <w:t xml:space="preserve">                 -    </w:t>
      </w:r>
      <w:r>
        <w:rPr>
          <w:b/>
          <w:bCs/>
          <w:sz w:val="32"/>
          <w:u w:val="single"/>
        </w:rPr>
        <w:t>3.472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u w:val="single"/>
        </w:rPr>
        <w:t xml:space="preserve">2.876 </w:t>
      </w:r>
      <w:r>
        <w:rPr>
          <w:b/>
          <w:bCs/>
          <w:sz w:val="32"/>
        </w:rPr>
        <w:t xml:space="preserve"> x 5</w:t>
        <w:tab/>
        <w:t xml:space="preserve">      </w:t>
      </w:r>
      <w:r>
        <w:rPr>
          <w:b/>
          <w:bCs/>
          <w:sz w:val="32"/>
          <w:u w:val="single"/>
        </w:rPr>
        <w:t>3.675</w:t>
      </w:r>
      <w:r>
        <w:rPr>
          <w:b/>
          <w:bCs/>
          <w:sz w:val="32"/>
        </w:rPr>
        <w:t xml:space="preserve"> x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8.468 : 2 =                        26.754  :  3 =                      45.760  :  4 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sz w:val="32"/>
        </w:rPr>
        <w:footnoteReference w:customMarkFollows="1" w:id="2"/>
        <w:t>*</w:t>
      </w:r>
      <w:r>
        <w:rPr>
          <w:b/>
          <w:bCs/>
          <w:sz w:val="32"/>
        </w:rPr>
        <w:tab/>
      </w:r>
    </w:p>
    <w:sectPr>
      <w:footnotePr>
        <w:numFmt w:val="decimal"/>
      </w:footnotePr>
      <w:type w:val="nextPage"/>
      <w:pgSz w:w="12240" w:h="2016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ombre Alumno :_________________________________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2:03:00Z</dcterms:created>
  <dc:creator>piapaz</dc:creator>
  <dc:description/>
  <dc:language>en-US</dc:language>
  <cp:lastModifiedBy>piapaz</cp:lastModifiedBy>
  <dcterms:modified xsi:type="dcterms:W3CDTF">1999-08-13T22:59:00Z</dcterms:modified>
  <cp:revision>9</cp:revision>
  <dc:subject/>
  <dc:title>Ejercitemos lo aprendido este año</dc:title>
</cp:coreProperties>
</file>