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2770</wp:posOffset>
            </wp:positionH>
            <wp:positionV relativeFrom="paragraph">
              <wp:posOffset>196850</wp:posOffset>
            </wp:positionV>
            <wp:extent cx="1005840" cy="90424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1490</wp:posOffset>
            </wp:positionH>
            <wp:positionV relativeFrom="paragraph">
              <wp:posOffset>196850</wp:posOffset>
            </wp:positionV>
            <wp:extent cx="1005840" cy="90360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0210</wp:posOffset>
            </wp:positionH>
            <wp:positionV relativeFrom="paragraph">
              <wp:posOffset>196850</wp:posOffset>
            </wp:positionV>
            <wp:extent cx="1188720" cy="10680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</wp:posOffset>
            </wp:positionH>
            <wp:positionV relativeFrom="paragraph">
              <wp:posOffset>1751330</wp:posOffset>
            </wp:positionV>
            <wp:extent cx="1005840" cy="9042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RIBE  EL  NOMBRE   Y  PINT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12065</wp:posOffset>
            </wp:positionV>
            <wp:extent cx="1005840" cy="904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  <w:r>
        <w:rPr/>
        <w:t>---------------------------            ------------------------        -----------------------     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1330</wp:posOffset>
            </wp:positionH>
            <wp:positionV relativeFrom="paragraph">
              <wp:posOffset>194310</wp:posOffset>
            </wp:positionV>
            <wp:extent cx="1005840" cy="90360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2930</wp:posOffset>
            </wp:positionH>
            <wp:positionV relativeFrom="paragraph">
              <wp:posOffset>194310</wp:posOffset>
            </wp:positionV>
            <wp:extent cx="1005840" cy="9042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3090</wp:posOffset>
            </wp:positionH>
            <wp:positionV relativeFrom="paragraph">
              <wp:posOffset>102870</wp:posOffset>
            </wp:positionV>
            <wp:extent cx="1005840" cy="100584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</w:t>
      </w:r>
      <w:r>
        <w:rPr/>
        <w:t>----------------------           -------------------------             ------------------------        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REA   UNA  HISTORIA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2016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4320" w:dyaOrig="37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1pt;margin-top:3pt;width:216pt;height:185.6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6685078" r:id="rId10"/>
        </w:object>
      </w:r>
      <w:r>
        <w:rPr/>
        <w:t xml:space="preserve">                                                                                                                           </w:t>
      </w:r>
    </w:p>
    <w:p>
      <w:pPr>
        <w:sectPr>
          <w:type w:val="continuous"/>
          <w:pgSz w:w="12240" w:h="2016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  </w:t>
        <w:tab/>
        <w:t xml:space="preserve">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ab/>
        <w:t>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++++++++++++++++++++++++++++++++++++++++++++++++++++++++++++++++++++++++++++++++++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E  Y  RESPONDE.                                                    </w:t>
      </w:r>
      <w:r>
        <w:rPr>
          <w:b/>
          <w:sz w:val="24"/>
        </w:rPr>
        <w:t>Responde  las  siguientes  pregu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PERROS  ESQUIMALES”</w:t>
      </w:r>
      <w:r>
        <w:rPr/>
        <w:t xml:space="preserve">                                           </w:t>
      </w:r>
      <w:r>
        <w:rPr>
          <w:sz w:val="24"/>
        </w:rPr>
        <w:t>a)   ¿Dónde viven  los  perros  esquimal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 Señorita explica  que  los  perros                     ____________________________________</w:t>
      </w:r>
    </w:p>
    <w:p>
      <w:pPr>
        <w:pStyle w:val="Normal"/>
        <w:jc w:val="both"/>
        <w:rPr/>
      </w:pPr>
      <w:r>
        <w:rPr>
          <w:sz w:val="24"/>
        </w:rPr>
        <w:t>esquimales   son   de  utilidad   en  las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regiones  muy  frías. </w:t>
      </w:r>
      <w:r>
        <w:rPr/>
        <w:t xml:space="preserve">  </w:t>
        <w:tab/>
        <w:t xml:space="preserve">                                        </w:t>
      </w:r>
      <w:r>
        <w:rPr>
          <w:sz w:val="24"/>
        </w:rPr>
        <w:t xml:space="preserve"> b)  ¿Para qué  sirven los  perros  esquimales?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irven  como  caballos  de  trineo</w:t>
      </w:r>
      <w:r>
        <w:rPr/>
        <w:t xml:space="preserve">  </w:t>
      </w:r>
      <w:r>
        <w:rPr>
          <w:sz w:val="24"/>
        </w:rPr>
        <w:t>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 un vehículo  que  se desliza  por  el                     -____________________________________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elo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o  necesitamos  riendas. Les  dicen:       </w:t>
      </w:r>
      <w:r>
        <w:rPr/>
        <w:t xml:space="preserve">              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¡Vamos!”,   y  parten, “ ¡Izquierda ! “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 marchan  a  la  izquierda ; “¡Derecha!”                 c) ¿Qué  es  un  trine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 doblan  a  la  derecha;  “ ¡ Alto! “, 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 detienen.                                                              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____________________________________                                                      </w:t>
      </w:r>
    </w:p>
    <w:sectPr>
      <w:type w:val="continuous"/>
      <w:pgSz w:w="12240" w:h="2016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20:00Z</dcterms:created>
  <dc:creator>Es.Paso Historico</dc:creator>
  <dc:description/>
  <dc:language>en-US</dc:language>
  <cp:lastModifiedBy>Es.Paso Historico</cp:lastModifiedBy>
  <cp:lastPrinted>2005-04-07T15:47:00Z</cp:lastPrinted>
  <dcterms:modified xsi:type="dcterms:W3CDTF">2005-04-07T19:52:00Z</dcterms:modified>
  <cp:revision>2</cp:revision>
  <dc:subject/>
  <dc:title>ESCRIBE  EL  NOMBRE   Y  PINTA</dc:title>
</cp:coreProperties>
</file>