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u w:val="single"/>
          <w:lang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  <w:lang w:eastAsia="es-ES"/>
        </w:rPr>
        <w:t>Prueba de Comprensión del Medio.   02/junio/20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kern w:val="2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  <w:lang w:eastAsia="es-ES"/>
        </w:rPr>
        <w:t>Nombre :__________________________________ Cuarto año bás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Completa V si es verdadero o F si es falso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1.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    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_____Noruega , Canadá y Suecia son países de la zona fría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2.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    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_____Brasil ,Francia y Cuba son tres países tropicales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3.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    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_____El sol es importante porque nos da luz y calor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4.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    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_____La diversidad es la gran variedad de plantas y flores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5.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    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_____Las zonas climáticas son :Fría – templada y tropical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6.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    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_____Los animales acuáticos viven en el agua salada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7.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    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_____Los bípedos son animales que tienen dos patas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Marca encerrando en un círculo la alternativa correcta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.-Los animales según su alimentación se clasifican en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a)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    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Comedores y tragadores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b)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   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Mamíferos y carnívoros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c)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    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Omnívoros, carnívoros y herbívoros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d)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   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Ninguna de las anterio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.-Los seres vivos habitan en ambiente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a)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    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Sin contaminación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b)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   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Acuático, soleado y aéreo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c)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    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Abrigados y con mucho alimento disponible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d)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   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Terrestre, aéreo- terrestre y acuát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.-Los seres vivos se clasifican en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a)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    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Salvajes y domésticos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b)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   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Vertebrados e invertebrados.c)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    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Terrestres y acuáticos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d)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   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Todas las anterio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4.-El hábitat es 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a)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    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El nido de los seres vivos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b)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   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El lugar donde viven los animales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c)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    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Donde habitan las personas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d)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   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Ninguna de las anterio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5.-Los gusanitos , las arañas y choritos son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a)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    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Vertebrados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b)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   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Venenosos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c)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    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Invertebrados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d)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   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Todas las anterio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Respond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1.- Indica cómo se clasifican los vertebrad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.-Explica porque es importante que todos los vertebrados no se alimenten de lo mismo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5:47:00Z</dcterms:created>
  <dc:creator>CPEIP - MINEDUC</dc:creator>
  <dc:description/>
  <cp:keywords/>
  <dc:language>en-US</dc:language>
  <cp:lastModifiedBy>CPEIP - MINEDUC</cp:lastModifiedBy>
  <dcterms:modified xsi:type="dcterms:W3CDTF">2008-12-03T15:47:00Z</dcterms:modified>
  <cp:revision>2</cp:revision>
  <dc:subject/>
  <dc:title/>
</cp:coreProperties>
</file>