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Navidad navidad.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Coro: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Navidad, navidad, hoy es navidad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El rey de los cielos ha nacido ya.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1.-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Un rústico techo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Abrigo le da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Por cuna un pesebre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Por techo un portal.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En lecho de paja desnudito está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Quién ve las estrellas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A sus pies brillar.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 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 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Hermoso lucero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Le viene a anunciar.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Y magos de oriente 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Buscándole van,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Delante se postran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del rey de Judá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de incienso oro y mirra, 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tributo le dan.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3.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Con alma y con vida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Volemos allá,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Que Dios niño y pobre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Nos dice"¡ llegad!"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Los brazos nos tiende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Con grato ademán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¡Venid!"' nos repite 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con voz celestial.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32:00Z</dcterms:created>
  <dc:creator>CPEIP - MINEDUC</dc:creator>
  <dc:description/>
  <cp:keywords/>
  <dc:language>en-US</dc:language>
  <cp:lastModifiedBy>CPEIP - MINEDUC</cp:lastModifiedBy>
  <dcterms:modified xsi:type="dcterms:W3CDTF">2008-12-03T19:33:00Z</dcterms:modified>
  <cp:revision>1</cp:revision>
  <dc:subject/>
  <dc:title/>
</cp:coreProperties>
</file>