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Nombre Completo: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Curso    :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Fecha    :  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1.- Encierra en un círculo aquellas palabras que son sustantivos 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Zapato.</w:t>
        <w:tab/>
        <w:tab/>
        <w:t>Egoísta.</w:t>
        <w:tab/>
        <w:tab/>
        <w:t xml:space="preserve">Chile. </w:t>
        <w:tab/>
        <w:tab/>
        <w:t>Cantab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Amistoso.</w:t>
        <w:tab/>
        <w:t>Cuchara.</w:t>
        <w:tab/>
        <w:t>Putaendo.</w:t>
        <w:tab/>
        <w:tab/>
        <w:t>Comput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Correr.</w:t>
        <w:tab/>
        <w:tab/>
        <w:t>Estuche.</w:t>
        <w:tab/>
        <w:t>Antes.</w:t>
        <w:tab/>
        <w:t>Escuela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2.- Encierra con un círculo rojo los sustantivos comunes y con un círculo azul los sustantivos propios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es-ES"/>
        </w:rPr>
        <w:t>San Felipe</w:t>
        <w:tab/>
        <w:t>jabón       zapallo     Casablanca      bicicle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Europa     tomate     camisa     España     Valparaís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3.- Escribe 5 sustantivos masculino singular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a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b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c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d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e)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4.-Escribe 5 sustantivos femeninos plural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a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b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c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d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20" w:leader="dot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e)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5.-Escribe lo más claro posible en estas cinco líneas un resumen del texto escuchad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6.- Escribamos al dictad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1.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2.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3.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4.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5.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6.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7.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Guía de trabaj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Nombre: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Curso: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 el siguiente text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T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odos los días muy tempranito se asomaba  por mi ventana una hermosa e inquieta tenquita  la cual con su canto hacia mi despertar mucho más agradab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Ocurrió que un día mientras la tenquita bebía agua de la fuente del parque ,unos niños la vieron y quisieron capturarla. Trajeron una honda y comenzaron a lanzarle riscos pequeños, pero no la alcanzaban. Entonces la tenquita se acerco a uno de los niños y le dijo:- ¿Por qué haces daño a criaturas tan pequeñas e indefensas como nosotros las aves?- el niño sin poder responder ante el asombro que sentía ,dejó caer la honda al suelo y comenzó a llorar mientras los otros niños se marcha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La tenquita le dijo al pequeño: -sabes, los pájaros estamos en este mundo para hacer felices a niños como tú ,con nuestros cantos y hermosos vuelos. Entonces el niño dijo al ave:- ¡pobre tenquita! ¡perdóname por haberte hecho daño gratuitamente! ¡desde hoy en adelante siempre respetaré y cuidaré a todos los pajaritos!.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ctividades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 ¿Qué titulo pondrías al cuento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.-¿ Por dónde se asomaba siempre la tenquita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-¿Qué ocurrió un día en el parque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- ¿Qué preguntó la tenquita al niño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.- ¿Para qué están los pájaros en el mundo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6.-Ubica todos los verbos que hay en la lectura ,enciérralos con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color roj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y luego escribe una oración con cada uno de ellos en la parte posterior de esta hoj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ttuloCar">
    <w:name w:val="Subtítulo Car"/>
    <w:basedOn w:val="Fuentedeprrafopredeter"/>
    <w:qFormat/>
    <w:rPr>
      <w:rFonts w:ascii="Verdana" w:hAnsi="Verdana" w:eastAsia="Times New Roman" w:cs="Times New Roman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7:00Z</dcterms:created>
  <dc:creator>CPEIP - MINEDUC</dc:creator>
  <dc:description/>
  <cp:keywords/>
  <dc:language>en-US</dc:language>
  <cp:lastModifiedBy>CPEIP - MINEDUC</cp:lastModifiedBy>
  <dcterms:modified xsi:type="dcterms:W3CDTF">2008-12-03T15:58:00Z</dcterms:modified>
  <cp:revision>1</cp:revision>
  <dc:subject/>
  <dc:title/>
</cp:coreProperties>
</file>