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
          <w:bCs/>
          <w:sz w:val="20"/>
          <w:szCs w:val="20"/>
          <w:lang w:eastAsia="es-ES"/>
        </w:rPr>
        <w:t>Guía profesor lenguaje 1°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uia para el docente</w:t>
      </w:r>
    </w:p>
    <w:p>
      <w:pPr>
        <w:pStyle w:val="Normal"/>
        <w:spacing w:lineRule="auto" w:line="240" w:before="0" w:after="0"/>
        <w:rPr>
          <w:rFonts w:eastAsia="Times New Roman"/>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numPr>
          <w:ilvl w:val="0"/>
          <w:numId w:val="0"/>
        </w:numPr>
        <w:spacing w:lineRule="auto" w:line="240" w:before="0" w:after="0"/>
        <w:jc w:val="center"/>
        <w:outlineLvl w:val="0"/>
        <w:rPr>
          <w:rFonts w:ascii="Verdana" w:hAnsi="Verdana" w:eastAsia="Times New Roman" w:cs="Verdana"/>
          <w:b/>
          <w:b/>
          <w:bCs/>
          <w:kern w:val="2"/>
          <w:sz w:val="20"/>
          <w:szCs w:val="20"/>
          <w:lang w:eastAsia="es-ES"/>
        </w:rPr>
      </w:pPr>
      <w:r>
        <w:rPr>
          <w:rFonts w:eastAsia="Times New Roman" w:cs="Verdana" w:ascii="Verdana" w:hAnsi="Verdana"/>
          <w:b/>
          <w:bCs/>
          <w:kern w:val="2"/>
          <w:sz w:val="20"/>
          <w:szCs w:val="20"/>
          <w:lang w:eastAsia="es-ES"/>
        </w:rPr>
        <w:t>EL Puerco Espín</w:t>
      </w:r>
    </w:p>
    <w:p>
      <w:pPr>
        <w:pStyle w:val="Normal"/>
        <w:spacing w:lineRule="auto" w:line="240" w:before="0" w:after="0"/>
        <w:jc w:val="center"/>
        <w:rPr>
          <w:rFonts w:ascii="Verdana" w:hAnsi="Verdana" w:eastAsia="Times New Roman" w:cs="Verdana"/>
          <w:b/>
          <w:b/>
          <w:bCs/>
          <w:kern w:val="2"/>
          <w:sz w:val="20"/>
          <w:szCs w:val="20"/>
          <w:lang w:eastAsia="es-ES"/>
        </w:rPr>
      </w:pPr>
      <w:r>
        <w:rPr>
          <w:rFonts w:eastAsia="Times New Roman" w:cs="Verdana" w:ascii="Verdana" w:hAnsi="Verdana"/>
          <w:b/>
          <w:bCs/>
          <w:kern w:val="2"/>
          <w:sz w:val="20"/>
          <w:szCs w:val="20"/>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venturero</w:t>
      </w:r>
    </w:p>
    <w:p>
      <w:pPr>
        <w:pStyle w:val="Normal"/>
        <w:spacing w:lineRule="auto" w:line="240" w:before="0" w:after="0"/>
        <w:jc w:val="center"/>
        <w:rPr>
          <w:rFonts w:ascii="Verdana" w:hAnsi="Verdana" w:eastAsia="Times New Roman" w:cs="Verdana"/>
          <w:b/>
          <w:b/>
          <w:bCs/>
          <w:sz w:val="20"/>
          <w:szCs w:val="20"/>
          <w:lang w:val="en-US" w:eastAsia="es-ES"/>
        </w:rPr>
      </w:pPr>
      <w:r>
        <w:rPr>
          <w:rFonts w:eastAsia="Times New Roman" w:cs="Verdana" w:ascii="Verdana" w:hAnsi="Verdana"/>
          <w:b/>
          <w:bCs/>
          <w:sz w:val="20"/>
          <w:szCs w:val="20"/>
          <w:lang w:val="en-US" w:eastAsia="es-ES"/>
        </w:rPr>
      </w:r>
      <w:r>
        <mc:AlternateContent>
          <mc:Choice Requires="wps">
            <w:drawing>
              <wp:anchor behindDoc="0" distT="0" distB="0" distL="114935" distR="114935" simplePos="0" locked="0" layoutInCell="0" allowOverlap="1" relativeHeight="2">
                <wp:simplePos x="0" y="0"/>
                <wp:positionH relativeFrom="column">
                  <wp:posOffset>-1829435</wp:posOffset>
                </wp:positionH>
                <wp:positionV relativeFrom="paragraph">
                  <wp:posOffset>-3055620</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40.6pt;mso-position-vertical-relative:text;margin-left:-14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eastAsia="Times New Roman" w:cs="Verdana"/>
          <w:b/>
          <w:b/>
          <w:bCs/>
          <w:sz w:val="20"/>
          <w:szCs w:val="20"/>
          <w:u w:val="single"/>
          <w:lang w:eastAsia="es-ES"/>
        </w:rPr>
      </w:pPr>
      <w:r>
        <w:rPr>
          <w:rFonts w:eastAsia="Times New Roman" w:cs="Verdana" w:ascii="Verdana" w:hAnsi="Verdana"/>
          <w:sz w:val="20"/>
          <w:szCs w:val="20"/>
          <w:lang w:eastAsia="es-ES"/>
        </w:rPr>
        <w:t> </w:t>
      </w:r>
    </w:p>
    <w:p>
      <w:pPr>
        <w:pStyle w:val="Normal"/>
        <w:spacing w:lineRule="auto" w:line="240" w:before="0" w:after="0"/>
        <w:jc w:val="center"/>
        <w:rPr>
          <w:rFonts w:ascii="Verdana" w:hAnsi="Verdana" w:eastAsia="Times New Roman" w:cs="Verdana"/>
          <w:b/>
          <w:b/>
          <w:bCs/>
          <w:sz w:val="20"/>
          <w:szCs w:val="20"/>
          <w:u w:val="single"/>
          <w:lang w:eastAsia="es-ES"/>
        </w:rPr>
      </w:pPr>
      <w:r>
        <w:rPr>
          <w:rFonts w:eastAsia="Times New Roman" w:cs="Verdana" w:ascii="Verdana" w:hAnsi="Verdana"/>
          <w:b/>
          <w:bCs/>
          <w:sz w:val="20"/>
          <w:szCs w:val="20"/>
          <w:u w:val="single"/>
          <w:lang w:eastAsia="es-ES"/>
        </w:rPr>
        <w:t>Manual del Profesor (a)</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Curso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Primer Año Básic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uración aproximad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os semanas ( 16 hor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escripción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Este ejemplo de unidad  de lenguaje basada en un texto literario corresponde al inicio del primer semestre. Como elemento central de este ejemplo de unidad de lenguaje se ha escogido un cuento fácil de memorizar y que se relaciona con la aceptación del propio ser y sus características.</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ind w:firstLine="708"/>
        <w:rPr/>
      </w:pPr>
      <w:r>
        <w:rPr>
          <w:rFonts w:eastAsia="Times New Roman" w:cs="Verdana" w:ascii="Verdana" w:hAnsi="Verdana"/>
          <w:sz w:val="20"/>
          <w:szCs w:val="20"/>
          <w:lang w:eastAsia="es-ES"/>
        </w:rPr>
        <w:t>Dado que en esta etapa los niños y niñas se están iniciando en el aprendizaje de la lectura, gran parte de la unidad se basa en la</w:t>
      </w:r>
      <w:r>
        <w:rPr>
          <w:rFonts w:eastAsia="Times New Roman" w:cs="Verdana" w:ascii="Verdana" w:hAnsi="Verdana"/>
          <w:b/>
          <w:bCs/>
          <w:sz w:val="20"/>
          <w:szCs w:val="20"/>
          <w:lang w:eastAsia="es-ES"/>
        </w:rPr>
        <w:t xml:space="preserve"> Comunicación oral.</w:t>
      </w:r>
      <w:r>
        <w:rPr>
          <w:rFonts w:eastAsia="Times New Roman" w:cs="Verdana" w:ascii="Verdana" w:hAnsi="Verdana"/>
          <w:sz w:val="20"/>
          <w:szCs w:val="20"/>
          <w:lang w:eastAsia="es-ES"/>
        </w:rPr>
        <w:t xml:space="preserve"> Por esta razón se pone énfasis en que hagan uso del lenguaje oral y lo relacionen con la lectura y la escritura, desarrollando actitudes positivas frente al lenguaje escrito, como fuente de recreación e información.</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sta unidad los OFT involucrados se relacionan al ámbito de crecimiento y autoafirmación personal, es decir, se enfatiza el desarrollo de la autoestima, confianza en sí mismo y desarrollo de habilidades de pensamiento, entre otros aspectos. Por otro lado, en el  ámbito de la persona y el entorno, se estimula la capacidad de observación del medio circundante.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sta unidad se desarrollan los cuatro   ejes temáticos del subsector, enfatizando el desarrollo del lenguaje oral y habilidades básicas para iniciar el proceso de lecto escritura.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prendizajes esperados :</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Se expresan oralmente en diversas situaciones  comunicativas en forma coherente y con articulación adecuada.</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scuchan comprensivamente variados textos literarios.</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Producen textos orales que son editados por el Docente.</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cuperan  textos tradicionales y los memorizan, a partir de la audición.</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presentan escenas de la vida diaria o inspiradas por las narraciones escuchadas, que incluyan breves diálogos.</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conocen a primera vista (</w:t>
      </w:r>
      <w:r>
        <w:rPr>
          <w:rFonts w:eastAsia="Times New Roman" w:cs="Verdana" w:ascii="Verdana" w:hAnsi="Verdana"/>
          <w:i/>
          <w:iCs/>
          <w:sz w:val="20"/>
          <w:szCs w:val="20"/>
          <w:lang w:eastAsia="es-ES"/>
        </w:rPr>
        <w:t xml:space="preserve">vocabulario visual) </w:t>
      </w:r>
      <w:r>
        <w:rPr>
          <w:rFonts w:eastAsia="Times New Roman" w:cs="Verdana" w:ascii="Verdana" w:hAnsi="Verdana"/>
          <w:sz w:val="20"/>
          <w:szCs w:val="20"/>
          <w:lang w:eastAsia="es-ES"/>
        </w:rPr>
        <w:t>un rango de veinticinco palabras a partir de sus características gráficas.</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 xml:space="preserve">Reconocen rimas y aliteraciones de las  palabras que aparecen en los textos que </w:t>
      </w:r>
      <w:r>
        <w:rPr>
          <w:rFonts w:eastAsia="Times New Roman" w:cs="Verdana" w:ascii="Verdana" w:hAnsi="Verdana"/>
          <w:i/>
          <w:iCs/>
          <w:sz w:val="20"/>
          <w:szCs w:val="20"/>
          <w:lang w:eastAsia="es-ES"/>
        </w:rPr>
        <w:t xml:space="preserve">juegan a leer </w:t>
      </w:r>
      <w:r>
        <w:rPr>
          <w:rFonts w:eastAsia="Times New Roman" w:cs="Verdana" w:ascii="Verdana" w:hAnsi="Verdana"/>
          <w:sz w:val="20"/>
          <w:szCs w:val="20"/>
          <w:lang w:eastAsia="es-ES"/>
        </w:rPr>
        <w:t xml:space="preserve"> o que leen.</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stablecen la relación fonema grafema de vocales y consonantes de alta frecuencia: m, p, s, t, l, c y g (ante a, o, u) en palabras significativas.</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Manejan destrezas grafomotrices que sirvan de base para el aprendizaje de la escritura manuscrita cursiva.</w:t>
      </w:r>
    </w:p>
    <w:p>
      <w:pPr>
        <w:pStyle w:val="Normal"/>
        <w:tabs>
          <w:tab w:val="clear" w:pos="708"/>
          <w:tab w:val="left" w:pos="567" w:leader="none"/>
        </w:tabs>
        <w:spacing w:lineRule="auto" w:line="240" w:before="0" w:after="0"/>
        <w:ind w:left="567" w:hanging="567"/>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producen , según modelos, las diferentes letras en estudio.</w:t>
      </w:r>
    </w:p>
    <w:p>
      <w:pPr>
        <w:pStyle w:val="Normal"/>
        <w:spacing w:lineRule="auto" w:line="240" w:before="0" w:after="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xperimentan la escritura de palabras, frases, y oraciones sencillas utilizando el computador si se dan las condiciones.</w:t>
      </w:r>
    </w:p>
    <w:p>
      <w:pPr>
        <w:pStyle w:val="Normal"/>
        <w:spacing w:lineRule="auto" w:line="240" w:before="0" w:after="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 xml:space="preserve">Utilizan en sus  conversaciones y relatos las nuevas palabras que han incorporado a través de la audición de textos literarios y no literarios y del contacto con usuarios competentes de la lengua.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Indicadores :</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Se mantienen atentos mientras disfrutan de la narración o lectura de cuento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uerdan los hechos importantes y los nombres de los personaj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Cuentan con sus propias palabras algunos episodios del cuento escuchado.</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ntervienen libremente en conversacion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Cuentan o narran hechos de la vida personal.</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Narran cuentos  pequeños creados por ello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uerdan y repiten letras de rondas , rimas ,canciones, adivinanzas y otras formas literarias simpl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presentan en forma libre, vivencias de la vida diaria o inspiradas en las narracion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Dan la entonación y la gestualidad adecuadas a los distintos diálogo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onocen palabras  funcional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onocen palabras clav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onocen palabras pertenecientes a la sala letrada y al entorno.</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dentifican palabras simples que riman.</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dentifican pares de palabras que riman.</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onocen palabras que contienen  una o más vocal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Forman  familias fónicas a partir de palabras generadora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Dibujan palabras figurativas y establecen correspondencia entre palabras e ilustracion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Forman nuevas palabras a partir de palabras conocidas combinando sílabas directa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Toman correctamente el lápiz y mantienen una postura adecuada para el acto gráfico.</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Trazan líneas continuas y laberintos sin levantar el lápiz</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Efectúan en distintos tamaños y formatos, trazados y guirnaldas semejantes a algunas formas de la escritura manuscrita cursiva.</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Juegan a escribir.</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dentifican y reproducen el punto de partida, desarrollo y final de cada una de las vocal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Escriben cada una de las letras en sus correspondientes zona de escritura (alta, media, baja)</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dentifican en el teclado la forma imprenta mayúscula de las letras estudiada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onocen y utilizan en su expresión oral un rango de diez palabras o frases, propias de las narracione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ndagan el significado de palabras que no conocen.</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ctividades Genéricas:</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Participan activamente en conversaciones y otras situaciones comunicativas propias de la vida diaria mejorando su articulación.</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Escuchan, juegan, recitan y cantan, utilizando formas literarias simples propias de la tradición oral.</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Escuchan comprensivamente textos literarios sencillo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conocen palabras a primera vista a partir de sus características gráfica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dentifican rimas y aliteraciones para desarrollar la conciencia fonológica.</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Leen palabras significativas estableciendo la relación fonema – grafema.</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producen y ligan las letras en estudio, de acuerdo a un modelo específico.</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Participan activamente en la creación o recreación de textos orales para ser editados por el docente.</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Identifican y usan nuevas palabras, en diferentes situaciones comunicativas.</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xml:space="preserve">       </w:t>
      </w:r>
      <w:r>
        <w:rPr>
          <w:rFonts w:eastAsia="Times New Roman" w:cs="Verdana" w:ascii="Verdana" w:hAnsi="Verdana"/>
          <w:sz w:val="20"/>
          <w:szCs w:val="20"/>
          <w:lang w:eastAsia="es-ES"/>
        </w:rPr>
        <w:t>Representan escenas de la vida diaria o inspiradas en los cuentos escuchados que impliquen un pequeño diálogo.</w:t>
      </w:r>
    </w:p>
    <w:p>
      <w:pPr>
        <w:pStyle w:val="Normal"/>
        <w:spacing w:lineRule="auto" w:line="240" w:before="0" w:after="0"/>
        <w:ind w:left="106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ind w:left="106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Objetivos Fundamentales Transversales.</w:t>
      </w:r>
    </w:p>
    <w:p>
      <w:pPr>
        <w:pStyle w:val="Normal"/>
        <w:spacing w:lineRule="auto" w:line="240" w:before="0" w:after="0"/>
        <w:ind w:left="1060" w:hanging="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w:t>
      </w:r>
      <w:r>
        <w:rPr>
          <w:rFonts w:eastAsia="Times New Roman" w:cs="Verdana" w:ascii="Verdana" w:hAnsi="Verdana"/>
          <w:sz w:val="20"/>
          <w:szCs w:val="20"/>
          <w:lang w:eastAsia="es-ES"/>
        </w:rPr>
        <w:t>Desarrollo de las potencialidades personales, la autoestima y la confianza en si mismo a partir del lenguaje y la comunicación.</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w:t>
      </w:r>
      <w:r>
        <w:rPr>
          <w:rFonts w:eastAsia="Times New Roman" w:cs="Verdana" w:ascii="Verdana" w:hAnsi="Verdana"/>
          <w:sz w:val="20"/>
          <w:szCs w:val="20"/>
          <w:lang w:eastAsia="es-ES"/>
        </w:rPr>
        <w:t>Desarrollo de habilidades de pensamiento a través de la expresión oral y escrita coherente y de la comprensión crítica de los textos que le leen.</w:t>
      </w:r>
    </w:p>
    <w:p>
      <w:pPr>
        <w:pStyle w:val="Normal"/>
        <w:tabs>
          <w:tab w:val="clear" w:pos="708"/>
          <w:tab w:val="left" w:pos="567" w:leader="none"/>
        </w:tabs>
        <w:spacing w:lineRule="auto" w:line="240" w:before="0" w:after="0"/>
        <w:ind w:left="567" w:hanging="567"/>
        <w:jc w:val="both"/>
        <w:rPr>
          <w:rFonts w:ascii="Verdana" w:hAnsi="Verdana" w:eastAsia="Times New Roman" w:cs="Verdana"/>
          <w:b/>
          <w:b/>
          <w:bCs/>
          <w:sz w:val="20"/>
          <w:szCs w:val="20"/>
          <w:lang w:eastAsia="es-ES"/>
        </w:rPr>
      </w:pPr>
      <w:r>
        <w:rPr>
          <w:rFonts w:eastAsia="Symbol" w:cs="Symbol" w:ascii="Verdana" w:hAnsi="Verdana"/>
          <w:bCs/>
          <w:sz w:val="20"/>
          <w:szCs w:val="20"/>
          <w:lang w:eastAsia="es-ES"/>
        </w:rPr>
        <w:t>·</w:t>
      </w:r>
      <w:r>
        <w:rPr>
          <w:rFonts w:eastAsia="Symbol" w:cs="Verdana" w:ascii="Verdana" w:hAnsi="Verdana"/>
          <w:bCs/>
          <w:sz w:val="20"/>
          <w:szCs w:val="20"/>
          <w:lang w:eastAsia="es-ES"/>
        </w:rPr>
        <w:t>      </w:t>
      </w:r>
      <w:r>
        <w:rPr>
          <w:rFonts w:eastAsia="Times New Roman" w:cs="Verdana" w:ascii="Verdana" w:hAnsi="Verdana"/>
          <w:sz w:val="20"/>
          <w:szCs w:val="20"/>
          <w:lang w:eastAsia="es-ES"/>
        </w:rPr>
        <w:t>Observación del entorno y comparación de diversas realidades.</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ooOo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uía orientadora para la planificación y elaboración de Unidades de Aprendizaje en Lenguaje y Comunicación de acuerdo al nuevo marco curricular.</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 Determinar los aprendizajes esperados e indicadores que se van a trabajar en la unidad de acuerdo a las actividades genéricas y los ejemplos de actividades que se van a realizar. (</w:t>
      </w:r>
      <w:r>
        <w:rPr>
          <w:rFonts w:eastAsia="Times New Roman" w:cs="Verdana" w:ascii="Verdana" w:hAnsi="Verdana"/>
          <w:i/>
          <w:iCs/>
          <w:sz w:val="20"/>
          <w:szCs w:val="20"/>
          <w:lang w:eastAsia="es-ES"/>
        </w:rPr>
        <w:t>Recuerde que una actividad genérica puede estar vinculada con varios aprendizajes esperados. No olvidar tampoco que en cada unidad se integran aprendizajes esperados de los cuatro ej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 xml:space="preserve">2.-Es importante que los ejemplos de actividades que se planifiquen para realizar en la etapa de INICIO sean lo suficientemente interactivas alumno(a) – profesor(a) ,para lograr un encantamiento con la unidad ,que el docente pueda estimular a que los niños y niñas formulen sus propias preguntas y busquen respuesta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3.- Se debe propender a que los ejemplos de actividades Genéricas que se planifiquen para realizar en la etapa de DESARROLLO contemplen  actividades  adecuadas y pertinentes al logro de los aprendizajes esperados. Esta es una etapa que debe ser pensada muy minuciosamente para asegurarnos un logro real de los contenidos abord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4.-En todo momento el profesor debe generar situaciones en las cuales el alumno pueda indagar, inferir, emitir juicios valorativos simples y cuestionamientos que, finalmente, lo lleven a  reflexionar sobre el tema que se está tratando.  En síntesis, sea un agente activo del proceso de enseñanza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5.- Los ejemplos de actividades, sobre todo en NB1,deben considerar una adecuada proporción de actividades concretas y gráfic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6.- En la etapa de Finalización de la Unidad, debemos preocuparnos de que los aprendizajes queden  de acuerdo a los indicadores de logros lo más consolidados posibles, de no ser así, en la unidad siguiente se debe volver a enfatizar dicho aprendizaje esper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7.- No olvidemos que al final del programa siempre encontraremos "sugerencias de evaluación, las cuales nos muestran diversas formas de recopilar información sobre los grados de aprendizaje de nuestros alumnos.</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Verdana" w:hAnsi="Verdana"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3:00Z</dcterms:created>
  <dc:creator>CPEIP - MINEDUC</dc:creator>
  <dc:description/>
  <cp:keywords/>
  <dc:language>en-US</dc:language>
  <cp:lastModifiedBy>CPEIP - MINEDUC</cp:lastModifiedBy>
  <dcterms:modified xsi:type="dcterms:W3CDTF">2008-12-03T16:10:00Z</dcterms:modified>
  <cp:revision>1</cp:revision>
  <dc:subject/>
  <dc:title/>
</cp:coreProperties>
</file>