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El Sastrecillo</w:t>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Valiente.</w:t>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t>Manual del Profesor (a)</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Curso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Segundo Año Básic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uración aproximad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s semanas ( 16 hor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escripción :</w:t>
      </w:r>
    </w:p>
    <w:p>
      <w:pPr>
        <w:pStyle w:val="Normal"/>
        <w:spacing w:lineRule="auto" w:line="240" w:before="0" w:after="0"/>
        <w:ind w:firstLine="708"/>
        <w:rPr/>
      </w:pPr>
      <w:r>
        <w:rPr>
          <w:rFonts w:eastAsia="Times New Roman" w:cs="Verdana" w:ascii="Verdana" w:hAnsi="Verdana"/>
          <w:sz w:val="20"/>
          <w:szCs w:val="20"/>
          <w:lang w:eastAsia="es-ES"/>
        </w:rPr>
        <w:t>Este ejemplo de unidad  de lenguaje basada en un texto literario clásico corresponde al inicio del tercer  semestre. Como elemento central de este ejemplo de unidad de lenguaje se ha escogido un cuento fácil que relata las hazañas de un sastrecillo que al matar siete moscas se siente el joven más valiente del mundo. Apoyado en esta confianza en sí mismo y su gran astucia sale al mundo en busca de aventuras increíbles. Desde el punto de vista de sus contenidos, el cuento es una lectura entretenida que sirve para valorar el ingenio por sobre la fuerza y destacar la importancia de confiar en sí mismo. También sirve para plantear el tema de los gigantes, seres imaginarios, que suelen aparecer como malvados y que conjuran los temores de los niños frente a fuerzas que sienten amenazantes y superiores a ellos.</w:t>
      </w:r>
    </w:p>
    <w:p>
      <w:pPr>
        <w:pStyle w:val="Normal"/>
        <w:spacing w:lineRule="auto" w:line="240" w:before="0" w:after="0"/>
        <w:ind w:firstLine="708"/>
        <w:rPr/>
      </w:pPr>
      <w:r>
        <w:rPr>
          <w:rFonts w:eastAsia="Times New Roman" w:cs="Verdana" w:ascii="Verdana" w:hAnsi="Verdana"/>
          <w:sz w:val="20"/>
          <w:szCs w:val="20"/>
          <w:lang w:eastAsia="es-ES"/>
        </w:rPr>
        <w:t xml:space="preserve">En esta unidad los OFT involucrados se relacionan al ámbito de crecimiento y autoafirmación personal, pues estimula el reconocimiento de la importancia de tener confianza en sí mismos para lograr las metas planteadas. Por otro lado, en el     ámbito de la formación ética y de la persona y su entorno, se estimula el desarrollo de habilidades de pensamiento, la creatividad , el trabajo reflexivo, el trabajo en equipo y la valoración del trabajo.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a unidad se desarrollan los cuatro   ejes temáticos del subsector , enfatizando el desarrollo de la lectura y la escritura como herramienta indispensable de comunicación y sociabilidad humana.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prendizajes esperados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Participan activa y ordenadamente en conversaciones  espontáneas y guiada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Producen textos orales, literarios y no literarios en diferentes situaciones comunicativas propias de la vida escolar.</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Leen comprensivamente, en forma guiada e independiente, textos breves y significativo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Leen en voz alta, con propósitos definidos, textos literarios y no literarios con fluidez, precisión articulación y entonación adecuada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Reconocen los principales componentes de los cuentos leído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Escuchan activa y comprensivamente textos literarios y no literarios, que les son leído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Participan activamente en dramatizaciones de relatos escuchados, vistos o leídos.</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Dominan el alfabeto y su secuencia.</w:t>
      </w:r>
    </w:p>
    <w:p>
      <w:pPr>
        <w:pStyle w:val="Prrafodelista"/>
        <w:numPr>
          <w:ilvl w:val="0"/>
          <w:numId w:val="2"/>
        </w:numPr>
        <w:tabs>
          <w:tab w:val="clear" w:pos="708"/>
          <w:tab w:val="left" w:pos="0" w:leader="none"/>
        </w:tabs>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Utilizan un vocabulario visual y claves fonéticas, gráficas y sintácticas para facilitar la lectura de textos y su comprensión.</w:t>
      </w:r>
    </w:p>
    <w:p>
      <w:pPr>
        <w:pStyle w:val="Prrafodelista"/>
        <w:numPr>
          <w:ilvl w:val="0"/>
          <w:numId w:val="2"/>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Producen textos breves y significativos, en forma manuscrita y/o digital.</w:t>
      </w:r>
    </w:p>
    <w:p>
      <w:pPr>
        <w:pStyle w:val="Prrafodelista"/>
        <w:numPr>
          <w:ilvl w:val="0"/>
          <w:numId w:val="2"/>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Amplían el vocabulario con nuevas palabras incorporadas a partir del contacto con textos escritos y con usuarios competentes de la lengua.</w:t>
      </w:r>
    </w:p>
    <w:p>
      <w:pPr>
        <w:pStyle w:val="Prrafodelista"/>
        <w:numPr>
          <w:ilvl w:val="0"/>
          <w:numId w:val="2"/>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Reconocen las acciones que aparecen en los textos leídos.</w:t>
      </w:r>
    </w:p>
    <w:p>
      <w:pPr>
        <w:pStyle w:val="Prrafodelista"/>
        <w:numPr>
          <w:ilvl w:val="0"/>
          <w:numId w:val="2"/>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Realizan una escritura manuscrita clara y legible para si mismos y los otros</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xml:space="preserve">Indicadores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Toman y piden la palabra, escuchando a otros y respetando el turno para hablar.</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Formulan preguntas , hacen comentarios y dan opinion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latan y comentan, con naturalidad y adecuada expresión.</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resentan oralmente un tema de interés ante sus compañeros con claridad y fluidez, respondiendo las preguntas sobre el tema.</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Observan, anticipan y se forman una idea global de los contenidos de libros de cuentos, poemas ,etc.</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Se formulan preguntas sobre el probable contenid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cubren el significado de palabras y expresiones desconocidas a partir de claves contextual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onfirman o rechazan sus prediccion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uentan a otro lo leíd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sumen el contenido del cuent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presentan el cuento a través de dramatizacion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fluidamente en voz alta, al menos cuatro líneas de un texto con adecuada entonación.</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temas y valores en los cuentos que leen.</w:t>
      </w:r>
    </w:p>
    <w:p>
      <w:pPr>
        <w:pStyle w:val="Prrafodelista"/>
        <w:numPr>
          <w:ilvl w:val="0"/>
          <w:numId w:val="5"/>
        </w:numPr>
        <w:spacing w:lineRule="auto" w:line="240" w:before="0" w:after="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Identifican los momentos claves del relat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aracterizan a los personajes aparecidos en las narracion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criben los lugares en que se realizan las accion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muestran la comprensión de cuentos, fábulas y otros relatos escuchados, recordando lo más importante de esto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Memorizan y recitan poemas de al menos doce verso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presentan personajes utilizando el lenguaje verbal con la entonación adecuada.</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valúan el desempeño individual y grupal.</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fectúan ordenaciones alfabéticas de palabras, a partir de la letra inicial.</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letrean palabras con distinta complejidad silábica.</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a primera vista treinta palabras de alta frecuencia.</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palabras que contienen consonante, diptongo, grupos consonánticos seguidos de diptongo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palabras compuesta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En textos simples como saludos, invitaciones, recados o agradecimientos definen el contenido, propósito y destinatario en forma guiada o independiente. </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Escriben instrucciones simples y listados tales como nombres de amigos, fechas de cumpleaños, compras. </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Organizan comprensivamente sus ideas, utilizando nexos o conectore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spetan los aspectos formales básicos de la escritura.</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Incorporan nuevas palabras a su vocabulario activ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cubren el significado de nuevas palabras y utilizan diccionario.</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Comprenden y usan términos como: </w:t>
      </w:r>
      <w:r>
        <w:rPr>
          <w:rFonts w:eastAsia="Times New Roman" w:cs="Verdana" w:ascii="Verdana" w:hAnsi="Verdana"/>
          <w:i/>
          <w:iCs/>
          <w:sz w:val="20"/>
          <w:szCs w:val="20"/>
          <w:lang w:eastAsia="es-ES"/>
        </w:rPr>
        <w:t>párrafo, diminutivo ,aumentativo ,tilde , punto seguido ,dos punto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stablecen</w:t>
      </w:r>
      <w:r>
        <w:rPr>
          <w:rFonts w:eastAsia="Times New Roman" w:cs="Verdana" w:ascii="Verdana" w:hAnsi="Verdana"/>
          <w:b/>
          <w:bCs/>
          <w:sz w:val="20"/>
          <w:szCs w:val="20"/>
          <w:lang w:eastAsia="es-ES"/>
        </w:rPr>
        <w:t xml:space="preserve"> </w:t>
      </w:r>
      <w:r>
        <w:rPr>
          <w:rFonts w:eastAsia="Times New Roman" w:cs="Verdana" w:ascii="Verdana" w:hAnsi="Verdana"/>
          <w:sz w:val="20"/>
          <w:szCs w:val="20"/>
          <w:lang w:eastAsia="es-ES"/>
        </w:rPr>
        <w:t>la correspondencia que existe entre los sujetos de las acciones y las desinencias de los verbo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stablecen acciones y captan el tiempo en que  ellas transcurren.</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ominan la correcta orientación, forma , proporción y ligado de letras mayúsculas y minúsculas.</w:t>
      </w:r>
    </w:p>
    <w:p>
      <w:pPr>
        <w:pStyle w:val="Prrafodelista"/>
        <w:numPr>
          <w:ilvl w:val="0"/>
          <w:numId w:val="5"/>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ominan la correcta alineación y espaciado entre letras y palabra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ctividades Genérica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onversan con distintos interlocutores, con articulación, entonación y pronunciación adecuada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comprensivamente textos breves y significativos, disfrutando de su lectura y buscando la comprensión de su significado a través de diversos procedimientos: antes, durante y después de la lectura.</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en las narraciones leídas: temas, valores, momentos claves o culminantes del relato, características de los personajes ,hechos principales y los lugares de la acció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scuchan comprensivamente textos literarios y no literarios que les son leídos y demuestran su comprensión a través de variadas expres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articipan en representaciones preparadas de relatos escuchados, vistos o leíd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Manejan la secuencia alfabética para ubicar y ordenar letras y palabra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el reconocimiento de palabras a partir de claves fonéticas, gráficas y sintácticas, disponibles en textos breves y significativos para facilitar su comprensió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roducen textos orales y escritos en los que se utilizan palabras nuevas provenientes de diversas fuent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roducen una variedad de textos escritos con propósitos claros ,en forma guiada o independiente, de al menos cuatro línea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omprenden, siguen y dan instrucciones que utilizan términos propios del lenguaje escrito.</w:t>
      </w:r>
    </w:p>
    <w:p>
      <w:pPr>
        <w:pStyle w:val="Normal"/>
        <w:spacing w:lineRule="auto" w:line="240" w:before="0" w:after="0"/>
        <w:ind w:left="106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ind w:left="106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Objetivos Fundamentales Transversale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4"/>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arrollo de las potencialidades personales, la autoestima y la confianza en si mismo a partir del lenguaje y la comunicación.</w:t>
      </w:r>
    </w:p>
    <w:p>
      <w:pPr>
        <w:pStyle w:val="Prrafodelista"/>
        <w:numPr>
          <w:ilvl w:val="0"/>
          <w:numId w:val="4"/>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imiento del diálogo como condición para una sana convivencia.</w:t>
      </w:r>
    </w:p>
    <w:p>
      <w:pPr>
        <w:pStyle w:val="Prrafodelista"/>
        <w:numPr>
          <w:ilvl w:val="0"/>
          <w:numId w:val="4"/>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arrollo del pensamiento a través de la expresión oral y escrita coherente y la comprensión crítica de los textos que leen.</w:t>
      </w:r>
    </w:p>
    <w:p>
      <w:pPr>
        <w:pStyle w:val="Prrafodelista"/>
        <w:numPr>
          <w:ilvl w:val="0"/>
          <w:numId w:val="4"/>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apacidad para formular hipótesis, anticipando el contenido de distintos textos.</w:t>
      </w:r>
    </w:p>
    <w:p>
      <w:pPr>
        <w:pStyle w:val="Normal"/>
        <w:spacing w:lineRule="auto" w:line="240" w:before="0" w:after="0"/>
        <w:ind w:left="142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ooOoo</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uía orientadora para la planificación y elaboración de Unidades de Aprendizaje en Lenguaje y Comunicación de acuerdo al nuevo marco curricular.</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9446260</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43.8pt;mso-position-vertical-relative:text;margin-left:-13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 Determinar los aprendizajes esperados e indicadores que se van a trabajar en la unidad de acuerdo a las actividades genéricas y los ejemplos de actividades que se van a realizar. (</w:t>
      </w:r>
      <w:r>
        <w:rPr>
          <w:rFonts w:eastAsia="Times New Roman" w:cs="Verdana" w:ascii="Verdana" w:hAnsi="Verdana"/>
          <w:i/>
          <w:iCs/>
          <w:sz w:val="20"/>
          <w:szCs w:val="20"/>
          <w:lang w:eastAsia="es-ES"/>
        </w:rPr>
        <w:t>Recuerde que una actividad genérica puede estar vinculada con varios aprendizajes esperados. No olvidar tampoco que en cada unidad se integran aprendizajes esperados de los cuatro ej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2.-Es importante que los ejemplos de actividades que se planifiquen para realizar en la etapa de INICIO sean lo suficientemente interactivas alumno(a) – profesor(a) ,para lograr un encantamiento con la unidad ,que el docente pueda estimular a que los niños y niñas formulen sus propias preguntas y busquen respuesta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3.- Se debe propender a que los ejemplos de actividades Genéricas que se planifiquen para realizar en la etapa de DESARROLLO contemplen  actividades  adecuadas y pertinentes al logro de los aprendizajes esperados. Esta es una etapa que debe ser pensada muy minuciosamente para asegurarnos un logro real de los contenidos abord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4.-En todo momento el profesor debe generar situaciones en las cuales el alumno pueda indagar, inferir, emitir juicios valorativos simples y cuestionamientos que, finalmente, lo lleven a  reflexionar sobre el tema que se está tratando.  En síntesis, sea un agente activo del proceso de enseñanza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5.- Los ejemplos de actividades, sobre todo en NB1,deben considerar una adecuada proporción de actividades concretas y gráfic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6.- En la etapa de Finalización de la Unidad, debemos preocuparnos de que los aprendizajes queden  de acuerdo a los indicadores de logros lo más consolidados posibles, de no ser así, en la unidad siguiente se debe volver a enfatizar dicho aprendizaje esper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7.- No olvidemos que al final del programa siempre encontraremos "sugerencias de evaluación, las cuales nos muestran diversas formas de recopilar información sobre los grados de aprendizaje de nuestros alumnos.</w:t>
      </w:r>
    </w:p>
    <w:p>
      <w:pPr>
        <w:pStyle w:val="Normal"/>
        <w:spacing w:lineRule="auto" w:line="240" w:before="0" w:after="0"/>
        <w:ind w:left="142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independienteCar">
    <w:name w:val="Texto independiente Car"/>
    <w:basedOn w:val="Fuentedeprrafopredeter"/>
    <w:qFormat/>
    <w:rPr>
      <w:rFonts w:ascii="Verdana" w:hAnsi="Verdana"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1:00Z</dcterms:created>
  <dc:creator>CPEIP - MINEDUC</dc:creator>
  <dc:description/>
  <cp:keywords/>
  <dc:language>en-US</dc:language>
  <cp:lastModifiedBy>CPEIP - MINEDUC</cp:lastModifiedBy>
  <dcterms:modified xsi:type="dcterms:W3CDTF">2008-12-03T16:18:00Z</dcterms:modified>
  <cp:revision>1</cp:revision>
  <dc:subject/>
  <dc:title/>
</cp:coreProperties>
</file>