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Verdana" w:ascii="Verdana" w:hAnsi="Verdana"/>
          <w:b/>
          <w:bCs/>
          <w:sz w:val="20"/>
          <w:szCs w:val="20"/>
          <w:lang w:eastAsia="es-ES"/>
        </w:rPr>
        <w:t>Juguemos a los Exploradores.</w:t>
      </w:r>
    </w:p>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jc w:val="center"/>
        <w:rPr>
          <w:rFonts w:ascii="Verdana" w:hAnsi="Verdana" w:eastAsia="Times New Roman" w:cs="Verdana"/>
          <w:b/>
          <w:b/>
          <w:bCs/>
          <w:sz w:val="20"/>
          <w:szCs w:val="20"/>
          <w:u w:val="single"/>
          <w:lang w:eastAsia="es-ES"/>
        </w:rPr>
      </w:pPr>
      <w:r>
        <w:rPr>
          <w:rFonts w:eastAsia="Times New Roman" w:cs="Verdana" w:ascii="Verdana" w:hAnsi="Verdana"/>
          <w:b/>
          <w:bCs/>
          <w:sz w:val="20"/>
          <w:szCs w:val="20"/>
          <w:u w:val="single"/>
          <w:lang w:eastAsia="es-ES"/>
        </w:rPr>
      </w:r>
    </w:p>
    <w:p>
      <w:pPr>
        <w:pStyle w:val="Normal"/>
        <w:spacing w:lineRule="auto" w:line="240" w:before="0" w:after="0"/>
        <w:jc w:val="center"/>
        <w:rPr>
          <w:rFonts w:ascii="Verdana" w:hAnsi="Verdana" w:eastAsia="Times New Roman" w:cs="Verdana"/>
          <w:b/>
          <w:b/>
          <w:bCs/>
          <w:sz w:val="20"/>
          <w:szCs w:val="20"/>
          <w:u w:val="single"/>
          <w:lang w:eastAsia="es-ES"/>
        </w:rPr>
      </w:pPr>
      <w:r>
        <w:rPr>
          <w:rFonts w:eastAsia="Times New Roman" w:cs="Verdana" w:ascii="Verdana" w:hAnsi="Verdana"/>
          <w:b/>
          <w:bCs/>
          <w:sz w:val="20"/>
          <w:szCs w:val="20"/>
          <w:u w:val="single"/>
          <w:lang w:eastAsia="es-ES"/>
        </w:rPr>
        <w:t>Manual del Profesor (a)</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Curso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Tercer año básico.</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Duración aproximada:</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Dos semanas ( 16 hor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Descripción :</w:t>
      </w:r>
    </w:p>
    <w:p>
      <w:pPr>
        <w:pStyle w:val="Normal"/>
        <w:spacing w:lineRule="auto" w:line="240" w:before="0" w:after="0"/>
        <w:ind w:firstLine="708"/>
        <w:rPr>
          <w:rFonts w:ascii="Verdana" w:hAnsi="Verdana" w:eastAsia="Times New Roman" w:cs="Verdana"/>
          <w:sz w:val="20"/>
          <w:szCs w:val="20"/>
          <w:lang w:eastAsia="es-ES"/>
        </w:rPr>
      </w:pPr>
      <w:r>
        <w:rPr>
          <w:rFonts w:eastAsia="Times New Roman" w:cs="Verdana" w:ascii="Verdana" w:hAnsi="Verdana"/>
          <w:sz w:val="20"/>
          <w:szCs w:val="20"/>
          <w:lang w:eastAsia="es-ES"/>
        </w:rPr>
        <w:t>Este ejemplo de unidad  de lenguaje basada en un tema ,da importancia a la consolidación de los aprendizajes logrados durante el primer nivel. Para ello es importante proponer actividades que refuercen lo aprendido. Una vez que se ha comprobado que estos aprendizajes están mayoritariamente dominados, se puede ir haciendo los avances que el programa indica. Para atender a esta necesidad el texto sobre Ellen Ochoa se presenta en una versión más extensa, destinada a ser escuchada por los niños, y una más breve, destinada a ser leída por ellos.</w:t>
      </w:r>
    </w:p>
    <w:p>
      <w:pPr>
        <w:pStyle w:val="Normal"/>
        <w:spacing w:lineRule="auto" w:line="240" w:before="0" w:after="0"/>
        <w:ind w:firstLine="708"/>
        <w:rPr>
          <w:rFonts w:ascii="Verdana" w:hAnsi="Verdana" w:eastAsia="Times New Roman" w:cs="Verdana"/>
          <w:sz w:val="20"/>
          <w:szCs w:val="20"/>
          <w:lang w:eastAsia="es-ES"/>
        </w:rPr>
      </w:pPr>
      <w:r>
        <w:rPr>
          <w:rFonts w:eastAsia="Times New Roman" w:cs="Verdana" w:ascii="Verdana" w:hAnsi="Verdana"/>
          <w:sz w:val="20"/>
          <w:szCs w:val="20"/>
          <w:lang w:eastAsia="es-ES"/>
        </w:rPr>
        <w:t>El tema de esta unidad es el concepto de exploración (Reconocer, registrar o averiguar con diligencia una cosa o un lugar) En consecuencia , el tema de la exploración no está limitado a los viajes por lugares desconocidos, sino que puede referirse también a objetos y fenómenos. Desde el punto de vista de nuestro subsector, el tema está ligado a la capacidad de describir, de informar sobre actividades realizadas, de imaginar búsquedas o viajes por lugares o temas desconocidos para el "explorador".</w:t>
      </w:r>
    </w:p>
    <w:p>
      <w:pPr>
        <w:pStyle w:val="Normal"/>
        <w:spacing w:lineRule="auto" w:line="240" w:before="0" w:after="0"/>
        <w:ind w:firstLine="708"/>
        <w:rPr>
          <w:rFonts w:ascii="Verdana" w:hAnsi="Verdana" w:eastAsia="Times New Roman" w:cs="Verdana"/>
          <w:sz w:val="20"/>
          <w:szCs w:val="20"/>
          <w:lang w:eastAsia="es-ES"/>
        </w:rPr>
      </w:pPr>
      <w:r>
        <w:rPr>
          <w:rFonts w:eastAsia="Times New Roman" w:cs="Verdana" w:ascii="Verdana" w:hAnsi="Verdana"/>
          <w:sz w:val="20"/>
          <w:szCs w:val="20"/>
          <w:lang w:eastAsia="es-ES"/>
        </w:rPr>
        <w:t>Desde el punto de vista del manejo de la lengua, el tema está ligado a la capacidad de formular y responder preguntas tales como: ¿Dónde está? ¿Cómo es? ¿Cómo se hace? ¿Por qué sucede así?. Etc. Esto debe traducirse en un desarrollo de habilidades de indagación, en exposiciones orales y escritas en las que usen nuevos vocablos y nuevas formas de expresión.</w:t>
      </w:r>
    </w:p>
    <w:p>
      <w:pPr>
        <w:pStyle w:val="Normal"/>
        <w:spacing w:lineRule="auto" w:line="240" w:before="0" w:after="0"/>
        <w:ind w:firstLine="708"/>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esta unidad los OFT involucrados se relacionan al ámbito de crecimiento y autoafirmación personal y la persona y su entorno. Su temática da la oportunidad de promover la confianza en las propias habilidades, el desarrollo de las potencialidades personales y las habilidades de pensamiento referidas a la búsqueda y selección de la información. </w:t>
      </w:r>
    </w:p>
    <w:p>
      <w:pPr>
        <w:pStyle w:val="Normal"/>
        <w:spacing w:lineRule="auto" w:line="240" w:before="0" w:after="0"/>
        <w:ind w:firstLine="708"/>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omo texto básico, para ser escuchado ,se propone "Una sabia mujer astronauta" que narra la vida de Ellen Ochoa, la primera mujer hispana que viajó al espacio , que se destaca por la variedad de sus intereses y sus cualidades humanas. Se presenta también una versión abreviada del mismo para que niños y niñas la lean en silencio o en voz alta.       </w:t>
      </w:r>
    </w:p>
    <w:p>
      <w:pPr>
        <w:pStyle w:val="Normal"/>
        <w:spacing w:lineRule="auto" w:line="240" w:before="0" w:after="0"/>
        <w:ind w:firstLine="708"/>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Aprendizajes esperados :</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Prrafodelista"/>
        <w:numPr>
          <w:ilvl w:val="0"/>
          <w:numId w:val="4"/>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Participan habitualmente en conversaciones  espontáneas y presentaciones orales sobre distintos temas, utilizando oraciones completas.</w:t>
      </w:r>
    </w:p>
    <w:p>
      <w:pPr>
        <w:pStyle w:val="Prrafodelista"/>
        <w:numPr>
          <w:ilvl w:val="0"/>
          <w:numId w:val="4"/>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Relatan diversas narraciones en forma clara y coherente, recitan poemas y reproducen y recrean formas literarias simples.( ver glosario)</w:t>
      </w:r>
    </w:p>
    <w:p>
      <w:pPr>
        <w:pStyle w:val="Prrafodelista"/>
        <w:numPr>
          <w:ilvl w:val="0"/>
          <w:numId w:val="4"/>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Escuchan comprensivamente la lectura de narraciones, poemas, cartas, invitaciones y avisos captando la información explícita que contienen.</w:t>
      </w:r>
    </w:p>
    <w:p>
      <w:pPr>
        <w:pStyle w:val="Prrafodelista"/>
        <w:numPr>
          <w:ilvl w:val="0"/>
          <w:numId w:val="4"/>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Consolidan el dominio del código escrito a través de la lectura de textos que contengan palabras de distinto nivel de complejidad.</w:t>
      </w:r>
    </w:p>
    <w:p>
      <w:pPr>
        <w:pStyle w:val="Prrafodelista"/>
        <w:numPr>
          <w:ilvl w:val="0"/>
          <w:numId w:val="4"/>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Leen en voz alta con propósitos claros y definidos, demostrando fluidez y expresión.</w:t>
      </w:r>
    </w:p>
    <w:p>
      <w:pPr>
        <w:pStyle w:val="Prrafodelista"/>
        <w:numPr>
          <w:ilvl w:val="0"/>
          <w:numId w:val="4"/>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Identifican la información explícita, contenida en textos literarios  y no literarios y su propósito comunicativo.</w:t>
      </w:r>
    </w:p>
    <w:p>
      <w:pPr>
        <w:pStyle w:val="Prrafodelista"/>
        <w:numPr>
          <w:ilvl w:val="0"/>
          <w:numId w:val="4"/>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Reconocen la organización o estructura de los contenidos de textos narrativos, poéticos y dramáticos.</w:t>
      </w:r>
    </w:p>
    <w:p>
      <w:pPr>
        <w:pStyle w:val="Prrafodelista"/>
        <w:numPr>
          <w:ilvl w:val="0"/>
          <w:numId w:val="4"/>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Valoran y practican la lectura personal e independiente como una actividad placentera incorporada a su vida cotidiana.</w:t>
      </w:r>
    </w:p>
    <w:p>
      <w:pPr>
        <w:pStyle w:val="Prrafodelista"/>
        <w:numPr>
          <w:ilvl w:val="0"/>
          <w:numId w:val="4"/>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Utilizan escritura digital o manuscrita legible como un medio para registrar información. </w:t>
      </w:r>
    </w:p>
    <w:p>
      <w:pPr>
        <w:pStyle w:val="Prrafodelista"/>
        <w:numPr>
          <w:ilvl w:val="0"/>
          <w:numId w:val="4"/>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scriben  Textos producidos por ellos considerando el propósito comunicativo de este y la ortografía adecuada. </w:t>
      </w:r>
    </w:p>
    <w:p>
      <w:pPr>
        <w:pStyle w:val="Prrafodelista"/>
        <w:numPr>
          <w:ilvl w:val="0"/>
          <w:numId w:val="4"/>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Utilizan un vocabulario progresivamente más amplio, incluyendo  palabras provenientes de los textos leídos o escuchados.</w:t>
      </w:r>
    </w:p>
    <w:p>
      <w:pPr>
        <w:pStyle w:val="Prrafodelista"/>
        <w:numPr>
          <w:ilvl w:val="0"/>
          <w:numId w:val="4"/>
        </w:numPr>
        <w:spacing w:lineRule="auto" w:line="240" w:before="0" w:after="0"/>
        <w:contextualSpacing/>
        <w:rPr/>
      </w:pPr>
      <w:r>
        <w:rPr>
          <w:rFonts w:eastAsia="Times New Roman" w:cs="Verdana" w:ascii="Verdana" w:hAnsi="Verdana"/>
          <w:sz w:val="20"/>
          <w:szCs w:val="20"/>
          <w:lang w:eastAsia="es-ES"/>
        </w:rPr>
        <w:t>Dominan un vocabulario pasivo de a lo menos quinientas palabras. (Ver anexo).</w:t>
      </w:r>
    </w:p>
    <w:p>
      <w:pPr>
        <w:pStyle w:val="Prrafodelista"/>
        <w:numPr>
          <w:ilvl w:val="0"/>
          <w:numId w:val="4"/>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Manejan la concordancia en los textos orales y escritos que producen, especialmente la del sustantivo con el adjetivo y la del sujeto con su verbo.</w:t>
      </w:r>
    </w:p>
    <w:p>
      <w:pPr>
        <w:pStyle w:val="Prrafodelista"/>
        <w:numPr>
          <w:ilvl w:val="0"/>
          <w:numId w:val="4"/>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Usan adecuadamente los pronombres y los adverbios, especialmente los </w:t>
      </w:r>
    </w:p>
    <w:p>
      <w:pPr>
        <w:pStyle w:val="Prrafodelista"/>
        <w:numPr>
          <w:ilvl w:val="0"/>
          <w:numId w:val="4"/>
        </w:numPr>
        <w:spacing w:lineRule="auto" w:line="240" w:before="0" w:after="0"/>
        <w:contextualSpacing/>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Dominan progresivamente la ortografía acentual, literal y puntual.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 xml:space="preserve">Indicadores </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Toman la palabra en conversaciones, expresándose con claridad y respetando su turno para hablar.</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Utilizan distintos registros de habla (ver glosario)de acuerdo a la edad o jerarquía del interlocutor o interlocutore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alizan presentaciones orales de a lo menos cinco minutos, utilizando oraciones completas y coherente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latan cuentos en forma oral, con adecuada pronunciación, utilizando expresiones propias de los textos narrativo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producen y recrean oralmente, formas literarias simples, con adecuada dicción y entonación.</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citan poemas, de al menos dos estrofas, dándoles la adecuada expresión a las emociones que contienen.</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Formulan preguntas para aclarar los contenidos de las narraciones y poemas escuchado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Identifican autor, destinatario, contenido y propósito de cartas , invitaciones y avisos escuchados.</w:t>
      </w:r>
    </w:p>
    <w:p>
      <w:pPr>
        <w:pStyle w:val="Prrafodelista"/>
        <w:numPr>
          <w:ilvl w:val="0"/>
          <w:numId w:val="3"/>
        </w:numPr>
        <w:spacing w:lineRule="auto" w:line="240" w:before="0" w:after="0"/>
        <w:contextualSpacing/>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Demuestran a través de comentarios pertinentes, dibujos y otras manifestaciones </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Identifican a primera vista, palabras de cuatro o más sílabas en los textos que leen.</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conocen y deletrean palabras que contengan sílabas de mayor complejidad.</w:t>
      </w:r>
    </w:p>
    <w:p>
      <w:pPr>
        <w:pStyle w:val="Prrafodelista"/>
        <w:numPr>
          <w:ilvl w:val="0"/>
          <w:numId w:val="3"/>
        </w:numPr>
        <w:spacing w:lineRule="auto" w:line="240" w:before="0" w:after="0"/>
        <w:contextualSpacing/>
        <w:jc w:val="both"/>
        <w:rPr>
          <w:rFonts w:ascii="Verdana" w:hAnsi="Verdana" w:eastAsia="Times New Roman" w:cs="Verdana"/>
          <w:sz w:val="20"/>
          <w:szCs w:val="20"/>
          <w:lang w:eastAsia="es-ES"/>
        </w:rPr>
      </w:pPr>
      <w:r>
        <w:rPr>
          <w:rFonts w:eastAsia="Times New Roman" w:cs="Verdana" w:ascii="Verdana" w:hAnsi="Verdana"/>
          <w:sz w:val="20"/>
          <w:szCs w:val="20"/>
          <w:lang w:eastAsia="es-ES"/>
        </w:rPr>
        <w:t>Pronuncian adecuadamente las palabras de los textos que leen.</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Adecuan el volumen de la voz al recinto y al auditorio.</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Dan la adecuada entonación a las oraciones y hacen las pausas que correspondan en textos narrativos, informativos o poético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Leen poemas reproduciendo las emociones que contienen.</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Utilizan diversas claves dadas por el texto para formular hipótesis sobre su contenido.</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conocen el propósito comunicativo de las narraciones, poemas, recetas,afiches e instructivos que leen.</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conocen narrador, personajes ,lugares y principales acciones en los textos leído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Identifican características de los personajes principales y describen sus emociones; identifican los lugares y principales accione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Hacen comentarios y formulan juicios sobre los personajes principales y sus accione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Identifican la secuencia de hechos o acciones en los textos leído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Demuestran la comprensión del texto leído a través de responder preguntas , parafrasear y resumir en forma oral o escrita su contenido y a través de diversas expresiones artística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conocen párrafos o pasajes en textos narrativos e informativo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 xml:space="preserve">Identifican versos y estrofas en los poemas. </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 xml:space="preserve">Identifican diálogos en las narraciones y dramatizaciones. </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Leen voluntaria y habitualmente diversos textos literarios y no literario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Leen en silencio, en forma sostenida, cinco a diez minuto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Explicitan , espontáneamente, conocimientos que han adquirido durante la lectura.</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Copian en forma legible para sí mismos y los demás, comunicaciones, tareas escolares, poemas, letras de cancione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Describen objetos lugares o personas, utilizando al menos dos variables.</w:t>
      </w:r>
    </w:p>
    <w:p>
      <w:pPr>
        <w:pStyle w:val="Prrafodelista"/>
        <w:numPr>
          <w:ilvl w:val="0"/>
          <w:numId w:val="3"/>
        </w:numPr>
        <w:spacing w:lineRule="auto" w:line="240" w:before="0" w:after="0"/>
        <w:contextualSpacing/>
        <w:jc w:val="both"/>
        <w:rPr>
          <w:rFonts w:ascii="Verdana" w:hAnsi="Verdana" w:eastAsia="Times New Roman" w:cs="Verdana"/>
          <w:sz w:val="20"/>
          <w:szCs w:val="20"/>
          <w:lang w:eastAsia="es-ES"/>
        </w:rPr>
      </w:pPr>
      <w:r>
        <w:rPr>
          <w:rFonts w:eastAsia="Times New Roman" w:cs="Verdana" w:ascii="Verdana" w:hAnsi="Verdana"/>
          <w:sz w:val="20"/>
          <w:szCs w:val="20"/>
          <w:lang w:eastAsia="es-ES"/>
        </w:rPr>
        <w:t>Mantienen la forma, proporción y ligado específico de las letras; así como el espaciado y alineación de las palabras, en la escritura manuscrita.</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conocen  y utilizan expresiones que caracterizan el comienzo, desarrollo y final de un texto narrativo.</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Utilizan adecuada mente variados nexos (luego, cada vez, mientras tanto, sin embargo, nuevamente.</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conocen y utilizan versos en la producción de poemas inspirados en formas literarias simple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Usan con propiedad y precisión en los textos que producen palabras provenientes de los textos leído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conocen palabras no familiares en textos literarios y no literarios a partir del contexto.</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 xml:space="preserve">Usan en los textos orales y escritos que producen palabras precisas y no términos como .cosas, cuestión y otras semejantes. </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Consultan el diccionario para aclarar el significado de palabras que no entienden.</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Leen sin dificultad textos en los que aparezcan palabras del vocabulario de uso más frecuente.</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Articulan las eses finales en sus intervenciones orales formale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Hacen  concordar sustantivos con artículos y adjetivo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Hacen concordar sujetos con el verbo, en número y persona.</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 xml:space="preserve">Utilizan la segunda persona  del singular  de acuerdo a las exigencias del lenguaje formal. </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Pronuncian correctamente la forma masculina y femenina de la primera persona plural.</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Utilizan los pronombres, evitando repetición de un nombre o acción.</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Utilizan adverbios de tiempo y lugar para responder preguntas .</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Usan el punto seguido para separar oracione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Usan el punto a parte para separar oraciones con ideas distinta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Usan el punto final para terminar sus escrito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Usan la mayúscula en los nombres propios y al comienzo de oraciones.</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Usan correctamente las letras del alfabeto B V C S Z.</w:t>
      </w:r>
    </w:p>
    <w:p>
      <w:pPr>
        <w:pStyle w:val="Prrafodelista"/>
        <w:numPr>
          <w:ilvl w:val="0"/>
          <w:numId w:val="3"/>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Utilizan adecuadamente el tilde.</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Actividades Genéricas:</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Prrafodelista"/>
        <w:numPr>
          <w:ilvl w:val="0"/>
          <w:numId w:val="1"/>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Participan en conversaciones espontáneas y realizan presentaciones orales sobre diversos temas de su interés.</w:t>
      </w:r>
    </w:p>
    <w:p>
      <w:pPr>
        <w:pStyle w:val="Prrafodelista"/>
        <w:numPr>
          <w:ilvl w:val="0"/>
          <w:numId w:val="1"/>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latan leyendas y cuentos, recitan poemas, reproducen y recrean formas literarias simples.</w:t>
      </w:r>
    </w:p>
    <w:p>
      <w:pPr>
        <w:pStyle w:val="Prrafodelista"/>
        <w:numPr>
          <w:ilvl w:val="0"/>
          <w:numId w:val="1"/>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Escuchan la lectura de narraciones ,poemas y textos no literarios y demuestran su comprensión a través de comentarios y variadas expresiones artísticas.</w:t>
      </w:r>
    </w:p>
    <w:p>
      <w:pPr>
        <w:pStyle w:val="Prrafodelista"/>
        <w:numPr>
          <w:ilvl w:val="0"/>
          <w:numId w:val="1"/>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Leen textos literarios y no literarios aplicando estrategias de comprensión antes, durante y después de la lectura.</w:t>
      </w:r>
    </w:p>
    <w:p>
      <w:pPr>
        <w:pStyle w:val="Prrafodelista"/>
        <w:numPr>
          <w:ilvl w:val="0"/>
          <w:numId w:val="1"/>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Planifican los textos que producirán considerando su propósito y destinatario.</w:t>
      </w:r>
    </w:p>
    <w:p>
      <w:pPr>
        <w:pStyle w:val="Prrafodelista"/>
        <w:numPr>
          <w:ilvl w:val="0"/>
          <w:numId w:val="1"/>
        </w:numPr>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Registran información en forma manuscrita o digital organizando las ideas por categorías, relaciones o secuencias.</w:t>
      </w:r>
    </w:p>
    <w:p>
      <w:pPr>
        <w:pStyle w:val="Normal"/>
        <w:spacing w:lineRule="auto" w:line="240" w:before="0" w:after="0"/>
        <w:ind w:left="1060" w:hanging="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Objetivos Fundamentales Transversales.</w:t>
      </w:r>
    </w:p>
    <w:p>
      <w:pPr>
        <w:pStyle w:val="Normal"/>
        <w:spacing w:lineRule="auto" w:line="240" w:before="0" w:after="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Prrafodelista"/>
        <w:numPr>
          <w:ilvl w:val="0"/>
          <w:numId w:val="2"/>
        </w:numPr>
        <w:tabs>
          <w:tab w:val="clear" w:pos="708"/>
          <w:tab w:val="left" w:pos="2140" w:leader="none"/>
        </w:tabs>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Desarrollo de las potencialidades personales, la autoestima y la confianza en si mismo a partir del lenguaje y la comunicación.</w:t>
      </w:r>
    </w:p>
    <w:p>
      <w:pPr>
        <w:pStyle w:val="Prrafodelista"/>
        <w:numPr>
          <w:ilvl w:val="0"/>
          <w:numId w:val="2"/>
        </w:numPr>
        <w:tabs>
          <w:tab w:val="clear" w:pos="708"/>
          <w:tab w:val="left" w:pos="2140" w:leader="none"/>
        </w:tabs>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Promover el interés y la capacidad de conocer la realidad, utilizar el conocimiento y seleccionar información relevante.</w:t>
      </w:r>
    </w:p>
    <w:p>
      <w:pPr>
        <w:pStyle w:val="Prrafodelista"/>
        <w:numPr>
          <w:ilvl w:val="0"/>
          <w:numId w:val="2"/>
        </w:numPr>
        <w:tabs>
          <w:tab w:val="clear" w:pos="708"/>
          <w:tab w:val="left" w:pos="2140" w:leader="none"/>
        </w:tabs>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Desarrollo del pensamiento a través de la expresión oral y escrita coherente y la comprensión crítica de los textos que leen.</w:t>
      </w:r>
    </w:p>
    <w:p>
      <w:pPr>
        <w:pStyle w:val="Prrafodelista"/>
        <w:numPr>
          <w:ilvl w:val="0"/>
          <w:numId w:val="2"/>
        </w:numPr>
        <w:tabs>
          <w:tab w:val="clear" w:pos="708"/>
          <w:tab w:val="left" w:pos="2140" w:leader="none"/>
        </w:tabs>
        <w:spacing w:lineRule="auto" w:line="240" w:before="0" w:after="0"/>
        <w:contextualSpacing/>
        <w:jc w:val="both"/>
        <w:rPr>
          <w:rFonts w:ascii="Verdana" w:hAnsi="Verdana" w:eastAsia="Times New Roman" w:cs="Verdana"/>
          <w:b/>
          <w:b/>
          <w:bCs/>
          <w:sz w:val="20"/>
          <w:szCs w:val="20"/>
          <w:lang w:eastAsia="es-ES"/>
        </w:rPr>
      </w:pPr>
      <w:r>
        <w:rPr>
          <w:rFonts w:eastAsia="Times New Roman" w:cs="Verdana" w:ascii="Verdana" w:hAnsi="Verdana"/>
          <w:sz w:val="20"/>
          <w:szCs w:val="20"/>
          <w:lang w:eastAsia="es-ES"/>
        </w:rPr>
        <w:t>Ejercitar la habilidad de expresar y comunicar las opiniones, ideas, sentimientos y convicciones propias, con claridad y eficacia..</w:t>
      </w:r>
    </w:p>
    <w:p>
      <w:pPr>
        <w:pStyle w:val="Normal"/>
        <w:spacing w:lineRule="auto" w:line="240" w:before="0" w:after="0"/>
        <w:ind w:left="1420" w:hanging="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ooOoo</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Guía orientadora para la planificación y elaboración de Unidades de Aprendizaje en Lenguaje y Comunicación de acuerdo al nuevo marco curricular.</w:t>
      </w:r>
      <w:r>
        <mc:AlternateContent>
          <mc:Choice Requires="wps">
            <w:drawing>
              <wp:anchor behindDoc="0" distT="0" distB="0" distL="114935" distR="114935" simplePos="0" locked="0" layoutInCell="0" allowOverlap="1" relativeHeight="2">
                <wp:simplePos x="0" y="0"/>
                <wp:positionH relativeFrom="column">
                  <wp:posOffset>-1719580</wp:posOffset>
                </wp:positionH>
                <wp:positionV relativeFrom="paragraph">
                  <wp:posOffset>-549465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32.65pt;mso-position-vertical-relative:text;margin-left:-13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 Determinar los aprendizajes esperados e indicadores que se van a trabajar en la unidad de acuerdo a las actividades genéricas y los ejemplos de actividades que se van a realizar. (</w:t>
      </w:r>
      <w:r>
        <w:rPr>
          <w:rFonts w:eastAsia="Times New Roman" w:cs="Verdana" w:ascii="Verdana" w:hAnsi="Verdana"/>
          <w:i/>
          <w:iCs/>
          <w:sz w:val="20"/>
          <w:szCs w:val="20"/>
          <w:lang w:eastAsia="es-ES"/>
        </w:rPr>
        <w:t>Recuerde que una actividad genérica puede estar vinculada con varios aprendizajes esperados. No olvidar tampoco que en cada unidad se integran aprendizajes esperados de los cuatro eje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2.-Es importante que los ejemplos de actividades que se planifiquen para realizar en la etapa de INICIO sean lo suficientemente interactivas alumno(a) – profesor(a) ,para lograr un encantamiento con la unidad ,que el docente pueda estimular a que los niños y niñas formulen sus propias preguntas y busquen respuestas.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3.- Se debe propender a que los ejemplos de actividades Genéricas que se planifiquen para realizar en la etapa de DESARROLLO contemplen  actividades  adecuadas y pertinentes al logro de los aprendizajes esperados. Esta es una etapa que debe ser pensada muy minuciosamente para asegurarnos un logro real de los contenidos abordado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4.-En todo momento el profesor debe generar situaciones en las cuales el alumno pueda indagar, inferir, emitir juicios valorativos simples y cuestionamientos que, finalmente, lo lleven a  reflexionar sobre el tema que se está tratando.  En síntesis, sea un agente activo del proceso de enseñanza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pPr>
      <w:r>
        <w:rPr>
          <w:rFonts w:eastAsia="Times New Roman" w:cs="Verdana" w:ascii="Verdana" w:hAnsi="Verdana"/>
          <w:sz w:val="20"/>
          <w:szCs w:val="20"/>
          <w:lang w:eastAsia="es-ES"/>
        </w:rPr>
        <w:t>5.- Los ejemplos de actividades, sobre todo en NB1,deben considerar una adecuada proporción de actividades concretas y gráficas.</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pPr>
      <w:r>
        <w:rPr>
          <w:rFonts w:eastAsia="Times New Roman" w:cs="Verdana" w:ascii="Verdana" w:hAnsi="Verdana"/>
          <w:sz w:val="20"/>
          <w:szCs w:val="20"/>
          <w:lang w:eastAsia="es-ES"/>
        </w:rPr>
        <w:t>6.- En la etapa de Finalización de la Unidad, debemos preocuparnos de que los aprendizajes queden  de acuerdo a los indicadores de logros lo más consolidados posibles, de no ser así, en la unidad siguiente se debe volver a enfatizar dicho aprendizaje esperado.</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0" w:after="0"/>
        <w:jc w:val="both"/>
        <w:rPr/>
      </w:pPr>
      <w:r>
        <w:rPr>
          <w:rFonts w:eastAsia="Times New Roman" w:cs="Verdana" w:ascii="Verdana" w:hAnsi="Verdana"/>
          <w:sz w:val="20"/>
          <w:szCs w:val="20"/>
          <w:lang w:eastAsia="es-ES"/>
        </w:rPr>
        <w:t>7.- No olvidemos que al final del programa siempre encontraremos "sugerencias de evaluación, las cuales nos muestran diversas formas de recopilar información sobre los grados de aprendizaje de nuestros alumnos.</w:t>
      </w:r>
    </w:p>
    <w:p>
      <w:pPr>
        <w:pStyle w:val="Normal"/>
        <w:spacing w:lineRule="auto" w:line="240" w:before="0" w:after="0"/>
        <w:ind w:left="1420" w:hanging="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before="0" w:after="20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Verdana" w:hAnsi="Verdana"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erdana" w:hAnsi="Verdana" w:eastAsia="Times New Roman" w:cs="Times New Roma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19:00Z</dcterms:created>
  <dc:creator>CPEIP - MINEDUC</dc:creator>
  <dc:description/>
  <cp:keywords/>
  <dc:language>en-US</dc:language>
  <cp:lastModifiedBy>CPEIP - MINEDUC</cp:lastModifiedBy>
  <dcterms:modified xsi:type="dcterms:W3CDTF">2008-12-03T16:27:00Z</dcterms:modified>
  <cp:revision>1</cp:revision>
  <dc:subject/>
  <dc:title/>
</cp:coreProperties>
</file>