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Prueba de Triángulos y Ángulos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I.-Marca con una X sobre la alternativa correcta en cada cas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-Los triángulos son figuras geométricas que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ienen cinco lado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ienen muchos ángulo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Tienen tres lad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 Todos los triángulos están formados po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res lados igua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res líneas y tres vérti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28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res lados diferent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- Los triángulos se clasifican 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Equiláteros, grandes y obtu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Isósceles, escálenos y equiláte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gudos, obtusos y rect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.- Los Ángulos están formados por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os líneas rectas y un vértice comú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os vértices y una lín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7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Ninguna de las anterior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5.- Los Ángulos se clasifican en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Grandes, medianos y pequeñ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Obtusos, rectos, extendidos y agu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gudos, graves y neutr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6.- Los ángulos rectos mid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60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90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80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7.- Una figura es simétrica cua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Un lado es diferente al o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Sus dos lados son idént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dividimos en dos part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III.- Dibuja un ángulo obtus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IV.- Dibuja una figura dividida en forma simétrica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7:00Z</dcterms:created>
  <dc:creator>CPEIP - MINEDUC</dc:creator>
  <dc:description/>
  <cp:keywords/>
  <dc:language>en-US</dc:language>
  <cp:lastModifiedBy>CPEIP - MINEDUC</cp:lastModifiedBy>
  <dcterms:modified xsi:type="dcterms:W3CDTF">2008-12-03T18:33:00Z</dcterms:modified>
  <cp:revision>2</cp:revision>
  <dc:subject/>
  <dc:title/>
</cp:coreProperties>
</file>