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ueba de Educación Matemátic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ombre:............................................................................fecha:.................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I.-Marca con una X sobre la alternativa correcta en cada cas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Los triángulos son figuras geométricas qu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ienen cinco lado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ienen muchos ángulo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Tienen tres lad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 Todos los triángulos están formados por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res lados iguale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200"/>
        <w:ind w:left="1440" w:hanging="14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res líneas y tres vértice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280"/>
        <w:ind w:left="1440" w:hanging="14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res lados diferent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 Los triángulos se clasifican e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quiláteros, grandes y obtus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72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Isósceles, escálenos y equilátero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gudos, obtusos y rec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- Los Ángulos están formados por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os líneas rectas y un vértice común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os vértices y una línea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- Los Ángulos se clasifican en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Grandes, medianos y pequeño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72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btusos, rectos,extendidos y agudos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72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gudos, graves y neutr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- Los ángulos rectos miden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60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90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80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.- Una figura es simétrica cuan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Un lado es diferente al otr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us dos lados son idénticos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dividimos en dos part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II:- Dibuja un triángulo isósceles y uno equiláter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III.- Dibuja un ángulo obtuso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3:00Z</dcterms:created>
  <dc:creator>CPEIP - MINEDUC</dc:creator>
  <dc:description/>
  <cp:keywords/>
  <dc:language>en-US</dc:language>
  <cp:lastModifiedBy>CPEIP - MINEDUC</cp:lastModifiedBy>
  <dcterms:modified xsi:type="dcterms:W3CDTF">2008-12-03T18:07:00Z</dcterms:modified>
  <cp:revision>1</cp:revision>
  <dc:subject/>
  <dc:title/>
</cp:coreProperties>
</file>