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sz w:val="32"/>
          <w:szCs w:val="32"/>
          <w:lang w:eastAsia="es-ES"/>
        </w:rPr>
        <w:t>PROYECTO  EDUCATIVO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sz w:val="32"/>
          <w:szCs w:val="32"/>
          <w:lang w:eastAsia="es-ES"/>
        </w:rPr>
        <w:t>ESCUELA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sz w:val="32"/>
          <w:szCs w:val="32"/>
          <w:lang w:eastAsia="es-ES"/>
        </w:rPr>
        <w:t>GASTÓN  ORMAZABAL CABRERA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i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i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i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i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i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i/>
          <w:sz w:val="32"/>
          <w:szCs w:val="32"/>
          <w:lang w:eastAsia="es-ES"/>
        </w:rPr>
        <w:t>2 0 0 7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i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i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i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i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Times New Roman" w:cs="Verdana" w:ascii="Verdana" w:hAnsi="Verdana"/>
          <w:b/>
          <w:i/>
          <w:sz w:val="32"/>
          <w:szCs w:val="32"/>
          <w:lang w:eastAsia="es-ES"/>
        </w:rPr>
        <w:t>Equipo de Gestión: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left="3192" w:hanging="360"/>
        <w:jc w:val="both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Symbol" w:cs="Symbol" w:ascii="Verdana" w:hAnsi="Verdana"/>
          <w:sz w:val="32"/>
          <w:szCs w:val="32"/>
          <w:lang w:eastAsia="es-ES"/>
        </w:rPr>
        <w:t>·</w:t>
      </w:r>
      <w:r>
        <w:rPr>
          <w:rFonts w:eastAsia="Symbol" w:cs="Verdana" w:ascii="Verdana" w:hAnsi="Verdana"/>
          <w:sz w:val="32"/>
          <w:szCs w:val="32"/>
          <w:lang w:eastAsia="es-ES"/>
        </w:rPr>
        <w:t xml:space="preserve">          </w:t>
      </w:r>
      <w:r>
        <w:rPr>
          <w:rFonts w:eastAsia="Times New Roman" w:cs="Verdana" w:ascii="Verdana" w:hAnsi="Verdana"/>
          <w:b/>
          <w:i/>
          <w:sz w:val="32"/>
          <w:szCs w:val="32"/>
          <w:lang w:eastAsia="es-ES"/>
        </w:rPr>
        <w:t>Verónica Ortiz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left="3192" w:hanging="360"/>
        <w:jc w:val="both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Symbol" w:cs="Symbol" w:ascii="Verdana" w:hAnsi="Verdana"/>
          <w:sz w:val="32"/>
          <w:szCs w:val="32"/>
          <w:lang w:eastAsia="es-ES"/>
        </w:rPr>
        <w:t>·</w:t>
      </w:r>
      <w:r>
        <w:rPr>
          <w:rFonts w:eastAsia="Symbol" w:cs="Verdana" w:ascii="Verdana" w:hAnsi="Verdana"/>
          <w:sz w:val="32"/>
          <w:szCs w:val="32"/>
          <w:lang w:eastAsia="es-ES"/>
        </w:rPr>
        <w:t xml:space="preserve">          </w:t>
      </w:r>
      <w:r>
        <w:rPr>
          <w:rFonts w:eastAsia="Times New Roman" w:cs="Verdana" w:ascii="Verdana" w:hAnsi="Verdana"/>
          <w:b/>
          <w:i/>
          <w:sz w:val="32"/>
          <w:szCs w:val="32"/>
          <w:lang w:eastAsia="es-ES"/>
        </w:rPr>
        <w:t>Loreto Ibaceta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left="3192" w:hanging="360"/>
        <w:jc w:val="both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Symbol" w:cs="Symbol" w:ascii="Verdana" w:hAnsi="Verdana"/>
          <w:sz w:val="32"/>
          <w:szCs w:val="32"/>
          <w:lang w:eastAsia="es-ES"/>
        </w:rPr>
        <w:t>·</w:t>
      </w:r>
      <w:r>
        <w:rPr>
          <w:rFonts w:eastAsia="Symbol" w:cs="Verdana" w:ascii="Verdana" w:hAnsi="Verdana"/>
          <w:sz w:val="32"/>
          <w:szCs w:val="32"/>
          <w:lang w:eastAsia="es-ES"/>
        </w:rPr>
        <w:t xml:space="preserve">          </w:t>
      </w:r>
      <w:r>
        <w:rPr>
          <w:rFonts w:eastAsia="Times New Roman" w:cs="Verdana" w:ascii="Verdana" w:hAnsi="Verdana"/>
          <w:b/>
          <w:i/>
          <w:sz w:val="32"/>
          <w:szCs w:val="32"/>
          <w:lang w:eastAsia="es-ES"/>
        </w:rPr>
        <w:t>Manuel Pizarro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left="3192" w:hanging="360"/>
        <w:jc w:val="both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Symbol" w:cs="Symbol" w:ascii="Verdana" w:hAnsi="Verdana"/>
          <w:sz w:val="32"/>
          <w:szCs w:val="32"/>
          <w:lang w:eastAsia="es-ES"/>
        </w:rPr>
        <w:t>·</w:t>
      </w:r>
      <w:r>
        <w:rPr>
          <w:rFonts w:eastAsia="Symbol" w:cs="Verdana" w:ascii="Verdana" w:hAnsi="Verdana"/>
          <w:sz w:val="32"/>
          <w:szCs w:val="32"/>
          <w:lang w:eastAsia="es-ES"/>
        </w:rPr>
        <w:t xml:space="preserve">          </w:t>
      </w:r>
      <w:r>
        <w:rPr>
          <w:rFonts w:eastAsia="Times New Roman" w:cs="Verdana" w:ascii="Verdana" w:hAnsi="Verdana"/>
          <w:b/>
          <w:i/>
          <w:sz w:val="32"/>
          <w:szCs w:val="32"/>
          <w:lang w:eastAsia="es-ES"/>
        </w:rPr>
        <w:t>Cristián Navarro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left="3192" w:hanging="360"/>
        <w:jc w:val="both"/>
        <w:rPr>
          <w:rFonts w:ascii="Verdana" w:hAnsi="Verdana" w:eastAsia="Times New Roman" w:cs="Verdana"/>
          <w:sz w:val="32"/>
          <w:szCs w:val="32"/>
          <w:lang w:eastAsia="es-ES"/>
        </w:rPr>
      </w:pPr>
      <w:r>
        <w:rPr>
          <w:rFonts w:eastAsia="Symbol" w:cs="Symbol" w:ascii="Verdana" w:hAnsi="Verdana"/>
          <w:sz w:val="32"/>
          <w:szCs w:val="32"/>
          <w:lang w:eastAsia="es-ES"/>
        </w:rPr>
        <w:t>·</w:t>
      </w:r>
      <w:r>
        <w:rPr>
          <w:rFonts w:eastAsia="Symbol" w:cs="Verdana" w:ascii="Verdana" w:hAnsi="Verdana"/>
          <w:sz w:val="32"/>
          <w:szCs w:val="32"/>
          <w:lang w:eastAsia="es-ES"/>
        </w:rPr>
        <w:t xml:space="preserve">          </w:t>
      </w:r>
      <w:r>
        <w:rPr>
          <w:rFonts w:eastAsia="Times New Roman" w:cs="Verdana" w:ascii="Verdana" w:hAnsi="Verdana"/>
          <w:b/>
          <w:i/>
          <w:sz w:val="32"/>
          <w:szCs w:val="32"/>
          <w:lang w:eastAsia="es-ES"/>
        </w:rPr>
        <w:t>Marco Arancibia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  <w:lang w:eastAsia="es-ES"/>
        </w:rPr>
        <w:t>Visión de la Escuela</w:t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El establecimiento logrará responder a las necesidades contextuales, integrando  a la diversidad presente en nuestra realidad. Lo que se transformará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n un patrón a seguir por todos los integrantes que componen nuestra unidad educativa, permitiendo así la inserción social de nuestros alumnos, l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os que optarán a continuar sus estudios en establecimientos que abrirán sus puertas con la confianza que recibirán personas con principios y valores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necesarios para el desarrollo de una autonomía pertinente para desenvolverse en diferentes situaciones cotidianas de la vida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  <w:lang w:eastAsia="es-ES"/>
        </w:rPr>
        <w:t>Misión de la Escuela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ntregar una educación de calidad con una visión de futuro, acorde  a las normativas vigentes flexibilizando el currículo de acuerdo a las realidades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resentes en nuestro entorno, respetando  además las diferencias individuales y las necesidades del mundo rural para obtener así  un desarrollo integral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e nuestros educandos referidos a  características intelectuales, disciplinarias, valóricas  y morales, aspectos que son fundamentales para que el alumno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sea capaz de enfrentar los nuevos desafíos académicos que se le aproximan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  <w:lang w:eastAsia="es-ES"/>
        </w:rPr>
        <w:t>Análisis FODA de la Escuela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1.-Profesores(as)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Fortalezas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426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rofesores titulados, con vasta experiencia en alumnos de Educación General Básica y Reforma Educa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426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rofesores de Diferencial a cargo de grupo de Integración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426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onocimiento de profesores(as) de las familias de los alumnos(as) lo que se traduce en una vinculación y relación entre és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426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rofesores comprometidos con su quehacer profesional docente y su comunidad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426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rofesores con vasta experiencia en escuelas multigrado.</w:t>
      </w:r>
    </w:p>
    <w:p>
      <w:pPr>
        <w:pStyle w:val="Normal"/>
        <w:spacing w:lineRule="auto" w:line="240" w:before="0" w:after="0"/>
        <w:ind w:left="1770" w:hanging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Oportunidades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426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ener acceso a los microcentros, teniendo así la oportunidad de compartir material pedagógico y de esta manera mejorar la práctica doc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426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ostular a capacitaciones y perfeccionamiento que imparte el Ministerio de Educación, para potenciar la labor docent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1770" w:hanging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Debilidades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426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Falta de capacitación y/o perfeccionamiento para profesores(as) del establecimiento en aspectos cognitivos o psicopedagóg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426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Necesidad de seguirse perfeccionando, pero  se dificulta con el costo excesivo de los cursos dictados por entidades especializadas, reconocidas por Ministerio Educación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426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Distribuir mejor el tiempo para reflexionar y planificar adecuadamente.</w:t>
      </w:r>
    </w:p>
    <w:p>
      <w:pPr>
        <w:pStyle w:val="Normal"/>
        <w:spacing w:lineRule="auto" w:line="240" w:before="0" w:after="0"/>
        <w:ind w:left="1770" w:hanging="1062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1770" w:hanging="1062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Amenazas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425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La baja considerable de matrícula debido a la visión negativa que hay del colegio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425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Estándares nacionales de educación, que no son compatibles con el entorno donde está inserta la escuela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2.-Alumnos(as)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Fortalezas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lumnos(as) con deseos de aprender y espíritu de superación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umnos(as) en Jornada Escolar Complet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0%  alumnos(as) adscritos al programa JUNAEB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425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Alumno(as) con problemas de aprendizaje participan del proyecto de Integración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Oportunidades:</w:t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ind w:left="2136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alleres de Jec.</w:t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ind w:left="2136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resencia de equipo multidisciplinario</w:t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ind w:left="2136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royecto Fosis.</w:t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ind w:left="2136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extos escolares</w:t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ind w:left="2136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nlaces.</w:t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ind w:left="2136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 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Biblioteca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Debilidades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2130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Problemas de aprendizaje de los alumnos(as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2130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asa considerable de inasistencias y atrasos por parte de la mayoría de los alumnos(as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2130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Cursos multigrados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2130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Falta de un orientador para continuar estudios. Gran porcentaje de deserción en 7º y 8º.</w:t>
      </w:r>
    </w:p>
    <w:p>
      <w:pPr>
        <w:pStyle w:val="Normal"/>
        <w:spacing w:lineRule="auto" w:line="240" w:before="0" w:after="0"/>
        <w:ind w:left="1770" w:hanging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Amenazas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8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Bajo nivel socio cultural del apoderado el cual repercute en que no tienen aspiraciones o proyecciones para sus hijo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8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Las madres comienzan a trabajar en el mes de septiembre hasta abril, quedando los alumnos  en el abandono total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8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l sector ha perdido su identidad rural, contando con una alta tasa de juventud alcohólica, fumadora y drogadicta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8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Falta de oportunidades laborales para los alumnos(as) que egresan de la escuela y no continúan estudios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3.-Apoderados(as)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Fortalezas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2130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Se cuenta con un 20% de apoderados preocupados realmente por el aprendizaje de sus alumnos(as)</w:t>
      </w:r>
    </w:p>
    <w:p>
      <w:pPr>
        <w:pStyle w:val="Normal"/>
        <w:spacing w:lineRule="auto" w:line="240" w:before="0" w:after="0"/>
        <w:ind w:left="1770" w:hanging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Oportunidades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2130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Participación en programa de alfabetización Fosis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2130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Capacitarse en diferentes temáticas de internes general por medio de los talleres de reuniones de Padres y Apoderados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Debilidades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2130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Inasistencia de apoderados a reuniones de Padres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2130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Falta de conciencia y compromiso del rol que debe desempeñar frente al proceso Enseñanza aprendizaje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Amenazas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425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Creciente aumento de apoderados irresponsables y pocos considerados con la labor que desarrollan los docentes a favor de la educación de sus hij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108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Alta tasa de analfabetismo y analfabetismo funcional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4.-Organización y Gestión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Fortalezas: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ind w:left="2484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rofesores con deseos de provocar cambios profundos en el trabajo pedagógico en pos del mejoramiento de la oferta educativa.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ind w:left="2484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Consejos técnicos  semestrales en los cuales se analiza el funcionamiento del colegio y los avances o retrocesos pedagógicos.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ind w:left="2484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royecto de Integración el cual atiende al 25% de la población escolar, quienes presentan problemas de aprendizaje diagnosticados por especialistas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Oportunidades: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ind w:left="2484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ejoramiento en la infraestructura del establecimiento lo que permitirá mejorar la oferta en cuanto a estructura del establecimiento.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ind w:left="2484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Incorporación de un nuevo docente con horas asignadas a la labor técnica pedagógica lo cual permitirá mejorar  la gestión del colegio y el trabajo curricular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Debilidades: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ind w:left="2484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Falta de una adecuada organización del proceso escolar por parte de todo el cuerpo docente del establecimiento.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ind w:left="2484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Falta de tiempo exclusivo para gestión administrativa y técnica.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ind w:left="2484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lto porcentaje de alumnos con problemas de aprendizaje o limítrofes lo que ocasiona que el currículo debe flexibilizarse y los aprendizajes esperados demoran mucho mas tiempo en alcanzarse. 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ind w:left="2484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Falta de acoplamiento entre los docentes en aspectos académicos.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ind w:left="2484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Falta de un adecuado manejo de la gestión del establecimiento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Amenazas: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ind w:left="2484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</w:t>
      </w:r>
      <w:r>
        <w:rPr>
          <w:rFonts w:eastAsia="Times New Roman" w:cs="Verdana" w:ascii="Verdana" w:hAnsi="Verdana"/>
          <w:sz w:val="20"/>
          <w:szCs w:val="20"/>
          <w:lang w:eastAsia="es-ES"/>
        </w:rPr>
        <w:t>Jardín infantil del sector atiende a niños de 4 años. Lo cual se convierte en una competencia desigual para nuestro nivel de transición.</w:t>
      </w:r>
    </w:p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ind w:left="2484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Falta de una buena imagen del establecimiento frente a la comunidad lo que se traduce en gran pérdida de alumnos potenciales para el colegio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  <w:lang w:eastAsia="es-ES"/>
        </w:rPr>
        <w:t>Nuestros Valores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es-ES"/>
        </w:rPr>
        <w:t xml:space="preserve">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Nuestro colegio para el logro de su misión educativa promoverá y desarrollara en los alumnos y alumnas valores y principios tan importantes para la formación humana como por ejemplo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Lealtad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: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La lealtad es un corresponder, una obligación que se tiene al haber obtenido algo provechoso. Es un compromiso a defender lo que creemos y en quien creemos. Por eso el concepto de la lealtad se da en temas como la Patria, el trabajo, la familia o la amistad. Cuando algo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o alguien nos ha dado algo bueno, le debemos mucho más que agradecimiento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Honestidad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: Ser honesto es ser real, acorde con la evidencia que presenta el mundo y sus diversos fenómenos y elementos; es ser genuino, auténtico, objetivo. La honestidad expresa respeto por uno mismo y por los demás, que, como nosotros, "son como son" y no existe razón alguna para esconderlo. Esta actitud siembra confianza en uno mismo y en aquellos quienes están en contacto con la persona honest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Responsabilidad</w:t>
      </w:r>
      <w:r>
        <w:rPr>
          <w:rFonts w:eastAsia="Times New Roman" w:cs="Verdana" w:ascii="Verdana" w:hAnsi="Verdana"/>
          <w:sz w:val="20"/>
          <w:szCs w:val="20"/>
          <w:lang w:eastAsia="es-ES"/>
        </w:rPr>
        <w:t>: La responsabilidad es un signo de madurez, pues el cumplir una obligación de cualquier tipo no es generalmente algo agradable, pues implica esfuerzo. Gracias a ella podemos convivir en sociedad de una manera pacífica y equitativa. La responsabilidad en su nivel más elemental es cumplir con lo que se ha comprometid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14" w:hanging="357"/>
        <w:jc w:val="both"/>
        <w:rPr/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Puntualidad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: El valor de la puntualidad es necesario para dotar a nuestra personalidad de carácter, orden y eficacia, pues al vivir este valor en plenitud estamos en condiciones de realizar más actividades, desempeñar mejor nuestro trabajo, ser merecedores de confianza.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14" w:hanging="357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>   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prender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: Uno de los valores fundamentales de todo ser humano es el conjunto de habilidades y conocimientos de que dispone para resolver problemas. La única forma de obtener este conjunto es el aprendizaje. El valor de aprender tiene como finalidad la búsqueda habitual de conocimientos a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través del estudio, la reflexión de las experiencias vividas y una visión profunda de la realida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  <w:lang w:eastAsia="es-ES"/>
        </w:rPr>
        <w:t>Objetivos Generales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1.- Entregar una educación de calidad a toda la Comunidad Educativa respetando la gran diversidad de ritmos de aprendizajes que tenemos y las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aracterísticas particulares de cada uno de nuestros alumnos(as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2.- Realizar adecuaciones curriculares acorde a la diversidad de alumnos(as) que atendemos para poder lograr aprendizajes reales y significativos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Todo esto siempre enmarcado en el Marco Curricular vigente y los Planes y Programas de Estudi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3.- Dar a conocer la labor pedagógica y formadora  que realizamos a la comunidad  de Granallas como una manera de comenzar a cambiar la visión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ellos tienen de la escuel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4.- Desarrollar una adecuada articulación y trabajo colaborativo entre el docente de aula y los profesores a cargo del programa de integración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e nuestro establecimient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  <w:lang w:eastAsia="es-ES"/>
        </w:rPr>
        <w:t>Objetivos Específicos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1.-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 Técnicos Administrativos</w:t>
      </w:r>
      <w:r>
        <w:rPr>
          <w:rFonts w:eastAsia="Times New Roman" w:cs="Verdana" w:ascii="Verdana" w:hAnsi="Verdana"/>
          <w:sz w:val="20"/>
          <w:szCs w:val="20"/>
          <w:lang w:eastAsia="es-ES"/>
        </w:rPr>
        <w:t>: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Reformular todos los instrumentos de gestión del establecimiento de acuerdo a nuestra realidad actual, de manera que sean elementos reales de orientación del proceso educativo que se realiza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otenciar la labor técnico pedagógica al interior del establecimiento para una adecuada implementación del currículo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Realización de Consejos técnicos semanales para evaluar el proceso y realizar adecuaciones tendientes a mejorar los aprendizajes de los alumnos(as) y nuestras prácticas pedagógicas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2.-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 Pedagógicos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.1.-</w:t>
        <w:tab/>
        <w:t>Participar en todos aquellos proyectos o programas que permitan fortalecer la malla curricular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.2.-</w:t>
        <w:tab/>
        <w:t>Desarrollar en los alumnos(as) los valores que nuestro Proyecto Educativo fomenta  de manera transversal en todos los subsectores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.3.- Lograr que  todos nuestros alumnos(as) logren los aprendizajes esperados que plantean los  Planes y Programas de estudio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.4.-</w:t>
        <w:tab/>
        <w:t>Realizar evaluaciones (diagnósticas, sumativas y formativas) claras y objetivas del aprendizaje de nuestros alumnos(as) en todos los subsectores, niveles y etapas del proceso educativo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.5.- Implementar planes remediales en aquellos subsectores o cursos en los cuales los aprendizajes esperados no se logren satisfactoriamente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00" w:right="585" w:hanging="180"/>
        <w:jc w:val="both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es-ES"/>
        </w:rPr>
        <w:t xml:space="preserve">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DI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Manuel Pizarro.</w:t>
            </w:r>
          </w:p>
        </w:tc>
      </w:tr>
    </w:tbl>
    <w:p>
      <w:pPr>
        <w:pStyle w:val="Normal"/>
        <w:spacing w:lineRule="auto" w:line="240" w:before="0" w:after="0"/>
        <w:ind w:left="900" w:hanging="540"/>
        <w:jc w:val="center"/>
        <w:rPr>
          <w:rFonts w:ascii="Verdana" w:hAnsi="Verdana" w:eastAsia="Times New Roman" w:cs="Verdana"/>
          <w:vanish/>
          <w:sz w:val="20"/>
          <w:szCs w:val="20"/>
          <w:lang w:eastAsia="es-ES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 xml:space="preserve">EDUCADORA DE PARVUL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Verónica Ortiz.</w:t>
            </w:r>
          </w:p>
        </w:tc>
      </w:tr>
    </w:tbl>
    <w:p>
      <w:pPr>
        <w:pStyle w:val="Normal"/>
        <w:spacing w:lineRule="auto" w:line="240" w:before="0" w:after="0"/>
        <w:ind w:left="900" w:hanging="540"/>
        <w:jc w:val="center"/>
        <w:rPr>
          <w:rFonts w:ascii="Verdana" w:hAnsi="Verdana" w:eastAsia="Times New Roman" w:cs="Verdana"/>
          <w:vanish/>
          <w:sz w:val="20"/>
          <w:szCs w:val="20"/>
          <w:lang w:eastAsia="es-ES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PROFE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N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Marco Arancibia.</w:t>
            </w:r>
          </w:p>
        </w:tc>
      </w:tr>
    </w:tbl>
    <w:p>
      <w:pPr>
        <w:pStyle w:val="Normal"/>
        <w:spacing w:lineRule="auto" w:line="240" w:before="0" w:after="0"/>
        <w:ind w:left="900" w:hanging="540"/>
        <w:jc w:val="center"/>
        <w:rPr>
          <w:rFonts w:ascii="Verdana" w:hAnsi="Verdana" w:eastAsia="Times New Roman" w:cs="Verdana"/>
          <w:vanish/>
          <w:sz w:val="20"/>
          <w:szCs w:val="20"/>
          <w:lang w:eastAsia="es-ES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PROFE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N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Manuel Pizarro.</w:t>
            </w:r>
          </w:p>
        </w:tc>
      </w:tr>
    </w:tbl>
    <w:p>
      <w:pPr>
        <w:pStyle w:val="Normal"/>
        <w:spacing w:lineRule="auto" w:line="240" w:before="0" w:after="0"/>
        <w:ind w:left="900" w:hanging="540"/>
        <w:jc w:val="center"/>
        <w:rPr>
          <w:rFonts w:ascii="Verdana" w:hAnsi="Verdana" w:eastAsia="Times New Roman" w:cs="Verdana"/>
          <w:vanish/>
          <w:sz w:val="20"/>
          <w:szCs w:val="20"/>
          <w:lang w:eastAsia="es-ES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PROFES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NB5- NB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Loreto Ibaceta</w:t>
            </w:r>
          </w:p>
        </w:tc>
      </w:tr>
    </w:tbl>
    <w:p>
      <w:pPr>
        <w:pStyle w:val="Normal"/>
        <w:spacing w:lineRule="auto" w:line="240" w:before="0" w:after="0"/>
        <w:ind w:left="900" w:hanging="540"/>
        <w:jc w:val="center"/>
        <w:rPr>
          <w:rFonts w:ascii="Verdana" w:hAnsi="Verdana" w:eastAsia="Times New Roman" w:cs="Verdana"/>
          <w:vanish/>
          <w:sz w:val="20"/>
          <w:szCs w:val="20"/>
          <w:lang w:eastAsia="es-ES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U.T.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Marco Arancibia.</w:t>
            </w:r>
          </w:p>
        </w:tc>
      </w:tr>
    </w:tbl>
    <w:p>
      <w:pPr>
        <w:pStyle w:val="Normal"/>
        <w:spacing w:lineRule="auto" w:line="240" w:before="0" w:after="0"/>
        <w:ind w:left="900" w:hanging="540"/>
        <w:jc w:val="center"/>
        <w:rPr>
          <w:rFonts w:ascii="Verdana" w:hAnsi="Verdana" w:eastAsia="Times New Roman" w:cs="Verdana"/>
          <w:vanish/>
          <w:sz w:val="20"/>
          <w:szCs w:val="20"/>
          <w:lang w:eastAsia="es-ES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PROYECTO INTEG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Cristián Navar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Luisa Monsalv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Alejandra Hernández.</w:t>
            </w:r>
          </w:p>
        </w:tc>
      </w:tr>
    </w:tbl>
    <w:p>
      <w:pPr>
        <w:pStyle w:val="Normal"/>
        <w:spacing w:lineRule="auto" w:line="240" w:before="0" w:after="0"/>
        <w:ind w:left="900" w:hanging="540"/>
        <w:jc w:val="center"/>
        <w:rPr>
          <w:rFonts w:ascii="Verdana" w:hAnsi="Verdana" w:eastAsia="Times New Roman" w:cs="Verdana"/>
          <w:vanish/>
          <w:sz w:val="20"/>
          <w:szCs w:val="20"/>
          <w:lang w:eastAsia="es-ES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Profesor Inglé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Cristián La Pierre.</w:t>
            </w:r>
          </w:p>
        </w:tc>
      </w:tr>
    </w:tbl>
    <w:p>
      <w:pPr>
        <w:pStyle w:val="Normal"/>
        <w:spacing w:lineRule="auto" w:line="240" w:before="0" w:after="0"/>
        <w:ind w:left="900" w:hanging="540"/>
        <w:jc w:val="center"/>
        <w:rPr>
          <w:rFonts w:ascii="Verdana" w:hAnsi="Verdana" w:eastAsia="Times New Roman" w:cs="Verdana"/>
          <w:vanish/>
          <w:sz w:val="20"/>
          <w:szCs w:val="20"/>
          <w:lang w:eastAsia="es-ES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Profesoras Relig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María Brion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Agustina Ramírez</w:t>
            </w:r>
          </w:p>
        </w:tc>
      </w:tr>
    </w:tbl>
    <w:p>
      <w:pPr>
        <w:pStyle w:val="Normal"/>
        <w:spacing w:lineRule="auto" w:line="240" w:before="0" w:after="0"/>
        <w:ind w:left="900" w:hanging="540"/>
        <w:jc w:val="center"/>
        <w:rPr>
          <w:rFonts w:ascii="Verdana" w:hAnsi="Verdana" w:eastAsia="Times New Roman" w:cs="Verdana"/>
          <w:vanish/>
          <w:sz w:val="20"/>
          <w:szCs w:val="20"/>
          <w:lang w:eastAsia="es-ES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Monito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Henry Varg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(Folclo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Carlos Calder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(Deporte)</w:t>
            </w:r>
          </w:p>
        </w:tc>
      </w:tr>
    </w:tbl>
    <w:p>
      <w:pPr>
        <w:pStyle w:val="Normal"/>
        <w:spacing w:lineRule="auto" w:line="240" w:before="0" w:after="0"/>
        <w:ind w:left="900" w:hanging="540"/>
        <w:jc w:val="center"/>
        <w:rPr>
          <w:rFonts w:ascii="Verdana" w:hAnsi="Verdana" w:eastAsia="Times New Roman" w:cs="Verdana"/>
          <w:vanish/>
          <w:sz w:val="20"/>
          <w:szCs w:val="20"/>
          <w:lang w:eastAsia="es-ES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Auxiliar de Serv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María Durán</w:t>
            </w:r>
          </w:p>
        </w:tc>
      </w:tr>
    </w:tbl>
    <w:p>
      <w:pPr>
        <w:pStyle w:val="Normal"/>
        <w:spacing w:lineRule="auto" w:line="240" w:before="0" w:after="0"/>
        <w:ind w:left="900" w:hanging="540"/>
        <w:jc w:val="center"/>
        <w:rPr>
          <w:rFonts w:ascii="Verdana" w:hAnsi="Verdana" w:eastAsia="Times New Roman" w:cs="Verdana"/>
          <w:vanish/>
          <w:sz w:val="20"/>
          <w:szCs w:val="20"/>
          <w:lang w:eastAsia="es-ES"/>
        </w:rPr>
      </w:pPr>
      <w:r>
        <w:rPr>
          <w:rFonts w:eastAsia="Times New Roman" w:cs="Verdana" w:ascii="Verdana" w:hAnsi="Verdana"/>
          <w:vanish/>
          <w:sz w:val="20"/>
          <w:szCs w:val="20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Manipuladora Ali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Susana Arancibia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2203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Verdana" w:hAnsi="Verdana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1:00Z</dcterms:created>
  <dc:creator>CPEIP - MINEDUC</dc:creator>
  <dc:description/>
  <cp:keywords/>
  <dc:language>en-US</dc:language>
  <cp:lastModifiedBy>CPEIP - MINEDUC</cp:lastModifiedBy>
  <dcterms:modified xsi:type="dcterms:W3CDTF">2008-12-04T13:19:00Z</dcterms:modified>
  <cp:revision>1</cp:revision>
  <dc:subject/>
  <dc:title/>
</cp:coreProperties>
</file>