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II SEMINARIO INTERNACIONAL</w:t>
      </w:r>
    </w:p>
    <w:p>
      <w:pPr>
        <w:pStyle w:val="Normal"/>
        <w:spacing w:lineRule="auto" w:line="240" w:before="280" w:after="28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DUCACIÓN PARA EL DESARROLLO SUSTENTABLE</w:t>
      </w:r>
    </w:p>
    <w:p>
      <w:pPr>
        <w:pStyle w:val="Normal"/>
        <w:spacing w:lineRule="auto" w:line="240" w:before="280" w:after="28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OS DESAFÍOS DE LA DÉCADA"</w:t>
      </w:r>
    </w:p>
    <w:p>
      <w:pPr>
        <w:pStyle w:val="Normal"/>
        <w:spacing w:lineRule="auto" w:line="240" w:before="280" w:after="28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12, 13 y 14 enero 2005</w:t>
      </w:r>
    </w:p>
    <w:p>
      <w:pPr>
        <w:pStyle w:val="Normal"/>
        <w:spacing w:lineRule="auto" w:line="240" w:before="280" w:after="28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Santiago - Chile.</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Estas jornadas de diálogo y reflexión sobre educación para el desarrollo sustentable desarrolladas en el Centro de eventos "Diego Portales" fueron organizadas por El gobierno de Chile a través de El Ministerio de Educación (MINEDUC), Corporación Nacional del Medio Ambiente (CONAMA) y Corporación Nacional Forestal (CONAF). </w:t>
      </w:r>
    </w:p>
    <w:p>
      <w:pPr>
        <w:pStyle w:val="Normal"/>
        <w:spacing w:lineRule="auto" w:line="240" w:before="280" w:after="28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Prrafodelista"/>
        <w:numPr>
          <w:ilvl w:val="0"/>
          <w:numId w:val="3"/>
        </w:numPr>
        <w:spacing w:lineRule="auto" w:line="240" w:before="0" w:after="0"/>
        <w:contextualSpacing/>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Producción y consumo sustentable. </w:t>
      </w:r>
    </w:p>
    <w:p>
      <w:pPr>
        <w:pStyle w:val="Normal"/>
        <w:spacing w:lineRule="auto" w:line="240" w:before="280" w:after="280"/>
        <w:ind w:firstLine="6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Prrafodelista"/>
        <w:numPr>
          <w:ilvl w:val="0"/>
          <w:numId w:val="3"/>
        </w:numPr>
        <w:spacing w:lineRule="auto" w:line="240" w:before="0" w:after="0"/>
        <w:contextualSpacing/>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Paz y derechos humanos </w:t>
      </w:r>
    </w:p>
    <w:p>
      <w:pPr>
        <w:pStyle w:val="Normal"/>
        <w:spacing w:lineRule="auto" w:line="240" w:before="280" w:after="280"/>
        <w:ind w:firstLine="6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Prrafodelista"/>
        <w:numPr>
          <w:ilvl w:val="0"/>
          <w:numId w:val="3"/>
        </w:numPr>
        <w:spacing w:lineRule="auto" w:line="240" w:before="0" w:after="0"/>
        <w:contextualSpacing/>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Conservación y protección de recursos naturales. </w:t>
      </w:r>
    </w:p>
    <w:p>
      <w:pPr>
        <w:pStyle w:val="Normal"/>
        <w:spacing w:lineRule="auto" w:line="240" w:before="280" w:after="280"/>
        <w:ind w:firstLine="6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Prrafodelista"/>
        <w:numPr>
          <w:ilvl w:val="0"/>
          <w:numId w:val="3"/>
        </w:numPr>
        <w:spacing w:lineRule="auto" w:line="240" w:before="0" w:after="0"/>
        <w:contextualSpacing/>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Transformación rural. </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Prrafodelista"/>
        <w:numPr>
          <w:ilvl w:val="0"/>
          <w:numId w:val="3"/>
        </w:numPr>
        <w:spacing w:lineRule="auto" w:line="240" w:before="0" w:after="0"/>
        <w:contextualSpacing/>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Diversidad cultural. </w:t>
      </w:r>
    </w:p>
    <w:p>
      <w:pPr>
        <w:pStyle w:val="Normal"/>
        <w:spacing w:lineRule="auto" w:line="240" w:before="280" w:after="280"/>
        <w:ind w:firstLine="6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Prrafodelista"/>
        <w:numPr>
          <w:ilvl w:val="0"/>
          <w:numId w:val="3"/>
        </w:numPr>
        <w:spacing w:lineRule="auto" w:line="240" w:before="0" w:after="0"/>
        <w:contextualSpacing/>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Entendimiento intercultural. </w:t>
      </w:r>
    </w:p>
    <w:p>
      <w:pPr>
        <w:pStyle w:val="Normal"/>
        <w:spacing w:lineRule="auto" w:line="240" w:before="280" w:after="280"/>
        <w:ind w:firstLine="6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Prrafodelista"/>
        <w:numPr>
          <w:ilvl w:val="0"/>
          <w:numId w:val="3"/>
        </w:numPr>
        <w:spacing w:lineRule="auto" w:line="240" w:before="0" w:after="0"/>
        <w:contextualSpacing/>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Promoción de la salud. </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Prrafodelista"/>
        <w:numPr>
          <w:ilvl w:val="0"/>
          <w:numId w:val="3"/>
        </w:numPr>
        <w:spacing w:lineRule="auto" w:line="240" w:before="0" w:after="0"/>
        <w:contextualSpacing/>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Alivio de la pobreza. </w:t>
      </w:r>
    </w:p>
    <w:p>
      <w:pPr>
        <w:pStyle w:val="Normal"/>
        <w:spacing w:lineRule="auto" w:line="240" w:before="280" w:after="280"/>
        <w:ind w:firstLine="6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Prrafodelista"/>
        <w:numPr>
          <w:ilvl w:val="0"/>
          <w:numId w:val="3"/>
        </w:numPr>
        <w:spacing w:lineRule="auto" w:line="240" w:before="0" w:after="0"/>
        <w:contextualSpacing/>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Equidad de género. </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Qué es la carta de la tierra?</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Carta de la Tierra es una declaración de principios fundamentales para la construcción de una sociedad global en el siglo XXI, que sea justa, sostenible y Pacífica.</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misma busca inspirar en todos los pueblos un nuevo sentido de interdependencia y responsabilidad compartida para el bienestar de la familia humana y del mundo en general.</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s una expresión de esperanza y un llamado a contribuir a la creación de una sociedad global en el marco de una coyuntura histórica critica.</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La visión ética inclusiva del documento reconoce que la protección ambiental, los derechos humanos, el desarrollo humano equitativo y la paz, son interdependientes e indivisibles. Ello brinda un nuevo marco con relación a la forma de pensar acerca de estos temas y de cómo abordarlos. El resultado también incluye un concepto más amplio sobre qué es lo que constituye el desarrollo sostenible. </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La Carta de la Tierra es el producto de conversaciones interculturales, que se han llevado a cabo a nivel mundial durante más de una década con respecto a metas en común y valores compartidos.</w:t>
      </w:r>
    </w:p>
    <w:p>
      <w:pPr>
        <w:pStyle w:val="Normal"/>
        <w:spacing w:lineRule="auto" w:line="240" w:before="280" w:after="280"/>
        <w:rPr/>
      </w:pPr>
      <w:r>
        <w:rPr>
          <w:rFonts w:eastAsia="Times New Roman" w:cs="Arial" w:ascii="Verdana" w:hAnsi="Verdana"/>
          <w:color w:val="000000"/>
          <w:sz w:val="20"/>
          <w:szCs w:val="20"/>
          <w:lang w:eastAsia="es-ES"/>
        </w:rPr>
        <w:t xml:space="preserve">La </w:t>
      </w:r>
      <w:r>
        <w:rPr>
          <w:rFonts w:eastAsia="Times New Roman" w:cs="Arial" w:ascii="Verdana" w:hAnsi="Verdana"/>
          <w:i/>
          <w:iCs/>
          <w:color w:val="000000"/>
          <w:sz w:val="20"/>
          <w:szCs w:val="20"/>
          <w:lang w:eastAsia="es-ES"/>
        </w:rPr>
        <w:t>necesidad de contar con una Carta de la Tierra</w:t>
      </w:r>
      <w:r>
        <w:rPr>
          <w:rFonts w:eastAsia="Times New Roman" w:cs="Arial" w:ascii="Verdana" w:hAnsi="Verdana"/>
          <w:color w:val="000000"/>
          <w:sz w:val="20"/>
          <w:szCs w:val="20"/>
          <w:lang w:eastAsia="es-ES"/>
        </w:rPr>
        <w:t>Nos encontramos frente a un momento crítico en la historia, el cual depara grandes promesas pero también grandes riesgos. Con los peligros que representan la guerra, la injusticia social y económica y las amenazas ambientales, humanidad debe determinar cómo asegurarse un futuro sostenible. Los avances en las comunicaciones a nivel mundial y la globalización cada vez mayor de las economías y la cultura, prueban que existe la necesidad de contar con una visión y un enfoque integrados para abordar los problemas ínter relacionados que enfrentamos Éstos también son un llamado a alcanzar un nuevo sentido de responsabilidad y acción globales, las cuales requieren de cambios básicos en los valores, comportamiento y actitudes de los gobiernos, el sector privado y la sociedad civil. La Carta de la Tierra es un instrumento para abordar es tos temas y estimular el cambio.</w:t>
      </w:r>
    </w:p>
    <w:p>
      <w:pPr>
        <w:pStyle w:val="Normal"/>
        <w:spacing w:lineRule="auto" w:line="240" w:before="280" w:after="280"/>
        <w:rPr>
          <w:rFonts w:ascii="Verdana" w:hAnsi="Verdana" w:eastAsia="Times New Roman" w:cs="Arial"/>
          <w:i/>
          <w:i/>
          <w:iCs/>
          <w:color w:val="000000"/>
          <w:sz w:val="20"/>
          <w:szCs w:val="20"/>
          <w:u w:val="single"/>
          <w:lang w:eastAsia="es-ES"/>
        </w:rPr>
      </w:pPr>
      <w:r>
        <w:rPr>
          <w:rFonts w:eastAsia="Times New Roman" w:cs="Arial" w:ascii="Verdana" w:hAnsi="Verdana"/>
          <w:i/>
          <w:iCs/>
          <w:color w:val="000000"/>
          <w:sz w:val="20"/>
          <w:szCs w:val="20"/>
          <w:u w:val="single"/>
          <w:lang w:eastAsia="es-ES"/>
        </w:rPr>
        <w:t>Antecedente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En 1987, la Comisión Mundial de las Naciones Unidas para el Medio Ambiente y Desarrollo hizo un llamado para la creación de una nueva carta que anunciara los principios fundamentales para alcanzar el desarrollo sostenible.</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Representantes de organizaciones, tanto gubernamentales como no gubernamentales, trabajaron para asegurar la adopción de una Carta de la Tierra durante la Cumbre de la Tierra de Río en 1992. A pesar de que la Carta serviría como marco ético para la Agenda 21, el momento no fue propicio.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Por ello. en 1994, el Consejo de la Tierra y la Cruz Verde Internacional, conjuntamente con el gobierno holandés, retomaron el movimiento de la Carta de la Tierra, con la intención de desarrollarlo en base a esfuerzos anteriores y para reunir a los actores claves de nuestra sociedad.</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En 1997 se formó una Comisión de la Carta de la Tierra con el fin de supervisar el proyecto y la redacción de este documento. En ese mismo año, durante la conclusión del Foro de Río+5, celebrado también en Río de Janeiro, la Comisión de la Carta de la Tierra emitió el Borrador de Referencia de la Carta de la Tierr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La Iniciativa de la Carta de la Tierra desarrolló el proceso participativo de consulta más abierto que se haya efectuado jamás, con relación a la redacción de un documento internacional.</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Miles de individuos y cientos de organizaciones provenientes de todas las regiones del mundo, de diferentes culturas y de diversos sectores de la sociedad, han participado en este proceso. Tanto expertos como representantes de las comunidades de base han ido moldeando la Carta de la Tierra. El documento represen ta un tratado de los pueblos, e! cual se establece como expresión primordial de las esperanzas y aspiraciones provenientes de la sociedad civil global emergente. Con base en estas contribuciones realizadas al proceso de consulta, el texto fue revisado ampliamente.</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La Comisión de la Carta de la Tierra emitió una versión final del documento en marzo del 2000.</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La Iniciativa de la Carta de la Tierr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I.- MISIÓN</w:t>
      </w:r>
    </w:p>
    <w:p>
      <w:pPr>
        <w:pStyle w:val="Normal"/>
        <w:spacing w:lineRule="auto" w:line="240" w:before="0" w:after="0"/>
        <w:rPr>
          <w:rFonts w:ascii="Verdana" w:hAnsi="Verdana" w:eastAsia="Times New Roman" w:cs="Verdana"/>
          <w:iCs/>
          <w:color w:val="000000"/>
          <w:sz w:val="20"/>
          <w:szCs w:val="20"/>
          <w:lang w:eastAsia="es-ES"/>
        </w:rPr>
      </w:pPr>
      <w:r>
        <w:rPr>
          <w:rFonts w:eastAsia="Times New Roman" w:cs="Arial" w:ascii="Verdana" w:hAnsi="Verdana"/>
          <w:iCs/>
          <w:color w:val="000000"/>
          <w:sz w:val="20"/>
          <w:szCs w:val="20"/>
          <w:lang w:eastAsia="es-ES"/>
        </w:rPr>
        <w:t xml:space="preserve">. </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Arial" w:ascii="Verdana" w:hAnsi="Verdana"/>
          <w:iCs/>
          <w:color w:val="000000"/>
          <w:sz w:val="20"/>
          <w:szCs w:val="20"/>
          <w:lang w:eastAsia="es-ES"/>
        </w:rPr>
        <w:t>. Promover el uso educativo de la Carta de la Tierra en escuelas, universidades, comunidades religiosas y dentro de gran variedad de entornos y contextos, y desarrollar y distribuir los materiales de apoyo que se necesiten para ello.</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Promover y apoyar el uso e implementación de la Carta de la Tierra, así como el aval a la misma por parte de la sociedad civil, el sector de negocios y los gobierno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Buscar el respaldo a la Carta de la Tierra por parte de la Asamblea General de las Naciones Unidas en el año 2002, al cumplirse el décimo aniversario de la Cumbre de la Tierr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III. USOS DE LA CARTA DE LA TIERR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Existen diferentes maneras de utilizar la Carta de la Tierra, al igual que para implementar sus valores. Usted puede utilizar la Carta de la Tierra como:</w:t>
      </w:r>
    </w:p>
    <w:p>
      <w:pPr>
        <w:pStyle w:val="Normal"/>
        <w:spacing w:lineRule="auto" w:line="240" w:before="280" w:after="280"/>
        <w:ind w:left="720" w:hanging="0"/>
        <w:rPr>
          <w:rFonts w:ascii="Verdana" w:hAnsi="Verdana"/>
          <w:iCs/>
          <w:color w:val="000000"/>
          <w:sz w:val="20"/>
          <w:szCs w:val="20"/>
          <w:lang w:eastAsia="es-ES"/>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herramienta educativa para desarrollar una mejor comprensión sobre aquella elecciones críticas que la humanidad debe efectuar y la urgente necesidad de comprometerse con una forma de vida sostenible.</w:t>
      </w:r>
    </w:p>
    <w:p>
      <w:pPr>
        <w:pStyle w:val="Normal"/>
        <w:spacing w:lineRule="auto" w:line="240" w:before="280" w:after="280"/>
        <w:ind w:left="720" w:hanging="0"/>
        <w:rPr>
          <w:rFonts w:ascii="Verdana" w:hAnsi="Verdana"/>
          <w:iCs/>
          <w:color w:val="000000"/>
          <w:sz w:val="20"/>
          <w:szCs w:val="20"/>
          <w:lang w:eastAsia="es-ES"/>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una invitación a individuos, instituciones y comunidades para la reflexión interna sobre las actitudes fundamentales y valores éticos que dirigen nuestro comportamiento.</w:t>
      </w:r>
    </w:p>
    <w:p>
      <w:pPr>
        <w:pStyle w:val="Normal"/>
        <w:spacing w:lineRule="auto" w:line="240" w:before="280" w:after="280"/>
        <w:ind w:left="720" w:hanging="0"/>
        <w:rPr>
          <w:rFonts w:ascii="Verdana" w:hAnsi="Verdana"/>
          <w:iCs/>
          <w:color w:val="000000"/>
          <w:sz w:val="20"/>
          <w:szCs w:val="20"/>
          <w:lang w:eastAsia="es-ES"/>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catalizador para lograr el diálogo multisectorial, entre diferentes culturas y credos, con relación a la ética global y el rumbo que está tomando la globalización.</w:t>
      </w:r>
    </w:p>
    <w:p>
      <w:pPr>
        <w:pStyle w:val="Normal"/>
        <w:spacing w:lineRule="auto" w:line="240" w:before="280" w:after="280"/>
        <w:ind w:left="720" w:hanging="0"/>
        <w:rPr>
          <w:rFonts w:ascii="Verdana" w:hAnsi="Verdana"/>
          <w:iCs/>
          <w:color w:val="000000"/>
          <w:sz w:val="20"/>
          <w:szCs w:val="20"/>
          <w:lang w:eastAsia="es-ES"/>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un llamado a la acción y como un lineamiento hacia una forma sostenible de vida que pueda exhortar al compromiso, la cooperación y el cambio.</w:t>
      </w:r>
    </w:p>
    <w:p>
      <w:pPr>
        <w:pStyle w:val="Normal"/>
        <w:spacing w:lineRule="auto" w:line="240" w:before="280" w:after="280"/>
        <w:ind w:left="720" w:hanging="0"/>
        <w:rPr>
          <w:rFonts w:ascii="Verdana" w:hAnsi="Verdana"/>
          <w:iCs/>
          <w:color w:val="000000"/>
          <w:sz w:val="20"/>
          <w:szCs w:val="20"/>
          <w:lang w:eastAsia="es-ES"/>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marco de valores para crear políticas y planes de desarrollo sostenible a todo nivel.</w:t>
      </w:r>
    </w:p>
    <w:p>
      <w:pPr>
        <w:pStyle w:val="Normal"/>
        <w:spacing w:lineRule="auto" w:line="240" w:before="280" w:after="280"/>
        <w:ind w:left="720" w:hanging="0"/>
        <w:rPr>
          <w:rFonts w:ascii="Verdana" w:hAnsi="Verdana"/>
          <w:iCs/>
          <w:color w:val="000000"/>
          <w:sz w:val="20"/>
          <w:szCs w:val="20"/>
          <w:lang w:eastAsia="es-ES"/>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instrumento para diseñar códigos profesionales de conducta que promuevan la responsabilidad y para evaluar el progreso en marcha hacia la sostenibilidad dentro del sector de los negocios, las comunidades y las naciones.</w:t>
      </w:r>
    </w:p>
    <w:p>
      <w:pPr>
        <w:pStyle w:val="Normal"/>
        <w:spacing w:lineRule="auto" w:line="240" w:before="280" w:after="280"/>
        <w:rPr>
          <w:rFonts w:ascii="Verdana" w:hAnsi="Verdana"/>
          <w:iCs/>
          <w:color w:val="000000"/>
          <w:sz w:val="20"/>
          <w:szCs w:val="20"/>
          <w:lang w:eastAsia="es-ES"/>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instrumento de ley blanda que proporcione una base ética para el desarrollo progresivo de normas jurídicas ambientales y del desarrollo sostenible.</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arta de la Tierr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PREÁMBULO</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Estamos en un momento crítico de la historia de la Tierra, en el cual la humanidad debe elegir su futuro. A medida que el mundo se vuelve cada vez más interdependiente y frágil, el futuro depara, a la vez, grandes riesgos y grandes promesas. Para seguir adelante, debemos reconocer que en medio de la magnífica diversidad de culturas y formas de vida, somos una sola familia humana y una sola comunidad terrestre con un destino común. Debemos unirnos para crear una sociedad global sostenible fundada en el respeto hacia la naturaleza, los derechos humanos universales, la justicia económica y una cultura de paz. En torno a este fin, es imperativo que nosotros, los pueblos de la Tierra, declaremos nuestra ,responsabilidad unos hacia otros, hacia la gran comunidad de la vida y hacia las generaciones futura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La Tierra, nuestro hogar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La humanidad es parte de un vasto universo evolutivo. La Tierra, nuestro hogar, está viva con una comunidad singular de vida. Las fuerzas de la naturaleza promueven a que la existencia sea una aventura exigente e incierta, pero la Tierra ha brindado las condiciones esenciales para la evolución de la vida. La capacidad de recuperación de la comunidad de vida y el bienestar de la humanidad dependen de la preservación de una biosfera saludable, con todos sus sistemas ecológicos, una rica variedad de plantas y animales, tierras fértiles, aguas puras y aire limpio. El medio ambiente global, con sus recursos finitos, es una preocupación común para todos los pueblos. La protección de la vitalidad, la diversidad y la belleza de la Tierra es un deber sagrado.</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La situación global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0" w:after="0"/>
        <w:rPr>
          <w:rFonts w:ascii="Verdana" w:hAnsi="Verdana" w:eastAsia="Times New Roman" w:cs="Verdana"/>
          <w:iCs/>
          <w:color w:val="000000"/>
          <w:sz w:val="20"/>
          <w:szCs w:val="20"/>
          <w:lang w:eastAsia="es-ES"/>
        </w:rPr>
      </w:pPr>
      <w:r>
        <w:rPr>
          <w:rFonts w:eastAsia="Times New Roman" w:cs="Arial" w:ascii="Verdana" w:hAnsi="Verdana"/>
          <w:iCs/>
          <w:color w:val="000000"/>
          <w:sz w:val="20"/>
          <w:szCs w:val="20"/>
          <w:lang w:eastAsia="es-ES"/>
        </w:rPr>
        <w:t xml:space="preserve">Los patrones dominantes de producción y consumo están causando devastación ambiental, agotamiento de recursos y una extinción masiva de especies. Las comunidades :están siendo destruidas. Los beneficios del desarrollo no se comparten equitativamente y la brecha entre ricos y pobres se está ensanchando. La injusticia, la pobreza, la ignorancia y los conflictos violentos se manifiestan por doquier y son la causa de grandes sufrimientos. Un aumento sin precedentes de la población humana ha sobrecargado los sistemas ecológicos y sociales. Los ; fundamentos de la seguridad global están siendo amenazados. Estas tendencias son peligrosas, pero no inevitables. </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Arial" w:ascii="Verdana" w:hAnsi="Verdana"/>
          <w:iCs/>
          <w:color w:val="000000"/>
          <w:sz w:val="20"/>
          <w:szCs w:val="20"/>
          <w:lang w:eastAsia="es-ES"/>
        </w:rPr>
        <w:t>Los retos venidero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La elección es nuestra: formar una sociedad global para cuidar la Tierra y cuidarnos unos a otros o arriesgarnos a la destrucción de nosotros mismos y de la diversidad de la vida. Se necesitan cambios fundamentales en nuestros valores, instituciones y formas de vida. Debemos darnos cuenta de que. una vez satisfechas las necesidades básicas, el desarrollo humano se refiere primordialmente a ser más, no a tener más. Poseemos el conocimiento y la tecnología necesarios para proveer a todos y para reducir nuestros impactos sobre el medio ambiente. El surgimiento de una sociedad civil global, está creando nuevas oportunidades para construir un mundo democrático y humanitario. Nuestros retos ambientales, económicos, políticos, sociales y espirituales, están interrelacionados y juntos podemos proponer y concretar soluciones comprensivas.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Responsabilidad universal</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Para llevar a cabo estas aspiraciones, debemos tomar la decisión de vivir de acuerdo con un sentido de responsabilidad universal, identificándonos con toda la comunidad terrestre, al igual que con nuestras comunidades locales. Somos ciudadanos de diferentes naciones y de un solo mundo al mismo tiempo, en donde los ámbitos local y global, se encuentran estrechamente vinculados. Todos compartimos una responsabilidad hacia el bienestar presente y futuro de la familia humana y del mundo viviente en su amplitud. El espíritu de solidaridad humana y de afinidad con toda la vida se fortalece cuando vivimos con reverencia ante el misterio del ser, con gratitud por el regalo de la vida y con humildad con respecto al lugar que ocupa el ser humano en la naturaleza. Necesitamos urgentemente una visión compartida sobre los valores básicos que brinden un fundamento ético para la comunidad mundial emergente. Por lo tanto, juntos y con una gran esperanza, afirmamos los siguientes principios interdependientes, para una forma de vida sostenible, como un fundamento común mediante el cual se deberá guiar y valorar la conducta de las personas, organizaciones, empresas, gobiernos e instituciones transnacionale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PRINCIPIO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I. RESPETO Y CUIDADO DE LA COMUNIDAD DE VIDA </w:t>
      </w:r>
    </w:p>
    <w:p>
      <w:pPr>
        <w:pStyle w:val="Prrafodelista"/>
        <w:numPr>
          <w:ilvl w:val="0"/>
          <w:numId w:val="6"/>
        </w:numPr>
        <w:spacing w:lineRule="auto" w:line="240" w:before="0" w:after="0"/>
        <w:contextualSpacing/>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Respetar la Tierra y la vida en toda su diversidad.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II. INTEGRIDAD ECOLÓGIC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5. Proteger y restaurar la integridad de los sistemas ecológicos de la Tierra, con especial preocupación por la diversidad biológica y los procesos naturales que sustentan la vida.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Adoptar, a todo nivel, planes de desarrollo sostenible y regulaciones que permitan incluir la conservación y la rehabilitación ambientales, como parte integral de todas las iniciativas de desarrollo.</w:t>
      </w:r>
    </w:p>
    <w:p>
      <w:pPr>
        <w:pStyle w:val="Normal"/>
        <w:numPr>
          <w:ilvl w:val="0"/>
          <w:numId w:val="2"/>
        </w:numPr>
        <w:spacing w:lineRule="auto" w:line="240" w:before="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Establecer y salvaguardar reservas viables para la naturaleza y la biosfera, incluyendo tierras silvestres y áreas marinas, de modo que tiendan a proteger los sistemas de soporte a la vida de la Tierra, para mantener la biodiversidad y preservar nuestra herencia natural.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ind w:left="216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 Promover la recuperación de especies y ecosistemas en peligro.</w:t>
      </w:r>
    </w:p>
    <w:p>
      <w:pPr>
        <w:pStyle w:val="Normal"/>
        <w:spacing w:lineRule="auto" w:line="240" w:before="280" w:after="280"/>
        <w:ind w:left="216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d.- Controlar y erradicar los organismos exógenos o genéticamente modificados, que sean dañinos para las especies autóctonas y el medio ambiente; y además, prevenir la introducción de tales organismos dañinos. </w:t>
      </w:r>
    </w:p>
    <w:p>
      <w:pPr>
        <w:pStyle w:val="Normal"/>
        <w:numPr>
          <w:ilvl w:val="0"/>
          <w:numId w:val="5"/>
        </w:numPr>
        <w:spacing w:lineRule="auto" w:line="240" w:before="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Manejar el uso de recursos renovables como el agua, la tierra, los productos forestales y la vida marina, de manera que no se excedan las posibilidades de regeneración y se proteja la salud de los ecosistemas.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numPr>
          <w:ilvl w:val="0"/>
          <w:numId w:val="5"/>
        </w:numPr>
        <w:spacing w:lineRule="auto" w:line="240" w:before="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Manejar la extracción y el uso de los recursos no renovables, tales como minerales y combustibles fósiles, de forma que se minimice su agotamiento y no se causen serios daños ambientales.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6. Evitar dañar, como el mejor método de protección ambiental, y cuando el conocimiento sea limitado, proceder con precaución. </w:t>
      </w:r>
    </w:p>
    <w:p>
      <w:pPr>
        <w:pStyle w:val="Normal"/>
        <w:spacing w:lineRule="auto" w:line="240" w:before="0" w:after="0"/>
        <w:ind w:left="720" w:hanging="0"/>
        <w:rPr>
          <w:rFonts w:ascii="Verdana" w:hAnsi="Verdana"/>
          <w:iCs/>
          <w:color w:val="000000"/>
          <w:sz w:val="20"/>
          <w:szCs w:val="20"/>
          <w:lang w:eastAsia="es-ES"/>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 xml:space="preserve">Tomar medidas para evitar la posibilidad de daños ambientales graves o irreversibles, aun cuando en conocimiento científico sea incompleto o inconcluso.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0" w:after="0"/>
        <w:ind w:left="720" w:hanging="0"/>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 xml:space="preserve">Imponer las pruebas respectivas y hacer que las partes responsables asuman las consecuencias de reparar el daño ambiental, principalmente para quienes argumenten que una actividad propuesta no causará ningún daño significativo.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0" w:after="0"/>
        <w:ind w:left="720" w:hanging="0"/>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 xml:space="preserve">Asegurar que la toma de decisiones contemple las consecuencias acumulativas, a largo término, indirectas, de larga distancia y globales de las actividades humanas.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0" w:after="0"/>
        <w:ind w:left="720" w:hanging="0"/>
        <w:rPr>
          <w:rFonts w:ascii="Verdana" w:hAnsi="Verdana"/>
          <w:iCs/>
          <w:color w:val="000000"/>
          <w:sz w:val="20"/>
          <w:szCs w:val="20"/>
          <w:lang w:eastAsia="es-ES"/>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 xml:space="preserve">Prevenir la contaminación de cualquier parte del medio ambiente y no permitir la acumulación de sustancias radioactivas, tóxicas u otras sustancias peligrosas.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0" w:after="0"/>
        <w:ind w:left="720" w:hanging="0"/>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 xml:space="preserve">Evitar actividades militares que dañen el medio ambiente.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0" w:after="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7. Adoptar patrones de producción, consumo y reproducción que salvaguarden las capacidades regenerativas de la Tierra, los derechos humanos y el bienestar comunitario.</w:t>
      </w:r>
    </w:p>
    <w:p>
      <w:pPr>
        <w:pStyle w:val="Normal"/>
        <w:spacing w:lineRule="auto" w:line="240" w:before="0" w:after="0"/>
        <w:ind w:left="720" w:hanging="0"/>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 xml:space="preserve">Reducir, reutilizar y reciclar los materiales usados en los sistemas de producción y consumo y asegurar que los desechos residuales puedan ser asimilados por los sistemas ecológicos.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0" w:after="0"/>
        <w:ind w:left="720" w:hanging="0"/>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 xml:space="preserve">Actuar con moderación y eficiencia al utilizar energía y tratar de depender cada vez más de los recursos de energía renovables, tales como la solar y eólica.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0" w:after="0"/>
        <w:ind w:left="720" w:hanging="0"/>
        <w:rPr>
          <w:rFonts w:ascii="Verdana" w:hAnsi="Verdana"/>
          <w:iCs/>
          <w:color w:val="000000"/>
          <w:sz w:val="20"/>
          <w:szCs w:val="20"/>
          <w:lang w:eastAsia="es-ES"/>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 xml:space="preserve">Promover el desarrollo, la adopción y la transferencia equitativa de tecnologías ambientalmente sanas.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ind w:left="720" w:hanging="0"/>
        <w:rPr/>
      </w:pPr>
      <w:r>
        <w:rPr>
          <w:rFonts w:eastAsia="Times New Roman" w:cs="Arial" w:ascii="Verdana" w:hAnsi="Verdana"/>
          <w:iCs/>
          <w:color w:val="000000"/>
          <w:sz w:val="20"/>
          <w:szCs w:val="20"/>
          <w:lang w:eastAsia="es-ES"/>
        </w:rPr>
        <w:t>d. Internalizar los costos ambientales y sociales totales de bienes y servicios en su precio de venta y posibilitar que los consumidores puedan identificar productos que cumplan con las más altas normas sociales y ambientales.</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e. Asegurar el acceso universal al cuidado de la salud que fomente la salud reproductiva y la reproducción responsable.</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f. Adoptar formas de vida que pongan énfasis en la calidad de vida y en la suficiencia material en un mundo finito.</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8. Impulsar el estudio de la sostenibilidad ecológica y promover el intercambio abierto y la extensa aplicación del conocimiento adquirido.</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Apoyar la cooperación internacional científica y técnica sobre sostenibilidad, con especial atención a las necesidades de las naciones en desarrollo.</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b. Reconocer y preservar el conocimiento tradicional y la sabiduría espiritual en todas las culturas que contribuyen a la protección ambiental y al bienestar humano.</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 Asegurar que la información de vital importancia para la salud humana y la protección ambiental, incluyendo la información genética, esté disponible en el dominio público.</w:t>
      </w:r>
    </w:p>
    <w:p>
      <w:pPr>
        <w:pStyle w:val="Normal"/>
        <w:spacing w:lineRule="auto" w:line="240" w:before="0" w:after="0"/>
        <w:ind w:left="720" w:hanging="0"/>
        <w:rPr>
          <w:rFonts w:ascii="Verdana" w:hAnsi="Verdana"/>
          <w:iCs/>
          <w:color w:val="000000"/>
          <w:sz w:val="20"/>
          <w:szCs w:val="20"/>
          <w:lang w:eastAsia="es-ES"/>
        </w:rPr>
      </w:pPr>
      <w:r>
        <w:rPr>
          <w:rFonts w:eastAsia="Times New Roman" w:cs="Arial" w:ascii="Verdana" w:hAnsi="Verdana"/>
          <w:iCs/>
          <w:color w:val="000000"/>
          <w:sz w:val="20"/>
          <w:szCs w:val="20"/>
          <w:lang w:eastAsia="es-ES"/>
        </w:rPr>
        <w:t></w:t>
      </w:r>
      <w:r>
        <w:rPr>
          <w:rFonts w:eastAsia="Verdana" w:cs="Verdana" w:ascii="Verdana" w:hAnsi="Verdana"/>
          <w:iCs/>
          <w:color w:val="000000"/>
          <w:sz w:val="20"/>
          <w:szCs w:val="20"/>
          <w:lang w:eastAsia="es-ES"/>
        </w:rPr>
        <w:t xml:space="preserve">  </w:t>
      </w:r>
      <w:r>
        <w:rPr>
          <w:rFonts w:eastAsia="Times New Roman" w:cs="Arial" w:ascii="Verdana" w:hAnsi="Verdana"/>
          <w:iCs/>
          <w:color w:val="000000"/>
          <w:sz w:val="20"/>
          <w:szCs w:val="20"/>
          <w:lang w:eastAsia="es-ES"/>
        </w:rPr>
        <w:t xml:space="preserve">Fortalecer las familias y garantizar la seguridad y la crianza amorosa de todos sus miembros.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0" w:after="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ind w:left="1440" w:hanging="0"/>
        <w:rPr/>
      </w:pPr>
      <w:r>
        <w:rPr>
          <w:rFonts w:eastAsia="Times New Roman" w:cs="Arial" w:ascii="Verdana" w:hAnsi="Verdana"/>
          <w:iCs/>
          <w:color w:val="000000"/>
          <w:sz w:val="20"/>
          <w:szCs w:val="20"/>
          <w:lang w:eastAsia="es-ES"/>
        </w:rPr>
        <w:t>12. Defender el derecho de todos, sin discriminación, a un entorno natural y social que apoye la dignidad humana, la salud física y el bienestar espiritual, con especial atención a los derechos de los pueblos indígenas y las minorías.</w:t>
      </w:r>
    </w:p>
    <w:p>
      <w:pPr>
        <w:pStyle w:val="Normal"/>
        <w:numPr>
          <w:ilvl w:val="0"/>
          <w:numId w:val="4"/>
        </w:numPr>
        <w:spacing w:lineRule="auto" w:line="240" w:before="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xml:space="preserve">Apoyar la sociedad civil local, regional y global y promover la participación significativa de todos los individuos y organizaciones interesados en la toma de decisiones.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 Proteger los derechos a la libertad de opinión, expresión, reunión pacífica, asociación y disensión.</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d. Instituir el acceso efectivo y eficiente de procedimientos administrativos y judiciales independientes, incluyendo las soluciones y compensaciones por daños ambientales y por la amenaza de tales daños.</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e. Eliminar la corrupción en todas las instituciones públicas y privadas.</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f. Fortalecer las comunidades locales, habilitándolas para que puedan cuidar sus propios ambientes y asignar la responsabilidad ambiental en aquellos niveles de gobierno en donde puedan llevarse a cabo de manera más efectiva.</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14. Integrar en la educación formal y en el aprendizaje a lo largo de la vida, las habilidades, el conocimiento y los valores necesarios para un modo de vida sostenible.</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Brindar a todos, especialmente a los niños y los jóvenes, oportunidades educativas que les capaciten para contribuir activamente al desarrollo sostenible.</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b. Promover la contribución de las artes y de las humanidades, al igual que de las ciencias, para la educación sobre la sostenibilidad.</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 Intensificar el papel de los medios masivos de comunicación en la toma de conciencia sobre los retos ecológicos y sociales.</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d. Reconocer la importancia de la educación moral y espiritual para una vida sostenible.</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15. Tratar a todos los seres vivientes con respeto y consideración.</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Prevenir la crueldad contra los animales que se mantengan en las sociedades humanas y protegerlos del sufrimiento.</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b. Proteger a los animales salvajes de métodos de caza, trampa y pesca, que les causen un sufrimiento extremo, prolongado o evitable.</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 Evitar o eliminar, hasta donde sea posible, la toma o destrucción de especies por diversión, negligencia o desconocimiento.</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16. Promover una cultura de tolerancia, no violencia y paz.</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Alentar y apoyar la comprensión mutua, la solidaridad y la cooperación entre todos los pueblos tanto dentro como entre las naciones.</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b. Implementar estrategias amplias y comprensivas para prevenir los conflictos violentos y utilizar la colaboración en la resolución de problemas para gestionar y resolver conflictos ambientales y otras disputas.</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 Desmilitarizar los sistemas nacionales de seguridad al nivel de una postura de defensa no provocativa y emplear los recursos militares para fines pacíficos, incluyendo la restauración ecológica.</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d. Eliminar las armas nucleares, biológicas y tóxicas y otras armas de destrucción masiva.</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e. Asegurar que el uso del espacio orbital y exterior apoye y se comprometa con la protección ambiental y la paz.</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f. Reconocer que la paz es la integridad creada por relaciones correctas con uno mismo, otras personas, otras culturas, otras formas de vida, la Tierra y con el todo del cual somos parte.</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Eliminar la discriminación en todas sus formas, tales como aquellas basadas en la raza, el color, el género, la orientación sexual, la religión, el idioma y el origen nacional, étnico o social.</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b. Afirmar el derecho de los pueblos indígenas a su espiritualidad, conocimientos, tierras y recursos y a sus prácticas vinculadas a un modo de vida sostenible.</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 Honrar y apoyar a los jóvenes de nuestras comunidades, habilitándolos para que ejerzan su papel esencial en la creación de sociedades sostenible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d. Proteger y restaurar lugares de importancia que tengan un significado cultural y espiritual.</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III. JUSTICIA SOCIAL Y ECONOMIC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9. Erradicar la pobreza como un imperativo ético, social y ambiental.</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IV. DEMOCRACIA. NO VIOLENCIAY PAZ</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13. Fortalecer las instituciones democráticas en todos los niveles y brindar transparencia y rendimiento de cuentas en la gobernabilidad, participación inclusiva en la toma de decisiones y acceso a la justici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jc w:val="center"/>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jc w:val="center"/>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EL CAMINO HACIA DELANTE</w:t>
      </w:r>
    </w:p>
    <w:p>
      <w:pPr>
        <w:pStyle w:val="Normal"/>
        <w:spacing w:lineRule="auto" w:line="240" w:before="280" w:after="280"/>
        <w:jc w:val="center"/>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omo nunca antes en la historia, el destino común nos hace un llamado a buscar un nuevo comienzo. Tal renovación es la promesa de estos principios de la Carta de la Tierra. Para cumplir esta promesa, debemos comprometernos a adoptar y promover los valores y objetivos en ella expuesto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El proceso requerirá un cambio de mentalidad y de corazón; requiere también de un nuevo sentido de interdependencia global y responsabilidad universal. Debemos desarrollar y aplicar imaginativamente la visión de un modo de vida sostenible a nivel local, nacional, regional y global. Nuestra diversidad cultural es una herencia preciosa y las diferentes culturas encontrarán sus propias formas para concretar lo establecido. Debemos profundizar y ampliar el diálogo global que generó la Carta de la Tierra, puesto que tenemos mucho que aprender en la búsqueda colaboradora de la verdad y la sabidurí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La vida a menudo conduce a tensiones entre valores importantes. Ello puede implicar decisiones difíciles; sin embargo, se debe buscar la manera de armonizar la diversidad con la unidad; el ejercicio de la libertad con el bien común; los objetivos de corto plazo con las metas a largo plazo. Todo individuo, familia, organización y comunidad, tiene un papel vital que cumplir. Las artes, las ciencias, las religiones, las instituciones educativas, los medios de comunicación, las empresas, las organizaciones no gubernamentales y los gobiernos, están llamados a ofrecer un liderazgo creativo. La alianza entre gobiernos, sociedad civil y empresas, es esencial para la gobernabilidad efectiv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on el objeto de construir una comunidad global sostenible, las naciones del mundo deben renovar su compromiso con las Naciones Unidas, cumplir con sus obligaciones bajo los acuerdos internacionales existentes y apoyar la implementación de los principios de la Carta de la Tierra, por medio de un instrumento internacional legalmente vinculante sobre medio ambiente y desarrollo.</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Que el nuestro sea un tiempo que se recuerde por el despertar de una nueva reverencia ante la vida; por la firme resolución de alcanzar la sostenibilidad; por el aceleramiento en la lucha por la justicia y la paz y por la alegre celebración de la vid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Mayor información la pueden encontrar en las siguientes páginas :</w:t>
      </w:r>
    </w:p>
    <w:p>
      <w:pPr>
        <w:pStyle w:val="Normal"/>
        <w:spacing w:lineRule="auto" w:line="240" w:before="280" w:after="280"/>
        <w:rPr>
          <w:rFonts w:ascii="Verdana" w:hAnsi="Verdana" w:eastAsia="Times New Roman" w:cs="Arial"/>
          <w:iCs/>
          <w:color w:val="000000"/>
          <w:sz w:val="20"/>
          <w:szCs w:val="20"/>
          <w:lang w:eastAsia="es-ES"/>
        </w:rPr>
      </w:pPr>
      <w:hyperlink r:id="rId2">
        <w:r>
          <w:rPr>
            <w:rStyle w:val="InternetLink"/>
            <w:rFonts w:eastAsia="Times New Roman" w:cs="Arial" w:ascii="Verdana" w:hAnsi="Verdana"/>
            <w:b/>
            <w:bCs/>
            <w:iCs/>
            <w:color w:val="000000"/>
            <w:sz w:val="20"/>
            <w:szCs w:val="20"/>
            <w:lang w:eastAsia="es-ES"/>
          </w:rPr>
          <w:t>www.unesco.cl</w:t>
        </w:r>
      </w:hyperlink>
    </w:p>
    <w:p>
      <w:pPr>
        <w:pStyle w:val="Normal"/>
        <w:spacing w:lineRule="auto" w:line="240" w:before="280" w:after="280"/>
        <w:rPr>
          <w:rFonts w:ascii="Verdana" w:hAnsi="Verdana" w:eastAsia="Times New Roman" w:cs="Arial"/>
          <w:iCs/>
          <w:color w:val="000000"/>
          <w:sz w:val="20"/>
          <w:szCs w:val="20"/>
          <w:lang w:eastAsia="es-ES"/>
        </w:rPr>
      </w:pPr>
      <w:hyperlink r:id="rId3">
        <w:r>
          <w:rPr>
            <w:rStyle w:val="InternetLink"/>
            <w:rFonts w:eastAsia="Times New Roman" w:cs="Arial" w:ascii="Verdana" w:hAnsi="Verdana"/>
            <w:b/>
            <w:bCs/>
            <w:iCs/>
            <w:color w:val="000000"/>
            <w:sz w:val="20"/>
            <w:szCs w:val="20"/>
            <w:lang w:eastAsia="es-ES"/>
          </w:rPr>
          <w:t>www.unesco.com</w:t>
        </w:r>
      </w:hyperlink>
    </w:p>
    <w:p>
      <w:pPr>
        <w:pStyle w:val="Normal"/>
        <w:spacing w:lineRule="auto" w:line="240" w:before="280" w:after="280"/>
        <w:rPr>
          <w:rFonts w:ascii="Verdana" w:hAnsi="Verdana" w:eastAsia="Times New Roman" w:cs="Arial"/>
          <w:iCs/>
          <w:color w:val="000000"/>
          <w:sz w:val="20"/>
          <w:szCs w:val="20"/>
          <w:lang w:eastAsia="es-ES"/>
        </w:rPr>
      </w:pPr>
      <w:hyperlink r:id="rId4">
        <w:r>
          <w:rPr>
            <w:rStyle w:val="InternetLink"/>
            <w:rFonts w:eastAsia="Times New Roman" w:cs="Arial" w:ascii="Verdana" w:hAnsi="Verdana"/>
            <w:b/>
            <w:bCs/>
            <w:iCs/>
            <w:color w:val="000000"/>
            <w:sz w:val="20"/>
            <w:szCs w:val="20"/>
            <w:lang w:eastAsia="es-ES"/>
          </w:rPr>
          <w:t>www.conama.cl</w:t>
        </w:r>
      </w:hyperlink>
    </w:p>
    <w:p>
      <w:pPr>
        <w:pStyle w:val="Normal"/>
        <w:spacing w:lineRule="auto" w:line="240" w:before="280" w:after="280"/>
        <w:rPr>
          <w:rFonts w:ascii="Verdana" w:hAnsi="Verdana" w:eastAsia="Times New Roman" w:cs="Arial"/>
          <w:b/>
          <w:b/>
          <w:bCs/>
          <w:iCs/>
          <w:color w:val="000000"/>
          <w:sz w:val="20"/>
          <w:szCs w:val="20"/>
          <w:lang w:eastAsia="es-ES"/>
        </w:rPr>
      </w:pPr>
      <w:r>
        <w:rPr>
          <w:rFonts w:eastAsia="Times New Roman" w:cs="Arial" w:ascii="Verdana" w:hAnsi="Verdana"/>
          <w:b/>
          <w:bCs/>
          <w:iCs/>
          <w:color w:val="000000"/>
          <w:sz w:val="20"/>
          <w:szCs w:val="20"/>
          <w:lang w:eastAsia="es-ES"/>
        </w:rPr>
        <w:t> </w:t>
      </w:r>
    </w:p>
    <w:p>
      <w:pPr>
        <w:pStyle w:val="Normal"/>
        <w:spacing w:lineRule="auto" w:line="240" w:before="280" w:after="280"/>
        <w:rPr>
          <w:rFonts w:ascii="Verdana" w:hAnsi="Verdana" w:eastAsia="Times New Roman" w:cs="Arial"/>
          <w:b/>
          <w:b/>
          <w:bCs/>
          <w:iCs/>
          <w:color w:val="000000"/>
          <w:sz w:val="20"/>
          <w:szCs w:val="20"/>
          <w:lang w:eastAsia="es-ES"/>
        </w:rPr>
      </w:pPr>
      <w:r>
        <w:rPr>
          <w:rFonts w:eastAsia="Times New Roman" w:cs="Arial" w:ascii="Verdana" w:hAnsi="Verdana"/>
          <w:b/>
          <w:bCs/>
          <w:iCs/>
          <w:color w:val="000000"/>
          <w:sz w:val="20"/>
          <w:szCs w:val="20"/>
          <w:lang w:eastAsia="es-ES"/>
        </w:rPr>
        <w:t xml:space="preserve">TU puedes ayudar a lograr un desarrollo sustentable compartiendo esto con tus amigos , compañeros de trabajo , familia y comunidad, entre todos lo lograremos. </w:t>
      </w:r>
    </w:p>
    <w:p>
      <w:pPr>
        <w:pStyle w:val="Normal"/>
        <w:spacing w:lineRule="auto" w:line="240" w:before="280" w:after="280"/>
        <w:rPr>
          <w:rFonts w:ascii="Verdana" w:hAnsi="Verdana" w:eastAsia="Times New Roman" w:cs="Arial"/>
          <w:b/>
          <w:b/>
          <w:bCs/>
          <w:iCs/>
          <w:color w:val="000000"/>
          <w:sz w:val="20"/>
          <w:szCs w:val="20"/>
          <w:lang w:eastAsia="es-ES"/>
        </w:rPr>
      </w:pPr>
      <w:r>
        <w:rPr>
          <w:rFonts w:eastAsia="Times New Roman" w:cs="Arial" w:ascii="Verdana" w:hAnsi="Verdana"/>
          <w:b/>
          <w:bCs/>
          <w:iCs/>
          <w:color w:val="000000"/>
          <w:sz w:val="20"/>
          <w:szCs w:val="20"/>
          <w:lang w:eastAsia="es-ES"/>
        </w:rPr>
        <w:t> </w:t>
      </w:r>
    </w:p>
    <w:p>
      <w:pPr>
        <w:pStyle w:val="Normal"/>
        <w:spacing w:lineRule="auto" w:line="240" w:before="280" w:after="280"/>
        <w:rPr>
          <w:rFonts w:ascii="Verdana" w:hAnsi="Verdana" w:eastAsia="Times New Roman" w:cs="Arial"/>
          <w:b/>
          <w:b/>
          <w:bCs/>
          <w:iCs/>
          <w:color w:val="000000"/>
          <w:sz w:val="20"/>
          <w:szCs w:val="20"/>
          <w:lang w:eastAsia="es-ES"/>
        </w:rPr>
      </w:pPr>
      <w:r>
        <w:rPr>
          <w:rFonts w:eastAsia="Times New Roman" w:cs="Arial" w:ascii="Verdana" w:hAnsi="Verdana"/>
          <w:b/>
          <w:bCs/>
          <w:iCs/>
          <w:color w:val="000000"/>
          <w:sz w:val="20"/>
          <w:szCs w:val="20"/>
          <w:lang w:eastAsia="es-ES"/>
        </w:rPr>
        <w:t>Marco Arancibia Silva.</w:t>
      </w:r>
    </w:p>
    <w:p>
      <w:pPr>
        <w:pStyle w:val="Normal"/>
        <w:spacing w:lineRule="auto" w:line="240" w:before="280" w:after="280"/>
        <w:rPr>
          <w:rFonts w:ascii="Verdana" w:hAnsi="Verdana" w:eastAsia="Times New Roman" w:cs="Arial"/>
          <w:b/>
          <w:b/>
          <w:bCs/>
          <w:iCs/>
          <w:color w:val="000000"/>
          <w:sz w:val="20"/>
          <w:szCs w:val="20"/>
          <w:lang w:eastAsia="es-ES"/>
        </w:rPr>
      </w:pPr>
      <w:r>
        <w:rPr>
          <w:rFonts w:eastAsia="Times New Roman" w:cs="Arial" w:ascii="Verdana" w:hAnsi="Verdana"/>
          <w:b/>
          <w:bCs/>
          <w:iCs/>
          <w:color w:val="000000"/>
          <w:sz w:val="20"/>
          <w:szCs w:val="20"/>
          <w:lang w:eastAsia="es-ES"/>
        </w:rPr>
        <w:t xml:space="preserve">Profesor-. </w:t>
      </w:r>
    </w:p>
    <w:p>
      <w:pPr>
        <w:pStyle w:val="Normal"/>
        <w:spacing w:lineRule="auto" w:line="240" w:before="0" w:after="0"/>
        <w:rPr>
          <w:rFonts w:ascii="Verdana" w:hAnsi="Verdana" w:eastAsia="Times New Roman" w:cs="Verdana"/>
          <w:iCs/>
          <w:color w:val="000000"/>
          <w:sz w:val="20"/>
          <w:szCs w:val="20"/>
          <w:lang w:eastAsia="es-ES"/>
        </w:rPr>
      </w:pPr>
      <w:r>
        <w:rPr>
          <w:rFonts w:eastAsia="Times New Roman" w:cs="Verdana" w:ascii="Verdana" w:hAnsi="Verdana"/>
          <w:b/>
          <w:bCs/>
          <w:iCs/>
          <w:color w:val="000000"/>
          <w:sz w:val="20"/>
          <w:szCs w:val="20"/>
          <w:lang w:eastAsia="es-ES"/>
        </w:rPr>
        <w:t>                                                 </w:t>
      </w:r>
      <w:r>
        <w:rPr>
          <w:rFonts w:eastAsia="Verdana" w:cs="Verdana" w:ascii="Verdana" w:hAnsi="Verdana"/>
          <w:iCs/>
          <w:color w:val="000000"/>
          <w:sz w:val="20"/>
          <w:szCs w:val="20"/>
          <w:lang w:eastAsia="es-ES"/>
        </w:rPr>
        <w:t xml:space="preserve"> </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Sostener el derecho de todos a recibir información clara y oportuna sobre asuntos ambientales, al igual que sobre todos los planes y actividades de desarrollo que los pueda afectar o en los que tengan interé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Garantizar el derecho al agua potable, al aire limpio, a la seguridad alimenticia, a la tierra no contaminada, a una vivienda y a un saneamiento seguro, asignando los recursos nacionales e internacionales requerido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b. Habilitar a todos los seres humanos con la educación y con los recursos requeridos para que alcancen un modo de vida sostenible y proveer la seguridad social y las redes de apoyo requeridos para quienes no puedan mantenerse por si mismo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 Reconocer a los ignorados, proteger a los vulnerables, servir a aquellos que sufren y posibilitar el desarrollo de sus capacidades y perseguir sus aspiracione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10. Asegurar que las actividades e instituciones económicas, a todo nivel, promuevan el desarrollo humano de forma equitativa y sostenible.</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Promover la distribución equitativa de la riqueza dentro de las naciones y entre ella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b. Intensificar los recursos intelectuales, financieros, técnicos y sociales de las naciones en desarrollo y liberarlas de onerosas deudas internacionale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c. Asegurar que todo comercio apoye el uso sostenible de los recursos, la protección ambiental y las normas laborales progresiva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d. Involucrare informara las corporaciones multinacionales y a los organismos financieros internacionales para que actúen transparentemente por el bien público y exigirles responsabilidad por las consecuencias de sus actividade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11. Afirmar la igualdad y equidad de género como prerrequisitos para el desarrollo sostenible y asegurar el acceso universal a la educación, el cuidado de la salud y la oportunidad económic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Asegurar los derechos humanos de las mujeres y las niñas y terminar con toda la violencia contra ella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b. Promover la participación activa de las mujeres en todos los aspectos de la vida económica, política, cívica, social y cultural, como socias plenas e iguales en la toma de decisiones, como líderes y como beneficiaría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Reconocer que todos los seres son interdependientes y que toda forma de vida independientemente de su utilidad, tiene valor para los seres humanos.</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b. Afirmar la fe en la dignidad inherente a todos los seres humanos y en el potencial intelectual, artístico, ético y espiritual de la humanidad.</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2. Cuidar la comunidad de vida con entendimiento ,compasión y amor.</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Aceptar que el derecho a poseer, administrar y utilizar los recursos naturales conduce hacia el deber de prevenir daños ambientales y proteger los derechos de las personas. b. Afirmar, que a mayor libertad, conocimiento y poder, se presenta una correspondiente responsabilidad por promover el bien común.</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3. Construir sociedades democráticas que sean justas, participativas, sostenibles y pacíficas.</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Asegurar que las comunidades, a todo nivel, garanticen los derechos humanos y las libertades fundamentales y brinden a todos la oportunidad de desarrollar su pleno potencial.</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b. Promover la Justicia social y económica, posibilitando que todos alcancen un modo de vida seguro y digno, pero ecológicamente responsable.</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4. Asegurar que los frutos y la belleza de la Tierra se preserven para las generaciones presentes y futuras.</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a. Reconocer que la libertad de acción de cada generación se encuentra condicionada por las necesidades de las generaciones futuras.</w:t>
      </w:r>
    </w:p>
    <w:p>
      <w:pPr>
        <w:pStyle w:val="Normal"/>
        <w:spacing w:lineRule="auto" w:line="240" w:before="280" w:after="280"/>
        <w:ind w:left="720" w:hanging="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b. Transmitir a las futuras generaciones valores, tradiciones e instituciones, que apoyen la prosperidad a largo plazo, de las comunidades humanas y ecológicas de la Tierra.</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Para poder realizar estos cuatro compromisos generales es necesario:</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La Misión de la Iniciativa es establecer una base ética sólida para la sociedad civil emergente y ayudar en la construcción de un mundo sostenible basado en el respeto hacia la naturaleza, los derechos humanos universales, la justicia económica y una cultura de paz.</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II. OBJETIVOS</w:t>
      </w:r>
    </w:p>
    <w:p>
      <w:pPr>
        <w:pStyle w:val="Normal"/>
        <w:spacing w:lineRule="auto" w:line="240" w:before="280" w:after="280"/>
        <w:rPr>
          <w:rFonts w:ascii="Verdana" w:hAnsi="Verdana" w:eastAsia="Times New Roman" w:cs="Arial"/>
          <w:iCs/>
          <w:color w:val="000000"/>
          <w:sz w:val="20"/>
          <w:szCs w:val="20"/>
          <w:lang w:eastAsia="es-ES"/>
        </w:rPr>
      </w:pPr>
      <w:r>
        <w:rPr>
          <w:rFonts w:eastAsia="Times New Roman" w:cs="Arial" w:ascii="Verdana" w:hAnsi="Verdana"/>
          <w:iCs/>
          <w:color w:val="000000"/>
          <w:sz w:val="20"/>
          <w:szCs w:val="20"/>
          <w:lang w:eastAsia="es-ES"/>
        </w:rPr>
        <w:t>. Diseminar la Carta de la Tierra entre individuos y organizaciones de todos los sectores de la sociedad en el mundo</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l objetivo principal de dicho encuentro fue ,como logramos un desarrollo y progreso con conciencia ambiental, formando ciudadanos que logren crear desarrollo sustentable equilibrado con el ámbito ecológico. Como logramos insertarlo adecuadamente en el curriculum formativo de los alumnos.</w:t>
      </w:r>
    </w:p>
    <w:p>
      <w:pPr>
        <w:pStyle w:val="Normal"/>
        <w:spacing w:lineRule="auto" w:line="240" w:before="280" w:after="280"/>
        <w:rPr/>
      </w:pPr>
      <w:r>
        <w:rPr>
          <w:rFonts w:eastAsia="Times New Roman" w:cs="Arial" w:ascii="Verdana" w:hAnsi="Verdana"/>
          <w:color w:val="000000"/>
          <w:sz w:val="20"/>
          <w:szCs w:val="20"/>
          <w:lang w:eastAsia="es-ES"/>
        </w:rPr>
        <w:t>Dentro de los aspectos mas importantes ,podemos destacar que este año 2005, se da inicio a la DÉCADA DE LA EDUCACIÓN PARA EL DESARROLLO SUSTENTABLE, la que debiera ser un plan de acción asumido por todos los países miembros de la UNESCO la cual se ha fijado las siguientes prioridades:</w:t>
      </w:r>
    </w:p>
    <w:p>
      <w:pPr>
        <w:pStyle w:val="Normal"/>
        <w:numPr>
          <w:ilvl w:val="0"/>
          <w:numId w:val="1"/>
        </w:numPr>
        <w:spacing w:lineRule="auto" w:line="240" w:before="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Reducir a la mitad la pobreza extrema y el hambre en el planeta. </w:t>
      </w:r>
    </w:p>
    <w:p>
      <w:pPr>
        <w:pStyle w:val="Normal"/>
        <w:spacing w:lineRule="auto" w:line="240" w:before="280" w:after="280"/>
        <w:ind w:left="720" w:hanging="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numPr>
          <w:ilvl w:val="0"/>
          <w:numId w:val="1"/>
        </w:numPr>
        <w:spacing w:lineRule="auto" w:line="240" w:before="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Lograr la educación primaria universal. </w:t>
      </w:r>
    </w:p>
    <w:p>
      <w:pPr>
        <w:pStyle w:val="Normal"/>
        <w:spacing w:lineRule="auto" w:line="240" w:before="280" w:after="280"/>
        <w:ind w:left="720" w:hanging="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numPr>
          <w:ilvl w:val="0"/>
          <w:numId w:val="1"/>
        </w:numPr>
        <w:spacing w:lineRule="auto" w:line="240" w:before="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Potenciar el papel de la mujer y promover la IGUALDAD ENTRE EL HOMBRE Y LA MUJER. </w:t>
      </w:r>
    </w:p>
    <w:p>
      <w:pPr>
        <w:pStyle w:val="Normal"/>
        <w:spacing w:lineRule="auto" w:line="240" w:before="280" w:after="280"/>
        <w:ind w:left="720" w:hanging="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numPr>
          <w:ilvl w:val="0"/>
          <w:numId w:val="1"/>
        </w:numPr>
        <w:spacing w:lineRule="auto" w:line="240" w:before="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Reducir en 2/3 la mortalidad de niños menores de cinco años. </w:t>
      </w:r>
    </w:p>
    <w:p>
      <w:pPr>
        <w:pStyle w:val="Normal"/>
        <w:spacing w:lineRule="auto" w:line="240" w:before="280" w:after="280"/>
        <w:ind w:left="720" w:hanging="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numPr>
          <w:ilvl w:val="0"/>
          <w:numId w:val="1"/>
        </w:numPr>
        <w:spacing w:lineRule="auto" w:line="240" w:before="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Reducir en ¾ la mortalidad materna </w:t>
      </w:r>
    </w:p>
    <w:p>
      <w:pPr>
        <w:pStyle w:val="Normal"/>
        <w:spacing w:lineRule="auto" w:line="240" w:before="280" w:after="280"/>
        <w:ind w:left="720" w:hanging="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numPr>
          <w:ilvl w:val="0"/>
          <w:numId w:val="1"/>
        </w:numPr>
        <w:spacing w:lineRule="auto" w:line="240" w:before="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Reducir la propagación del VIH /SIDA y paludismo. </w:t>
      </w:r>
    </w:p>
    <w:p>
      <w:pPr>
        <w:pStyle w:val="Normal"/>
        <w:spacing w:lineRule="auto" w:line="240" w:before="280" w:after="280"/>
        <w:ind w:left="720" w:hanging="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numPr>
          <w:ilvl w:val="0"/>
          <w:numId w:val="1"/>
        </w:numPr>
        <w:spacing w:lineRule="auto" w:line="240" w:before="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Garantizar la sustentabilidad ambiental. </w:t>
      </w:r>
    </w:p>
    <w:p>
      <w:pPr>
        <w:pStyle w:val="Normal"/>
        <w:spacing w:lineRule="auto" w:line="240" w:before="280" w:after="280"/>
        <w:ind w:left="720" w:hanging="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numPr>
          <w:ilvl w:val="0"/>
          <w:numId w:val="1"/>
        </w:numPr>
        <w:spacing w:lineRule="auto" w:line="240" w:before="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Elevar la asociación mundial para el desarrollo sustentable. </w:t>
      </w:r>
    </w:p>
    <w:p>
      <w:pPr>
        <w:pStyle w:val="Normal"/>
        <w:spacing w:lineRule="auto" w:line="240" w:before="280" w:after="280"/>
        <w:ind w:left="720" w:hanging="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ind w:left="1440" w:hanging="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Normal"/>
        <w:spacing w:lineRule="auto" w:line="240" w:before="280" w:after="280"/>
        <w:ind w:left="1440" w:hanging="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Normal"/>
        <w:spacing w:lineRule="auto" w:line="240" w:before="280" w:after="280"/>
        <w:ind w:left="1440" w:hanging="0"/>
        <w:jc w:val="cente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REAS DE PRIORIDAD PARA El DESARROLLO DE LA EDUCACIÓN SUSTENTABLE.</w:t>
      </w:r>
    </w:p>
    <w:p>
      <w:pPr>
        <w:pStyle w:val="Normal"/>
        <w:spacing w:lineRule="auto" w:line="240" w:before="0" w:after="0"/>
        <w:ind w:left="720" w:hanging="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ind w:left="1440" w:hanging="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Sin lugar a dudas esta década nos invita o mas bien nos obliga a tomar conciencia de nuestro mundo y como entre todos generamos alianzas para lograr un desarrollo que sea sustentable para el ser humano.</w:t>
      </w:r>
    </w:p>
    <w:p>
      <w:pPr>
        <w:pStyle w:val="Normal"/>
        <w:spacing w:lineRule="auto" w:line="240" w:before="280" w:after="280"/>
        <w:ind w:left="1440" w:hanging="0"/>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Un desarrollo con equidad , con dignidad humana ,que cautele el crecimiento y desarrollo sobre todo de los pueblos mas pobres del planeta . Pero también , cuidando nuestro medio ambiente que es la base de la vida de todos los seres humanos por lo cual somos los responsables de su cuidado y mejoramiento. El ser humano es el responsable del mundo que tenemos, bueno o malo, pero que con nuestra inteligencia podemos ayudar a enmendar los daños que nosotros mismos le hemos inferido.</w:t>
      </w:r>
    </w:p>
    <w:p>
      <w:pPr>
        <w:pStyle w:val="Normal"/>
        <w:spacing w:lineRule="auto" w:line="240" w:before="280" w:after="280"/>
        <w:ind w:left="1440" w:hanging="0"/>
        <w:rPr/>
      </w:pPr>
      <w:r>
        <w:rPr>
          <w:rFonts w:eastAsia="Times New Roman" w:cs="Arial" w:ascii="Verdana" w:hAnsi="Verdana"/>
          <w:color w:val="000000"/>
          <w:sz w:val="20"/>
          <w:szCs w:val="20"/>
          <w:lang w:eastAsia="es-ES"/>
        </w:rPr>
        <w:t>A continuación me parece altamente interesante que le puedan dar una lectura a la CARTA DE LA TIERRA, la cual es una declaración para lograr construir un mundo más sustentable para todos nosotros.</w:t>
      </w:r>
    </w:p>
    <w:p>
      <w:pPr>
        <w:pStyle w:val="Normal"/>
        <w:spacing w:before="0" w:after="20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cl/" TargetMode="External"/><Relationship Id="rId3" Type="http://schemas.openxmlformats.org/officeDocument/2006/relationships/hyperlink" Target="http://www.unesco.com/" TargetMode="External"/><Relationship Id="rId4" Type="http://schemas.openxmlformats.org/officeDocument/2006/relationships/hyperlink" Target="http://www.conama.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24:00Z</dcterms:created>
  <dc:creator>CPEIP - MINEDUC</dc:creator>
  <dc:description/>
  <cp:keywords/>
  <dc:language>en-US</dc:language>
  <cp:lastModifiedBy>CPEIP - MINEDUC</cp:lastModifiedBy>
  <dcterms:modified xsi:type="dcterms:W3CDTF">2008-12-04T13:31:00Z</dcterms:modified>
  <cp:revision>1</cp:revision>
  <dc:subject/>
  <dc:title/>
</cp:coreProperties>
</file>