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18"/>
          <w:szCs w:val="18"/>
        </w:rPr>
      </w:pPr>
      <w:r>
        <w:rPr>
          <w:rStyle w:val="StrongEmphasis"/>
          <w:rFonts w:cs="Arial" w:ascii="Arial" w:hAnsi="Arial"/>
          <w:color w:val="000000"/>
          <w:sz w:val="18"/>
          <w:szCs w:val="18"/>
        </w:rPr>
        <w:t>EL CURRÍCULO, ETAPAS E IMPLICACIONES EN LA EDUCACIÓN SUPERIOR</w:t>
      </w:r>
    </w:p>
    <w:p>
      <w:pPr>
        <w:pStyle w:val="Titulosrev"/>
        <w:jc w:val="both"/>
        <w:rPr>
          <w:rFonts w:ascii="Arial" w:hAnsi="Arial" w:cs="Arial"/>
          <w:color w:val="000000"/>
          <w:sz w:val="18"/>
          <w:szCs w:val="18"/>
        </w:rPr>
      </w:pPr>
      <w:r>
        <w:rPr>
          <w:rFonts w:cs="Arial" w:ascii="Arial" w:hAnsi="Arial"/>
          <w:color w:val="000000"/>
          <w:sz w:val="18"/>
          <w:szCs w:val="18"/>
        </w:rPr>
        <w:t>POR: María Helena Quijano H.1</w:t>
      </w:r>
    </w:p>
    <w:p>
      <w:pPr>
        <w:pStyle w:val="Textosrev"/>
        <w:jc w:val="both"/>
        <w:rPr>
          <w:rFonts w:ascii="Arial" w:hAnsi="Arial" w:cs="Arial"/>
          <w:color w:val="000000"/>
          <w:sz w:val="18"/>
          <w:szCs w:val="18"/>
        </w:rPr>
      </w:pPr>
      <w:r>
        <w:rPr>
          <w:rFonts w:cs="Arial" w:ascii="Arial" w:hAnsi="Arial"/>
          <w:color w:val="000000"/>
          <w:sz w:val="18"/>
          <w:szCs w:val="18"/>
        </w:rPr>
        <w:t>En tiempos de cambios acelerados marcados por los avances tecnológicos, reformas políticas y económicas que conllevan a cambios en el orden social, educativo cultural y por consiguiente histórico; bien pareciera por lo anterior, que estos también han de suceder en las instituciones educativas, y es en este contexto donde surge mención a lo curricular; para empezar, corresponde preguntarse, qué es currículo, a lo largo de este articulo se presentan las diferente acepciones que circulan en textos y discursos académicos; así también los enfoques que orientan determinada acepción e incluye las etapas a seguir a la hora de pensar el currículo.</w:t>
      </w:r>
    </w:p>
    <w:p>
      <w:pPr>
        <w:pStyle w:val="Textosrev"/>
        <w:jc w:val="both"/>
        <w:rPr/>
      </w:pPr>
      <w:r>
        <w:rPr>
          <w:rFonts w:cs="Arial" w:ascii="Arial" w:hAnsi="Arial"/>
          <w:color w:val="000000"/>
          <w:sz w:val="18"/>
          <w:szCs w:val="18"/>
        </w:rPr>
        <w:t xml:space="preserve">Considero importante traer a este artículo las diversas acepciones, pues como término muy usual en el contexto educativo, es válido para llegar acuerdos en el momento de pensar una transformación institucional, pues según sea la acepción que se adopta institucionalmente, dependen las intencionalidades que se traza y permite la definición de un enfoque. Me refiero en un principio a G. Posner quien señala al respecto que el currículo como proyecto requiere una cuidadosa elaboración que por lo que se refiere al propio contenido de conocimiento que se selecciona, está muy lejos de agotarse en la mera selección de cultura, y que la confección de los mismos implica la concurrencia y articulación de expertos de muy diverso tipo en el proceso de elaboración, prueba e implantación con la necesaria participación en todas esas fases del propio profesorado. </w:t>
      </w:r>
    </w:p>
    <w:p>
      <w:pPr>
        <w:pStyle w:val="Textosrev"/>
        <w:jc w:val="both"/>
        <w:rPr>
          <w:rFonts w:ascii="Arial" w:hAnsi="Arial" w:cs="Arial"/>
          <w:color w:val="000000"/>
          <w:sz w:val="18"/>
          <w:szCs w:val="18"/>
        </w:rPr>
      </w:pPr>
      <w:r>
        <w:rPr>
          <w:rFonts w:cs="Arial" w:ascii="Arial" w:hAnsi="Arial"/>
          <w:color w:val="000000"/>
          <w:sz w:val="18"/>
          <w:szCs w:val="18"/>
        </w:rPr>
        <w:t>Al considerarlo como proyecto, implica trazar un horizonte que conlleve al logro de las metas, bien es, claro que se requiere pensar en la organización y selección del contenido en relación a los sujetos que se orienta, y su ubicación en determinado contexto, con participación no solo de expertos, sino también del profesorado como medio ejecutor y la participación de estamentos directivos como medio gestor; es de subrayar, que el mismo autor según sea la acción o funcionalidad, considera otras formas de currículo, a saber: el currículo oficial en referencia al documento escrito, el currículo operacional, entendido como aquello que es realmente enseñado, el currículo oculto, quizás no es reconocido institucionalmente, pero permite develar practicas educativas ya sea por parte de los estudiantes o de los propios maestros, currículo nulo, relacionado con planeaciones que se hicieron y no fueron llevadas a cabo, este permite en términos de una evaluación indagar sobre las razones del no cumplimiento, y el extracurrículo , responde a una naturaleza voluntaria de acuerdo a los intereses de estudiantes y maestros.</w:t>
      </w:r>
    </w:p>
    <w:p>
      <w:pPr>
        <w:pStyle w:val="Textosrev"/>
        <w:jc w:val="both"/>
        <w:rPr>
          <w:rFonts w:ascii="Arial" w:hAnsi="Arial" w:cs="Arial"/>
          <w:color w:val="000000"/>
          <w:sz w:val="18"/>
          <w:szCs w:val="18"/>
        </w:rPr>
      </w:pPr>
      <w:r>
        <w:rPr>
          <w:rFonts w:cs="Arial" w:ascii="Arial" w:hAnsi="Arial"/>
          <w:color w:val="000000"/>
          <w:sz w:val="18"/>
          <w:szCs w:val="18"/>
        </w:rPr>
        <w:t>Mientras que, Laurence Stenhouse, plantea un currículo como un proceso de investigación donde teorías, propuestas curriculares, profesores y práctica se imbrican estrechamente El currículum es un intento de dar a conocer principios básicos de una propuesta educativa, es un puente entre la teoría y la práctica, agrega a demás que el currículo es un conjunto de hipótesis que deben ser comprobadas sobre la naturaleza del conocimiento de la enseñanza y del aprendizaje. Como proceso de investigación implica configurar las relaciones praxicas en un tiempo y un espacio para determinado contexto.</w:t>
      </w:r>
    </w:p>
    <w:p>
      <w:pPr>
        <w:pStyle w:val="Textosrev"/>
        <w:jc w:val="both"/>
        <w:rPr>
          <w:rFonts w:ascii="Arial" w:hAnsi="Arial" w:cs="Arial"/>
          <w:color w:val="000000"/>
          <w:sz w:val="18"/>
          <w:szCs w:val="18"/>
        </w:rPr>
      </w:pPr>
      <w:r>
        <w:rPr>
          <w:rFonts w:cs="Arial" w:ascii="Arial" w:hAnsi="Arial"/>
          <w:color w:val="000000"/>
          <w:sz w:val="18"/>
          <w:szCs w:val="18"/>
        </w:rPr>
        <w:t>Por otro lado, J. Gimeno S. señala el curriculum como un ámbito de interacción donde se entrecruzan procesos, agentes, y ámbitos diversos que, en un verdadero y complejo proceso social, dan significado práctico y real al mismo. Es un proceso social que se crea y pasa a ser experiencia a través de múltiples contextos que interaccionan entre sí, y que establece relaciones entre escuela y sociedad. El autor determina que estas relaciones se deben dar entre el ámbito de decisiones políticas y administrativas – currículo prescrito y regulado, las practicas pedagógicas y mediaciones, - currículo diseñado para profesores y estudiantes, practicas organizativas, - currículo organizado-, practicas de control internas y externas, - currículo evaluado-, y lo que hace mención a la reelaboración de las practicas, que incluye, transformaciones en las formas de pensamiento, organización curricular, o sea el currículo en acción,; lo anterior, designa en su particularidad formas de currículo, que para ser configurado como proceso ha de tejer diversas relaciones y diálogos entre cada una de las formas señaladas.</w:t>
      </w:r>
    </w:p>
    <w:p>
      <w:pPr>
        <w:pStyle w:val="Textosrev"/>
        <w:jc w:val="both"/>
        <w:rPr>
          <w:rFonts w:ascii="Arial" w:hAnsi="Arial" w:cs="Arial"/>
          <w:color w:val="000000"/>
          <w:sz w:val="18"/>
          <w:szCs w:val="18"/>
        </w:rPr>
      </w:pPr>
      <w:r>
        <w:rPr>
          <w:rFonts w:cs="Arial" w:ascii="Arial" w:hAnsi="Arial"/>
          <w:color w:val="000000"/>
          <w:sz w:val="18"/>
          <w:szCs w:val="18"/>
        </w:rPr>
        <w:t xml:space="preserve">A diferencia de la anterior acepción, Jurjo Torres , plantea la alternativa de currículo integrado a partir de la interdisciplinariedad del conocimiento. Este currículo se asume como una ideología, en la que se pretende lograr una integración de campos de conocimiento y experiencia que faciliten una comprensión más reflexiva y crítica de la realidad, proceso en el que se debe atender no sólo a dimensiones centradas en contenidos culturales, sino también en el dominio de los procesos que son necesarios para conseguir alcanzar conocimientos concretos y, al mismo tiempo, la comprensión de cómo se elabora, produce y transforma dicho conocimiento, así como las dimensiones éticas inherentes a dicha tarea. Por tanto, en esta propuesta, un objetivo educativo definitivo es el de "aprender a aprender". </w:t>
      </w:r>
    </w:p>
    <w:p>
      <w:pPr>
        <w:pStyle w:val="Textosrev"/>
        <w:jc w:val="both"/>
        <w:rPr>
          <w:rFonts w:ascii="Arial" w:hAnsi="Arial" w:cs="Arial"/>
          <w:color w:val="000000"/>
          <w:sz w:val="18"/>
          <w:szCs w:val="18"/>
        </w:rPr>
      </w:pPr>
      <w:r>
        <w:rPr>
          <w:rFonts w:cs="Arial" w:ascii="Arial" w:hAnsi="Arial"/>
          <w:color w:val="000000"/>
          <w:sz w:val="18"/>
          <w:szCs w:val="18"/>
        </w:rPr>
        <w:t>Para ampliar la acepción de currículo integrado a partir de la interdisciplinariedad del conocimiento, he de señalar cuatro supuestos epistemológicos que sobre esta hace Alfonso Borrero S. J.: pluralismo epistemológico, el cual se opone a reducir el conocimiento valido a un solo orden, el científico de las ciencias naturales, el hombre a partir de la realidad construye otras formas de conocimiento; “entre los diferentes modos del conocimiento y entre sus variedades, se da una discontinuidad”, no es necesario pasar primero por una disciplina para acceder a otra; autonomía relativa, cada disciplina construye su propio cuerpo de conocimiento, la “autonomía relativa no impide relaciones de interdependencia”, y el cuarto supuesto, marco constituyente o integración teórica, o marco constituyente de una ciencia, “histórica y genéticamente se va constituyendo al establecer su objeto propio, su método correspondiente y un punto de vista a modo de ver asuntos concretos y de resolverlos”.2. Lo anterior, considero importante de profundizar para aclarar y comprender en el momento de definir una organización curricular de carácter interdisciplinario.</w:t>
      </w:r>
    </w:p>
    <w:p>
      <w:pPr>
        <w:pStyle w:val="Textosrev"/>
        <w:jc w:val="both"/>
        <w:rPr>
          <w:rFonts w:ascii="Arial" w:hAnsi="Arial" w:cs="Arial"/>
          <w:color w:val="000000"/>
          <w:sz w:val="18"/>
          <w:szCs w:val="18"/>
        </w:rPr>
      </w:pPr>
      <w:r>
        <w:rPr>
          <w:rFonts w:cs="Arial" w:ascii="Arial" w:hAnsi="Arial"/>
          <w:color w:val="000000"/>
          <w:sz w:val="18"/>
          <w:szCs w:val="18"/>
        </w:rPr>
        <w:t>Continuando con Miguel A. Zabalza, El currículo es el conjunto de los supuestos de partida, de las metas que se desea lograr y los pasos que se dan para alcanzarlas; el conjunto de conocimientos, habilidades, actitudes, etc., que se consideran importantes para trabajar en la escuela año tras año. De ahí la importancia de la idea de currículo desde el punto de vista práctico: diferencia un profesor que actúa en clase sabiendo por qué hace todo aquello y a que está contribuyendo con ello de cara al desarrollo global del alumno, de otro que simplemente da la asignatura; en consecuencia, el currículo concreta todo el conjunto de oportunidades de desarrollo personal y de adquisición de nuevos aprendizajes que la escuela ofrece a los sujetos en edad escolar.</w:t>
      </w:r>
    </w:p>
    <w:p>
      <w:pPr>
        <w:pStyle w:val="Textosrev"/>
        <w:jc w:val="both"/>
        <w:rPr>
          <w:rFonts w:ascii="Arial" w:hAnsi="Arial" w:cs="Arial"/>
          <w:color w:val="000000"/>
          <w:sz w:val="18"/>
          <w:szCs w:val="18"/>
        </w:rPr>
      </w:pPr>
      <w:r>
        <w:rPr>
          <w:rFonts w:cs="Arial" w:ascii="Arial" w:hAnsi="Arial"/>
          <w:color w:val="000000"/>
          <w:sz w:val="18"/>
          <w:szCs w:val="18"/>
        </w:rPr>
        <w:t xml:space="preserve">Prosiguiendo con el tema, me permito añadir las de: Barberá, quien lo concibe como un conjunto de actividades que se llevan a cabo en la escuela para ultimar el proceso de enseñanza- aprendizaje. Constituye la totalidad de oportunidades previstas y provistas por la escuela. El currículo describe coherentemente el conjunto interrelacionado de supuestos teóricos, contenidos y procesos didácticos y el marco organizativo considerados necesarios y suficientes para lograr unos resultados educativos individual y socialmente valiosos y deseables; Araceli Estebaranz, el campo del currículum es un campo propicio a la crítica, es un campo actual de debate y de investigación, que debe partir del análisis evolutivo de las definiciones llegando a una más compleja y completa visión actual, que por supuesto, seguirá reconstruyéndose; Martha Casarini, quien propone abordar el currículum desde dos perspectivas: como intención, plan o prescripción en relación con lo que la escuela pretende y como lo que ocurre en las escuelas. En la práctica el concepto de curriculum como unidad no se mantiene, éste se diversifica desde su planteamiento conceptual hasta su práctica. Plantea ampliar el concepto de currículum y abordarlo en términos de un proyecto, lo que permitiría visualizar al currículum como una propuesta que determina lo que ocurre en el aula entre maestros y alumnos, convirtiéndose así el currículum en un instrumento potente para la transformación de la enseñanza y en una guía para el profesor. Así el currículum es un proyecto que integra tanto la teoría como la práctica. </w:t>
        <w:br/>
        <w:t>El currículo es una selección de contenidos y fines para la reproducción social; una organización del conocimiento y las destrezas; una indicación de métodos relativos a la forma cómo se abordan los contenidos seleccionados, apunta Lundgren. Sobre esta acepción es evidente un enfoque técnico, considera además el currículo como un conjunto de principios sobre cómo deben seleccionarse, organizarse y transmitirse el conocimiento y las destrezas.</w:t>
      </w:r>
    </w:p>
    <w:p>
      <w:pPr>
        <w:pStyle w:val="Textosrev"/>
        <w:jc w:val="both"/>
        <w:rPr>
          <w:rFonts w:ascii="Arial" w:hAnsi="Arial" w:cs="Arial"/>
          <w:color w:val="000000"/>
          <w:sz w:val="18"/>
          <w:szCs w:val="18"/>
        </w:rPr>
      </w:pPr>
      <w:r>
        <w:rPr>
          <w:rFonts w:cs="Arial" w:ascii="Arial" w:hAnsi="Arial"/>
          <w:color w:val="000000"/>
          <w:sz w:val="18"/>
          <w:szCs w:val="18"/>
        </w:rPr>
        <w:t xml:space="preserve">Al contrario de Lundgren, Abraham Magenzo considera el currículo como un proceso de búsqueda, de negociación, de valoración, de crecimiento y de confrontación entre la cultura universal y la cultura de la cotidianidad, y la socialización entre la cultura de dominación y la cultura dominada, se caracteriza porque le da el carácter de comprehensivo. Señala además que el currículo se “juega” en la cultura de la escuela, en la cotidianidad escolar, en la sala de clases, en la interacción del profesor y sus alumnos, por lo que hacer currículo da sentido a todo el quehacer curricular; es evidente el antagonismo entre estas acepciones, si bien la de Lundgren determina un enfoque técnico, la de A. Magenzo, apunta a un enfoque critico social y de construcción cultural. </w:t>
      </w:r>
    </w:p>
    <w:p>
      <w:pPr>
        <w:pStyle w:val="Textosrev"/>
        <w:jc w:val="both"/>
        <w:rPr>
          <w:rFonts w:ascii="Arial" w:hAnsi="Arial" w:cs="Arial"/>
          <w:color w:val="000000"/>
          <w:sz w:val="18"/>
          <w:szCs w:val="18"/>
        </w:rPr>
      </w:pPr>
      <w:r>
        <w:rPr>
          <w:rFonts w:cs="Arial" w:ascii="Arial" w:hAnsi="Arial"/>
          <w:color w:val="000000"/>
          <w:sz w:val="18"/>
          <w:szCs w:val="18"/>
        </w:rPr>
        <w:t>Sin duda y como se señala anteriormente, existe una pluralidad de acepciones, pero también es cierto que en algunas hay puntos de encuentro; hay quienes señalan que es un proceso, es un proyecto, un plan, o tan solo que es selección y organización de contenidos; cualquiera que sea la postura institucional ante el currículo ésta orienta el enfoque Curricular que adopte.</w:t>
      </w:r>
    </w:p>
    <w:p>
      <w:pPr>
        <w:pStyle w:val="Titulosrev"/>
        <w:jc w:val="both"/>
        <w:rPr>
          <w:rFonts w:ascii="Arial" w:hAnsi="Arial" w:cs="Arial"/>
          <w:color w:val="000000"/>
          <w:sz w:val="18"/>
          <w:szCs w:val="18"/>
        </w:rPr>
      </w:pPr>
      <w:r>
        <w:rPr>
          <w:rFonts w:cs="Arial" w:ascii="Arial" w:hAnsi="Arial"/>
          <w:color w:val="000000"/>
          <w:sz w:val="18"/>
          <w:szCs w:val="18"/>
        </w:rPr>
        <w:t>Enfoque curricular</w:t>
      </w:r>
    </w:p>
    <w:p>
      <w:pPr>
        <w:pStyle w:val="Textosrev"/>
        <w:jc w:val="both"/>
        <w:rPr>
          <w:rFonts w:ascii="Arial" w:hAnsi="Arial" w:cs="Arial"/>
          <w:color w:val="000000"/>
          <w:sz w:val="18"/>
          <w:szCs w:val="18"/>
        </w:rPr>
      </w:pPr>
      <w:r>
        <w:rPr>
          <w:rFonts w:cs="Arial" w:ascii="Arial" w:hAnsi="Arial"/>
          <w:color w:val="000000"/>
          <w:sz w:val="18"/>
          <w:szCs w:val="18"/>
        </w:rPr>
        <w:t>Entendiéndose por enfoque curricular como la mirada u horizonte que determina la función o funciones institucionales y marcan las decisiones de ésta, plasmadas en la misión y finalidades de cada programa académico de cara a la sociedad.</w:t>
      </w:r>
    </w:p>
    <w:p>
      <w:pPr>
        <w:pStyle w:val="Textosrev"/>
        <w:rPr/>
      </w:pPr>
      <w:r>
        <w:rPr>
          <w:rFonts w:cs="Arial" w:ascii="Arial" w:hAnsi="Arial"/>
          <w:color w:val="000000"/>
          <w:sz w:val="18"/>
          <w:szCs w:val="18"/>
        </w:rPr>
        <w:t>Para efectos del enfoque curricular me refiero aquí a lo señalado por S. Grundy, para quien el currículo es una construcción cultural, es una forma de organizar practicas educativas; la concreción del enfoque esta asociada a los intereses; la autora siguiendo a Habermas se refiere a tres tipos de intereses a saber:</w:t>
        <w:br/>
        <w:br/>
        <w:t>Interés técnico: marcado por los resultados a alcanzar, por los productos, más que los procesos; se trata de una acción instrumental, “constituye un interés fundamental por el control del ambiente mediante la acción de acuerdo con reglas basadas en leyes con fundamento empírico”3. Este interés responde al modelo pedagógico donde se da un control por el aprendizaje determinado por los objetivos trazados; está marcado por las ciencias empírico analíticas, cuya investigación se configura a partir de ciertos supuestos, como nos lo refiere Popkewitz4:</w:t>
        <w:br/>
        <w:t>La teoría ha de ser universal.</w:t>
        <w:br/>
        <w:t>La ciencia es una actividad desinteresada. Los enunciados científicos son independientes de los fines y de los valores de los individuos.</w:t>
        <w:br/>
        <w:t>La creencia de que el mundo social existe como un sistema de variables o elementos distintos de un sistema de interacciones que son analíticamente separables.</w:t>
        <w:br/>
        <w:t>La creencia en que el conocimiento formalizado exige aclarar y precisar las variables antes de iniciar la investigación. Se deben operacionalizar los conceptos y otorgarles una definición invariante para poder verificar y comparar los datos .</w:t>
        <w:br/>
        <w:t>La confianza en la cuantificación de las variables, que permite formalizar el conocimiento y reducir o eliminar la ambigüedad y las contradicciones</w:t>
      </w:r>
    </w:p>
    <w:p>
      <w:pPr>
        <w:pStyle w:val="Textosrev"/>
        <w:jc w:val="both"/>
        <w:rPr>
          <w:rFonts w:ascii="Arial" w:hAnsi="Arial" w:cs="Arial"/>
          <w:color w:val="000000"/>
          <w:sz w:val="18"/>
          <w:szCs w:val="18"/>
        </w:rPr>
      </w:pPr>
      <w:r>
        <w:rPr>
          <w:rFonts w:cs="Arial" w:ascii="Arial" w:hAnsi="Arial"/>
          <w:color w:val="000000"/>
          <w:sz w:val="18"/>
          <w:szCs w:val="18"/>
        </w:rPr>
        <w:t>Es de anotar que la finalidad en este en este interés, está en la predicción, el control, y en una producción técnica del saber.</w:t>
      </w:r>
    </w:p>
    <w:p>
      <w:pPr>
        <w:pStyle w:val="Textosrev"/>
        <w:jc w:val="both"/>
        <w:rPr>
          <w:rFonts w:ascii="Arial" w:hAnsi="Arial" w:cs="Arial"/>
          <w:color w:val="000000"/>
          <w:sz w:val="18"/>
          <w:szCs w:val="18"/>
        </w:rPr>
      </w:pPr>
      <w:r>
        <w:rPr>
          <w:rFonts w:cs="Arial" w:ascii="Arial" w:hAnsi="Arial"/>
          <w:color w:val="000000"/>
          <w:sz w:val="18"/>
          <w:szCs w:val="18"/>
        </w:rPr>
        <w:t>Interés practico: “se basa en la necesidad fundamental de la especie humana de vivir en el mundo y formando parte de él, y no compitiendo con el ambiente para sobrevivir”5. Este interés conlleva a replantear las practicas pedagógicas y su incidencia en la transformación de lo social; está orientado hacia las ciencias histórico hermenéuticas, a la lectura e interpretación y comprensión de con-textos, y la búsqueda de sentido a cada una de las acciones.</w:t>
      </w:r>
    </w:p>
    <w:p>
      <w:pPr>
        <w:pStyle w:val="Textosrev"/>
        <w:jc w:val="both"/>
        <w:rPr>
          <w:rFonts w:ascii="Arial" w:hAnsi="Arial" w:cs="Arial"/>
          <w:color w:val="000000"/>
          <w:sz w:val="18"/>
          <w:szCs w:val="18"/>
        </w:rPr>
      </w:pPr>
      <w:r>
        <w:rPr>
          <w:rFonts w:cs="Arial" w:ascii="Arial" w:hAnsi="Arial"/>
          <w:color w:val="000000"/>
          <w:sz w:val="18"/>
          <w:szCs w:val="18"/>
        </w:rPr>
        <w:t>Interés emancipador: es “un interés fundamental por la emancipación y la potenciación para comprometerse en una acción autónoma que surge de intuiciones auténticas, criticas, de la construcción social de la sociedad humana”; orienta las ciencias criticas que pretenden la autoreflexión, se preocupa por la liberación del sujeto de la dependencia, indaga por las razones y proposiciones teóricas. Este Interés que conlleva a los individuos a configurar su propio proyecto de vida.</w:t>
      </w:r>
    </w:p>
    <w:p>
      <w:pPr>
        <w:pStyle w:val="Textosrev"/>
        <w:jc w:val="both"/>
        <w:rPr>
          <w:rFonts w:ascii="Arial" w:hAnsi="Arial" w:cs="Arial"/>
          <w:color w:val="000000"/>
          <w:sz w:val="18"/>
          <w:szCs w:val="18"/>
        </w:rPr>
      </w:pPr>
      <w:r>
        <w:rPr>
          <w:rFonts w:cs="Arial" w:ascii="Arial" w:hAnsi="Arial"/>
          <w:color w:val="000000"/>
          <w:sz w:val="18"/>
          <w:szCs w:val="18"/>
        </w:rPr>
        <w:t>En consecuencia, el enfoque curricular clarifica las relaciones entre los considerados pilares fundamentales del currículo, los sujetos, el contexto y el conocimiento, establece prioridades y determina relaciones que se hacen explícitas en las etapas a seguir a la hora de pensar el currículo.</w:t>
      </w:r>
    </w:p>
    <w:p>
      <w:pPr>
        <w:pStyle w:val="Textosrev"/>
        <w:jc w:val="both"/>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Etapas del currículo</w:t>
      </w:r>
    </w:p>
    <w:p>
      <w:pPr>
        <w:pStyle w:val="Textosrev"/>
        <w:rPr/>
      </w:pPr>
      <w:r>
        <w:rPr>
          <w:rFonts w:cs="Arial" w:ascii="Arial" w:hAnsi="Arial"/>
          <w:color w:val="000000"/>
          <w:sz w:val="18"/>
          <w:szCs w:val="18"/>
        </w:rPr>
        <w:br/>
        <w:t xml:space="preserve">1. Diseño Curricular </w:t>
        <w:br/>
        <w:t xml:space="preserve">2.Desarrollo Curricular -puesta en marcha- </w:t>
        <w:br/>
        <w:t>3.Evaluación Curricular</w:t>
      </w:r>
    </w:p>
    <w:p>
      <w:pPr>
        <w:pStyle w:val="Textosrev"/>
        <w:jc w:val="both"/>
        <w:rPr/>
      </w:pPr>
      <w:r>
        <w:rPr>
          <w:rFonts w:cs="Arial" w:ascii="Arial" w:hAnsi="Arial"/>
          <w:color w:val="000000"/>
          <w:sz w:val="18"/>
          <w:szCs w:val="18"/>
        </w:rPr>
        <w:br/>
      </w:r>
      <w:r>
        <w:rPr>
          <w:rStyle w:val="Titulosrev1"/>
          <w:rFonts w:cs="Arial" w:ascii="Arial" w:hAnsi="Arial"/>
          <w:color w:val="000000"/>
          <w:sz w:val="18"/>
          <w:szCs w:val="18"/>
        </w:rPr>
        <w:t>Diseño Curricular</w:t>
      </w:r>
      <w:r>
        <w:rPr>
          <w:rFonts w:cs="Arial" w:ascii="Arial" w:hAnsi="Arial"/>
          <w:color w:val="000000"/>
          <w:sz w:val="18"/>
          <w:szCs w:val="18"/>
        </w:rPr>
        <w:t xml:space="preserve"> </w:t>
      </w:r>
    </w:p>
    <w:p>
      <w:pPr>
        <w:pStyle w:val="Textosrev"/>
        <w:jc w:val="both"/>
        <w:rPr/>
      </w:pPr>
      <w:r>
        <w:rPr>
          <w:rFonts w:cs="Arial" w:ascii="Arial" w:hAnsi="Arial"/>
          <w:color w:val="000000"/>
          <w:sz w:val="18"/>
          <w:szCs w:val="18"/>
        </w:rPr>
        <w:t>Para efectos del diseño curricular se requiere claridad ante el concepto de currículo que se busque hacer realidad, pues es en el diseño donde se hacen explícitas las acciones vinculadas al conocimiento y a los procesos de enseñanza y aprendizaje; por consiguiente, es la etapa de concreción del currículo que implica una toma de decisiones académicas, pedagógicas, e investigativas; sus funciones están relacionadas con establecer un ideal que se realizará en la práctica, transformar situaciones en precisas y coherentes, y dar identidad a programas académicos, entre otras; aquí quiero subrayar que el “concepto de diseño curricular se refiere a la estructuración y organización de una serie de elementos orientados a la solución de problemas detectados previamente, donde es preciso considerar el conjunto de fases o etapas que se deben integrar en el proceso conducente a la conformación de un proyecto o propuesta curricular. El punto central, la concreción de este proyecto, se vislumbra en su praxis, debiendo ser flexibles, adaptables y en gran medida originados por los principales actores del acto educativo”6.</w:t>
        <w:br/>
        <w:br/>
        <w:t xml:space="preserve">En la formulación de un diseño curricular es indispensable atender a las siguientes etapas7: </w:t>
      </w:r>
    </w:p>
    <w:p>
      <w:pPr>
        <w:pStyle w:val="Textosrev"/>
        <w:jc w:val="both"/>
        <w:rPr>
          <w:rFonts w:ascii="Arial" w:hAnsi="Arial" w:cs="Arial"/>
          <w:color w:val="000000"/>
          <w:sz w:val="18"/>
          <w:szCs w:val="18"/>
        </w:rPr>
      </w:pPr>
      <w:r>
        <w:rPr>
          <w:rFonts w:cs="Arial" w:ascii="Arial" w:hAnsi="Arial"/>
          <w:color w:val="000000"/>
          <w:sz w:val="18"/>
          <w:szCs w:val="18"/>
        </w:rPr>
        <w:t xml:space="preserve">Fundamentación del programa académico: razón de ser del programa, cimentada desde la realidad sociocultural y sus implicaciones en determinado contexto y sustentado desde ciertos enfoques conceptuales que le permiten tomar postura. </w:t>
      </w:r>
    </w:p>
    <w:p>
      <w:pPr>
        <w:pStyle w:val="Textosrev"/>
        <w:rPr>
          <w:rFonts w:ascii="Arial" w:hAnsi="Arial" w:cs="Arial"/>
          <w:color w:val="000000"/>
          <w:sz w:val="18"/>
          <w:szCs w:val="18"/>
        </w:rPr>
      </w:pPr>
      <w:r>
        <w:rPr>
          <w:rFonts w:cs="Arial" w:ascii="Arial" w:hAnsi="Arial"/>
          <w:color w:val="000000"/>
          <w:sz w:val="18"/>
          <w:szCs w:val="18"/>
        </w:rPr>
        <w:t>Finalidades: Encaminadas a determinar los propósitos del programa; a qué necesidades responde, cuál es la pertinencia según el momento histórico. Responde a las preguntas por qué enseñar y para qué enseñar?, por que aprender y para qué aprender.</w:t>
        <w:br/>
        <w:br/>
        <w:t xml:space="preserve">El perfil profesional se debe responder a la pregunta sobre ¿Qué características académicas y laborales debe poseer el egresado?. Esto se hace con base en el análisis de la labor que deben cumplir los egresados en la sociedad para la solución real de problemas desde su campo disciplinar de formación. </w:t>
        <w:br/>
        <w:t xml:space="preserve">El perfil profesional da cuenta de: el saber, un saber hacer, y un saber ser; se ha de construir desde una visión axiológica, epistemológica y contextual; de manera integrada, alrededor de conocimientos, habilidades, destrezas, actitudes, valores, y competencias laborales. </w:t>
      </w:r>
    </w:p>
    <w:p>
      <w:pPr>
        <w:pStyle w:val="Textosrev"/>
        <w:jc w:val="both"/>
        <w:rPr>
          <w:rFonts w:ascii="Arial" w:hAnsi="Arial" w:cs="Arial"/>
          <w:color w:val="000000"/>
          <w:sz w:val="18"/>
          <w:szCs w:val="18"/>
        </w:rPr>
      </w:pPr>
      <w:r>
        <w:rPr>
          <w:rFonts w:cs="Arial" w:ascii="Arial" w:hAnsi="Arial"/>
          <w:color w:val="000000"/>
          <w:sz w:val="18"/>
          <w:szCs w:val="18"/>
        </w:rPr>
        <w:t xml:space="preserve">Así en un perfil profesional, es importante incluir la delimitación de las áreas o sectores donde se realizará la labor del egresado, los principales ámbitos de la actividad profesional a realizar y las poblaciones o beneficiarios de su labor profesional8. </w:t>
      </w:r>
    </w:p>
    <w:p>
      <w:pPr>
        <w:pStyle w:val="Textosrev"/>
        <w:jc w:val="both"/>
        <w:rPr>
          <w:rFonts w:ascii="Arial" w:hAnsi="Arial" w:cs="Arial"/>
          <w:color w:val="000000"/>
          <w:sz w:val="18"/>
          <w:szCs w:val="18"/>
        </w:rPr>
      </w:pPr>
      <w:r>
        <w:rPr>
          <w:rFonts w:cs="Arial" w:ascii="Arial" w:hAnsi="Arial"/>
          <w:color w:val="000000"/>
          <w:sz w:val="18"/>
          <w:szCs w:val="18"/>
        </w:rPr>
        <w:br/>
      </w:r>
      <w:r>
        <w:rPr>
          <w:rStyle w:val="Titulosrev1"/>
          <w:rFonts w:cs="Arial" w:ascii="Arial" w:hAnsi="Arial"/>
          <w:color w:val="000000"/>
          <w:sz w:val="18"/>
          <w:szCs w:val="18"/>
        </w:rPr>
        <w:t>Selección, Organización y Estructuración del contenido</w:t>
      </w:r>
    </w:p>
    <w:p>
      <w:pPr>
        <w:pStyle w:val="Textosrev"/>
        <w:jc w:val="both"/>
        <w:rPr/>
      </w:pPr>
      <w:r>
        <w:rPr>
          <w:rFonts w:cs="Arial" w:ascii="Arial" w:hAnsi="Arial"/>
          <w:color w:val="000000"/>
          <w:sz w:val="18"/>
          <w:szCs w:val="18"/>
        </w:rPr>
        <w:t>Esta etapa responde a preguntas como: qué enseñar, cuáles son los conocimientos que debe adquirir un sujeto para el logro de las finalidades y el perfil profesional trazados, cómo deben organizarse, que infraestructura se requiere, qué recursos técnicos y tecnológicos, qué profesionales, qué estrategias pedagógicas y didácticas son las más pertinentes para llevar a escena esos contenidos .</w:t>
      </w:r>
    </w:p>
    <w:p>
      <w:pPr>
        <w:pStyle w:val="Textosrev"/>
        <w:jc w:val="both"/>
        <w:rPr>
          <w:rFonts w:ascii="Arial" w:hAnsi="Arial" w:cs="Arial"/>
          <w:color w:val="000000"/>
          <w:sz w:val="18"/>
          <w:szCs w:val="18"/>
        </w:rPr>
      </w:pPr>
      <w:r>
        <w:rPr>
          <w:rFonts w:cs="Arial" w:ascii="Arial" w:hAnsi="Arial"/>
          <w:color w:val="000000"/>
          <w:sz w:val="18"/>
          <w:szCs w:val="18"/>
        </w:rPr>
        <w:t xml:space="preserve">En cuanto a los contenidos como aspecto sustancial de un programa académico, Martha Casarini, identifica dos grandes tipos de contenidos : </w:t>
      </w:r>
    </w:p>
    <w:p>
      <w:pPr>
        <w:pStyle w:val="Textosrev"/>
        <w:jc w:val="both"/>
        <w:rPr>
          <w:rFonts w:ascii="Arial" w:hAnsi="Arial" w:cs="Arial"/>
          <w:color w:val="000000"/>
          <w:sz w:val="18"/>
          <w:szCs w:val="18"/>
        </w:rPr>
      </w:pPr>
      <w:r>
        <w:rPr>
          <w:rFonts w:cs="Arial" w:ascii="Arial" w:hAnsi="Arial"/>
          <w:color w:val="000000"/>
          <w:sz w:val="18"/>
          <w:szCs w:val="18"/>
        </w:rPr>
        <w:t xml:space="preserve">1. Saber teórico – conceptual el cual hace referencia a los contenidos que provienen de las ciencias exactas, naturales y sociales y sus ramas auxiliares: disciplinas científicas, teorías y modelos, cuya finalidad es esencialmente explicar o descubrir determinado sector de la realidad. </w:t>
      </w:r>
    </w:p>
    <w:p>
      <w:pPr>
        <w:pStyle w:val="Textosrev"/>
        <w:rPr/>
      </w:pPr>
      <w:r>
        <w:rPr>
          <w:rFonts w:cs="Arial" w:ascii="Arial" w:hAnsi="Arial"/>
          <w:color w:val="000000"/>
          <w:sz w:val="18"/>
          <w:szCs w:val="18"/>
        </w:rPr>
        <w:t xml:space="preserve">Está integrado por: </w:t>
        <w:br/>
        <w:t>Conocimientos con distintos niveles de abstracción y generalidad en:</w:t>
        <w:br/>
        <w:t>Leyes, principios, axiomas, proposiciones, etc. que expresan generalizaciones sobre determinados aspectos de la realidad.</w:t>
        <w:br/>
        <w:t>Conceptos y nociones que implican abstracciones relativas a clases de objetos o sucesos con un atributo común.</w:t>
        <w:br/>
        <w:t>Sistemas de representaciones que constituyen códigos para expresar y relacionar de manera abstracta los conceptos.</w:t>
        <w:br/>
        <w:t xml:space="preserve">Información especifica que comprende datos, hechos, nombres y, en general ideas descriptivas a un bajo nivel de abstracción. </w:t>
      </w:r>
    </w:p>
    <w:p>
      <w:pPr>
        <w:pStyle w:val="Textosrev"/>
        <w:rPr/>
      </w:pPr>
      <w:r>
        <w:rPr>
          <w:rFonts w:cs="Arial" w:ascii="Arial" w:hAnsi="Arial"/>
          <w:color w:val="000000"/>
          <w:sz w:val="18"/>
          <w:szCs w:val="18"/>
        </w:rPr>
        <w:t>Y las estructuras, que integran relacionan y dan coherencia, a dichos conocimientos:</w:t>
        <w:br/>
        <w:t>Teorías y modelos que constituyen cuerpos de conocimientos que explican o describen un sector de la realidad</w:t>
        <w:br/>
        <w:t>Taxonomías y redes conceptuales que jerarquizan conceptos, fenómenos, objetos de mayor o menor abstracción, generalidad o inclusividad.</w:t>
        <w:br/>
        <w:t xml:space="preserve">Lista de tablas y series que relacionan hechos, datos u otra información específica con base en un atributo o parámetro. </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srev1">
    <w:name w:val="titulosrev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srev">
    <w:name w:val="titulosrev"/>
    <w:basedOn w:val="Normal"/>
    <w:qFormat/>
    <w:pPr>
      <w:spacing w:lineRule="auto" w:line="240" w:before="280" w:after="280"/>
    </w:pPr>
    <w:rPr>
      <w:rFonts w:ascii="Times New Roman" w:hAnsi="Times New Roman" w:eastAsia="Times New Roman" w:cs="Times New Roman"/>
      <w:sz w:val="24"/>
      <w:szCs w:val="24"/>
    </w:rPr>
  </w:style>
  <w:style w:type="paragraph" w:styleId="Textosrev">
    <w:name w:val="textosrev"/>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2:00Z</dcterms:created>
  <dc:creator>CPEIP - MINEDUC</dc:creator>
  <dc:description/>
  <cp:keywords/>
  <dc:language>en-US</dc:language>
  <cp:lastModifiedBy>CPEIP - MINEDUC</cp:lastModifiedBy>
  <dcterms:modified xsi:type="dcterms:W3CDTF">2008-12-04T13:36:00Z</dcterms:modified>
  <cp:revision>2</cp:revision>
  <dc:subject/>
  <dc:title/>
</cp:coreProperties>
</file>