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  <w:lang w:eastAsia="es-ES"/>
        </w:rPr>
        <w:t>COMPETENCIAS EMOCIONAL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Cada una de las </w:t>
      </w:r>
      <w:r>
        <w:rPr>
          <w:rFonts w:eastAsia="Times New Roman" w:cs="Arial" w:ascii="Arial" w:hAnsi="Arial"/>
          <w:bCs/>
          <w:color w:val="000000"/>
          <w:sz w:val="20"/>
          <w:lang w:eastAsia="es-ES"/>
        </w:rPr>
        <w:t>5 Habilidades Prácticas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de la Inteligencia Emocional, fueron a su vez subdividas, por el </w:t>
      </w:r>
      <w:r>
        <w:rPr>
          <w:rFonts w:eastAsia="Times New Roman" w:cs="Arial" w:ascii="Arial" w:hAnsi="Arial"/>
          <w:bCs/>
          <w:color w:val="000000"/>
          <w:sz w:val="20"/>
          <w:lang w:eastAsia="es-ES"/>
        </w:rPr>
        <w:t>Dr. Daniel Goleman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, en diferentes competencias. Estas capacidades son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Autoconcienc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Implica reconocer los propios estados de ánimo, los recursos y las intuiciones. Las competencias emocionales que dependen de la autoconciencia son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onciencia emociona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- Correcta autovaloració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conocer las propias fortalezas y sus limitacion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-Autoconfianz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Autorregulació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Se refiere a manejar los propios estados de ánimo, impulsos y recursos. Las competencias emocionales que dependen de la autorregulación so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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Autocontrol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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Confiabilidad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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Concienc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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Adaptabilidad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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Innovación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Motivació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Se refiere a las tendencias emocionales que guían o facilitan el cumplimiento de las metas establecid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Impulso de logr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ompromis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Iniciativ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Optimism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Empatí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Implica tener conciencia de los sentimientos, necesidades y preocupaciones de los otr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persistencia en la persecución de los objetivos, a pesar de los obstáculos y retrocesos que puedan presentarse. disponibilidad para reaccionar ante las oportunidades. matricularse con las metas del grupo u organización. esfuerzo por mejorar o alcanzar un estándar de excelencia labora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- Comprensión de los otro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- Desarrollar a los otro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Servicio de orientación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anticipar, reconocer y satisfacer las necesidades reales del cliente. estar al tanto de las necesidades de desarrollo del resto y reforzar sus habilidad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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- Potenciar la diversidad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Conciencia polític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ser capaz de leer las corrientes emocionales del grupo, así como el poder de las relaciones entre sus miembro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Destrezas social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Implica ser un experto para inducir respuestas deseadas en los otros. Este objetivo depende de las siguientes capacidades emocionales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- Influenci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omunicación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Manejo de conflicto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Liderazg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atalizador del cambi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onstructor de lazo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olaboración y cooperación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apacidades de equip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lang w:eastAsia="es-ES"/>
        </w:rPr>
        <w:t xml:space="preserve">ser capaz de crear sinergia para la persecución de metas colectivas. trabajar con otros para alcanzar metas compartidas. alimentar y reforzar las relaciones interpersonales dentro del grupo. iniciador o administrador de las situaciones nuevas. capacidad de inspirar y guiar a los individuos y al grupo en su conjunto. saber negociar y resolver los desacuerdos que se presenten dentro del equipo de trabajo. saber escuchar abiertamente al resto y elaborar mensajes convincent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ES"/>
        </w:rPr>
        <w:t>http://www.inteligencia-emocional.org/articulos/competenciasemocionales.h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lang w:eastAsia="es-ES"/>
        </w:rPr>
        <w:t xml:space="preserve">idear efectivas tácticas de persuasión. cultivar las oportunidades laborales a través de distintos tipos de personas. darse cuenta de los sentimientos y perspectivas de los compañeros de trabajo. sentirse cómodo con la nueva información, las nuevas ideas y las nuevas situacion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lang w:eastAsia="es-ES"/>
        </w:rPr>
        <w:t xml:space="preserve">flexibilidad en el manejo de las situaciones de cambio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lang w:eastAsia="es-ES"/>
        </w:rPr>
        <w:t xml:space="preserve">asumir las responsabilidades del propio desempeño laboral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lang w:eastAsia="es-ES"/>
        </w:rPr>
        <w:t xml:space="preserve">mantener estándares adecuados de honestidad e integridad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lang w:eastAsia="es-ES"/>
        </w:rPr>
        <w:t xml:space="preserve">mantener vigiladas las emociones perturbadoras y los impulsos. </w:t>
      </w:r>
    </w:p>
    <w:p>
      <w:pPr>
        <w:pStyle w:val="Normal"/>
        <w:spacing w:before="240" w:after="200"/>
        <w:rPr/>
      </w:pPr>
      <w:r>
        <w:rPr>
          <w:rFonts w:eastAsia="Times New Roman" w:cs="Arial" w:ascii="Arial" w:hAnsi="Arial"/>
          <w:bCs/>
          <w:color w:val="000000"/>
          <w:sz w:val="18"/>
          <w:lang w:eastAsia="es-ES"/>
        </w:rPr>
        <w:t xml:space="preserve">un fuerte sentido del propio valor y capacidad. 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identificar las propias emociones y los efectos que pueden te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6:00Z</dcterms:created>
  <dc:creator>CPEIP - MINEDUC</dc:creator>
  <dc:description/>
  <cp:keywords/>
  <dc:language>en-US</dc:language>
  <cp:lastModifiedBy>CPEIP - MINEDUC</cp:lastModifiedBy>
  <dcterms:modified xsi:type="dcterms:W3CDTF">2008-12-04T14:29:00Z</dcterms:modified>
  <cp:revision>1</cp:revision>
  <dc:subject/>
  <dc:title/>
</cp:coreProperties>
</file>