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kern w:val="2"/>
          <w:sz w:val="48"/>
          <w:szCs w:val="48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u w:val="single"/>
          <w:lang w:eastAsia="es-ES"/>
        </w:rPr>
        <w:t>Rol del profesor jefe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Al profesor jefe le competen una diversidad de funciones de Orientación. En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este aspecto debe: asumir tareas con sus alumnos a nivel grupal o individual;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coordinar las actividades que en este ámbito desarrollan los profesores de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asignatura con su curso; relacionarse con los organismos técnicos y de di-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rección. Así mismo, el profesor jefe debe integrar a los padres y apoderados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en el proceso formativo de sus pupilos, y contactarse, de una manera activa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y recíproca, con la comunidad en general.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A continuación destacaremos algunas de las funciones que nos parecen más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relevantes para la labor orientadora de este profesional. Estas están directa-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mente relacionadas con la labor del profesor jefe con su curso: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a) Propiciar la creación de aquellas condiciones que posibilitan la transfor-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mación del curso en un grupo.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b) Desarrollar un estilo de comunicación que promueva un desarrollo per-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fectivo a nivel personal y social de los alumnos.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c) Reforzar en los alumnos el proceso de toma de conciencia y valoración del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estudio y del aprendizaje en la vida escolar.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d) Estimular en los alumnos el desarrollo de técnicas y hábitos adecuados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que les permitan optimizar su trabajo escolar.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e) Promover la valoración e integración de las asignaturas como un aporte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al desarrollo personal de los alumnos.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f) Integrar y responsabilizar a la familia en el desarrollo del proceso forma-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tivo de sus pupilos.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g) Estimular a los alumnos en el descubrimiento y desarrollo de sus capa-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cidades e intereses, aportando con esto a un mejor conocimiento de sí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mismos.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h) Facilitar el descubrimiento de la vocación personal, para la elaboración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de un proyecto de vida.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i) Integrar vivencialmente a los alumnos en la comunidad a la que pertene-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cen, con el fin de lograr una ubicación personal de ellos en ésta.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j) Promover el conocimiento y acercamiento de los alumnos, a la experiencia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del mundo del trabajo.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k) Aplicar un sistema de evaluación que propicie el desarrollo de una acti-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tud crítico-reflexiva del alumno, en relación a sus logros y dificultades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personales y sociales.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26:00Z</dcterms:created>
  <dc:creator>CPEIP - MINEDUC</dc:creator>
  <dc:description/>
  <cp:keywords/>
  <dc:language>en-US</dc:language>
  <cp:lastModifiedBy>CPEIP - MINEDUC</cp:lastModifiedBy>
  <dcterms:modified xsi:type="dcterms:W3CDTF">2008-12-04T16:27:00Z</dcterms:modified>
  <cp:revision>1</cp:revision>
  <dc:subject/>
  <dc:title/>
</cp:coreProperties>
</file>