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_tradnl" w:eastAsia="es-ES"/>
        </w:rPr>
        <w:t>TECNICAS PARA UNA BUENA COMPRENSION DE LECTURA</w:t>
      </w:r>
    </w:p>
    <w:p>
      <w:pPr>
        <w:pStyle w:val="Normal"/>
        <w:spacing w:lineRule="atLeast" w:line="240" w:before="22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s-ES"/>
        </w:rPr>
        <w:t>Como primera cosa, nos preguntaremos por lo más elemental: ¿qué es leer?</w:t>
      </w:r>
    </w:p>
    <w:p>
      <w:pPr>
        <w:pStyle w:val="Normal"/>
        <w:spacing w:lineRule="atLeast" w:line="280" w:before="8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s-ES"/>
        </w:rPr>
        <w:t>Leer es descubrir y entender lo que el autor de un texto quiso expresar, ya sean ideas, imágenes o sentimientos.</w:t>
      </w:r>
    </w:p>
    <w:p>
      <w:pPr>
        <w:pStyle w:val="Normal"/>
        <w:spacing w:lineRule="atLeast" w:line="280" w:before="8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s-ES"/>
        </w:rPr>
        <w:t>Con esta simple definición, resulta evidente el valor y la riqueza de la lectura. Surge, entonces, para el profesor, el desafío de crear experiencias en donde el niño perciba la lectura como una actividad importante y entretenida.</w:t>
      </w:r>
    </w:p>
    <w:p>
      <w:pPr>
        <w:pStyle w:val="Normal"/>
        <w:spacing w:lineRule="atLeast" w:line="280" w:before="8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s-ES"/>
        </w:rPr>
        <w:t>Sin embargo, para llevar a cabo su propósito, el docente debe ayudar al alum</w:t>
        <w:softHyphen/>
        <w:t>no a superar algunas dificultades frecuentes en la lectura, tales como:</w:t>
      </w:r>
    </w:p>
    <w:p>
      <w:pPr>
        <w:pStyle w:val="Normal"/>
        <w:spacing w:lineRule="atLeast" w:line="48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s-ES"/>
        </w:rPr>
        <w:t>Poca claridad en la comprensión. Olvido de los personajes y del contenido. Fácil distracción.</w:t>
      </w:r>
    </w:p>
    <w:p>
      <w:pPr>
        <w:pStyle w:val="Normal"/>
        <w:spacing w:lineRule="atLeast" w:line="280" w:before="8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s-ES"/>
        </w:rPr>
        <w:t>Antes de señalar algunas soluciones a estos problemas, creemos necesario hacer una distinción entre la lectura orientada a la recreación y la que realiza</w:t>
        <w:softHyphen/>
        <w:t>mos para el estudio.</w:t>
      </w:r>
    </w:p>
    <w:p>
      <w:pPr>
        <w:pStyle w:val="Normal"/>
        <w:spacing w:lineRule="atLeast" w:line="240" w:before="30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_tradnl" w:eastAsia="es-ES"/>
        </w:rPr>
        <w:t>Lectura orientada al estudio:</w:t>
      </w:r>
    </w:p>
    <w:p>
      <w:pPr>
        <w:pStyle w:val="Normal"/>
        <w:spacing w:lineRule="atLeast" w:line="280" w:before="8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s-ES"/>
        </w:rPr>
        <w:t>Es la que se realiza para conocer, de manera ordenada y sistemática, algún contenido específico, como matemáticas, historia u otra asignatura. Como ca</w:t>
        <w:softHyphen/>
        <w:t>racterísticas de este tipo de lectura, podría afirmarse que:</w:t>
      </w:r>
    </w:p>
    <w:p>
      <w:pPr>
        <w:pStyle w:val="Normal"/>
        <w:spacing w:lineRule="atLeast" w:line="48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s-ES"/>
        </w:rPr>
        <w:t xml:space="preserve">a)   En general, los temas son más abstractos y difíciles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480" w:before="0" w:after="0"/>
        <w:ind w:left="72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s-ES"/>
        </w:rPr>
        <w:t>b)      Es necesario profundizar su significado.</w:t>
      </w:r>
    </w:p>
    <w:p>
      <w:pPr>
        <w:pStyle w:val="Normal"/>
        <w:spacing w:lineRule="atLeast" w:line="48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s-ES_tradnl"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s-ES"/>
        </w:rPr>
        <w:t>c)   Requiere de una sistematicidad.</w:t>
      </w:r>
    </w:p>
    <w:p>
      <w:pPr>
        <w:pStyle w:val="Normal"/>
        <w:spacing w:lineRule="atLeast" w:line="48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s-ES_tradnl"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s-ES"/>
        </w:rPr>
        <w:t>d)   Hay que recordar y saber expresar lo aprendido.</w:t>
      </w:r>
    </w:p>
    <w:p>
      <w:pPr>
        <w:pStyle w:val="Normal"/>
        <w:spacing w:lineRule="atLeast" w:line="240" w:before="38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_tradnl" w:eastAsia="es-ES"/>
        </w:rPr>
        <w:t>Lectura orientada a la recreación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s-ES"/>
        </w:rPr>
        <w:t>Es la que se realiza en función de los intereses del niño, centrándose general</w:t>
        <w:softHyphen/>
        <w:t>mente, en el descanso y la distracción. Podríamos caracterizarla entonces, di</w:t>
        <w:softHyphen/>
        <w:t>ciendo que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s-ES"/>
        </w:rPr>
        <w:t> </w:t>
      </w:r>
    </w:p>
    <w:p>
      <w:pPr>
        <w:pStyle w:val="Normal"/>
        <w:spacing w:lineRule="atLeast" w:line="280" w:before="0" w:after="0"/>
        <w:ind w:left="520" w:hanging="520"/>
        <w:jc w:val="both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s-ES"/>
        </w:rPr>
        <w:t>a)   No requiere necesariamente de las características de la lectura orientada al estudio.</w:t>
      </w:r>
    </w:p>
    <w:p>
      <w:pPr>
        <w:pStyle w:val="Normal"/>
        <w:spacing w:lineRule="atLeast" w:line="280" w:before="180" w:after="0"/>
        <w:ind w:left="540" w:hanging="540"/>
        <w:jc w:val="both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s-ES"/>
        </w:rPr>
        <w:t>b)  No tiene que centrarse en un contenido específico, su temática puede ser variada.</w:t>
      </w:r>
    </w:p>
    <w:p>
      <w:pPr>
        <w:pStyle w:val="Normal"/>
        <w:spacing w:lineRule="atLeast" w:line="280" w:before="8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s-ES"/>
        </w:rPr>
        <w:t>Ahora bien, retomando el tema de las dificultades que frecuentemente se le presentan a los niños durante su lectura, y considerando los propósitos de es</w:t>
        <w:softHyphen/>
        <w:t>tudio y recreación que ésta debería tener, les entregaremos algunas sugeren</w:t>
        <w:softHyphen/>
        <w:t>cias remedíales. No olvidemos que ambos tipos de lectura poseen idéntico valor, y que por lo mismo, el profesor debe intentar acercar la distancia que las separa, tanto en su forma, como en su contenido.</w:t>
      </w:r>
    </w:p>
    <w:p>
      <w:pPr>
        <w:pStyle w:val="Normal"/>
        <w:spacing w:lineRule="atLeast" w:line="280" w:before="18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s-ES"/>
        </w:rPr>
        <w:t>En otras palabras, lo ideal sería que el niño trabajara en el colegio con textos que sean amenos, recreativos y educativos. Ello contribuiría al desarrollo de una actitud positiva frente a la lectura.</w:t>
      </w:r>
    </w:p>
    <w:p>
      <w:pPr>
        <w:pStyle w:val="Normal"/>
        <w:spacing w:lineRule="atLeast" w:line="280" w:before="44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_tradnl" w:eastAsia="es-ES"/>
        </w:rPr>
        <w:t>  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s-ES_tradnl" w:eastAsia="es-ES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_tradnl" w:eastAsia="es-ES"/>
        </w:rPr>
        <w:t>COMO COMPRENDER MEJOR Y MAS RAPIDO NUESTRAS LECTURAS</w:t>
      </w:r>
    </w:p>
    <w:p>
      <w:pPr>
        <w:pStyle w:val="Normal"/>
        <w:spacing w:lineRule="atLeast" w:line="240" w:before="22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_tradnl" w:eastAsia="es-ES"/>
        </w:rPr>
        <w:t>Para el alumn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_tradnl" w:eastAsia="en-US"/>
        </w:rPr>
        <w:t>TECNICAS PARA UNA BUENA COMPRENSION DE LECTURA</w:t>
      </w:r>
    </w:p>
    <w:p>
      <w:pPr>
        <w:pStyle w:val="Normal"/>
        <w:spacing w:lineRule="atLeast" w:line="240" w:before="22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n-US"/>
        </w:rPr>
        <w:t>Como primera cosa, nos preguntaremos por lo más elemental: ¿qué es leer?</w:t>
      </w:r>
    </w:p>
    <w:p>
      <w:pPr>
        <w:pStyle w:val="Normal"/>
        <w:spacing w:lineRule="atLeast" w:line="280" w:before="8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n-US"/>
        </w:rPr>
        <w:t>Leer es descubrir y entender lo que el autor de un texto quiso expresar, ya sean ideas, imágenes o sentimientos.</w:t>
      </w:r>
    </w:p>
    <w:p>
      <w:pPr>
        <w:pStyle w:val="Normal"/>
        <w:spacing w:lineRule="atLeast" w:line="280" w:before="8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n-US"/>
        </w:rPr>
        <w:t>Con esta simple definición, resulta evidente el valor y la riqueza de la lectura. Surge, entonces, para el profesor, el desafío de crear experiencias en donde el niño perciba la lectura como una actividad importante y entretenida.</w:t>
      </w:r>
    </w:p>
    <w:p>
      <w:pPr>
        <w:pStyle w:val="Normal"/>
        <w:spacing w:lineRule="atLeast" w:line="280" w:before="8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n-US"/>
        </w:rPr>
        <w:t>Sin embargo, para llevar a cabo su propósito, el docente debe ayudar al alum</w:t>
        <w:softHyphen/>
        <w:t>no a superar algunas dificultades frecuentes en la lectura, tales como:</w:t>
      </w:r>
    </w:p>
    <w:p>
      <w:pPr>
        <w:pStyle w:val="Normal"/>
        <w:spacing w:lineRule="atLeast" w:line="48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n-US"/>
        </w:rPr>
        <w:t>Poca claridad en la comprensión. Olvido de los personajes y del contenido. Fácil distracción.</w:t>
      </w:r>
    </w:p>
    <w:p>
      <w:pPr>
        <w:pStyle w:val="Normal"/>
        <w:spacing w:lineRule="atLeast" w:line="280" w:before="8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n-US"/>
        </w:rPr>
        <w:t>Antes de señalar algunas soluciones a estos problemas, creemos necesario hacer una distinción entre la lectura orientada a la recreación y la que realiza</w:t>
        <w:softHyphen/>
        <w:t>mos para el estudio.</w:t>
      </w:r>
    </w:p>
    <w:p>
      <w:pPr>
        <w:pStyle w:val="Normal"/>
        <w:spacing w:lineRule="atLeast" w:line="240" w:before="30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_tradnl" w:eastAsia="en-US"/>
        </w:rPr>
        <w:t>Lectura orientada al estudio:</w:t>
      </w:r>
    </w:p>
    <w:p>
      <w:pPr>
        <w:pStyle w:val="Normal"/>
        <w:spacing w:lineRule="atLeast" w:line="280" w:before="8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n-US"/>
        </w:rPr>
        <w:t>Es la que se realiza para conocer, de manera ordenada y sistemática, algún contenido específico, como matemáticas, historia u otra asignatura. Como ca</w:t>
        <w:softHyphen/>
        <w:t>racterísticas de este tipo de lectura, podría afirmarse que:</w:t>
      </w:r>
    </w:p>
    <w:p>
      <w:pPr>
        <w:pStyle w:val="Normal"/>
        <w:spacing w:lineRule="atLeast" w:line="48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n-US"/>
        </w:rPr>
        <w:t xml:space="preserve">a)   En general, los temas son más abstractos y difíciles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480" w:before="0" w:after="0"/>
        <w:ind w:left="720" w:hanging="36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n-US"/>
        </w:rPr>
        <w:t>b)      Es necesario profundizar su significado.</w:t>
      </w:r>
    </w:p>
    <w:p>
      <w:pPr>
        <w:pStyle w:val="Normal"/>
        <w:spacing w:lineRule="atLeast" w:line="48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s-ES_tradnl" w:eastAsia="en-U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n-US"/>
        </w:rPr>
        <w:t>c)   Requiere de una sistematicidad.</w:t>
      </w:r>
    </w:p>
    <w:p>
      <w:pPr>
        <w:pStyle w:val="Normal"/>
        <w:spacing w:lineRule="atLeast" w:line="48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s-ES_tradnl" w:eastAsia="en-U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n-US"/>
        </w:rPr>
        <w:t>d)   Hay que recordar y saber expresar lo aprendido.</w:t>
      </w:r>
    </w:p>
    <w:p>
      <w:pPr>
        <w:pStyle w:val="Normal"/>
        <w:spacing w:lineRule="atLeast" w:line="240" w:before="38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_tradnl" w:eastAsia="en-US"/>
        </w:rPr>
        <w:t>Lectura orientada a la recreación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n-US"/>
        </w:rPr>
        <w:t>Es la que se realiza en función de los intereses del niño, centrándose general</w:t>
        <w:softHyphen/>
        <w:t>mente, en el descanso y la distracción. Podríamos caracterizarla entonces, di</w:t>
        <w:softHyphen/>
        <w:t>ciendo que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n-US"/>
        </w:rPr>
        <w:t> </w:t>
      </w:r>
    </w:p>
    <w:p>
      <w:pPr>
        <w:pStyle w:val="Normal"/>
        <w:spacing w:lineRule="atLeast" w:line="280" w:before="0" w:after="0"/>
        <w:ind w:left="520" w:hanging="52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n-US"/>
        </w:rPr>
        <w:t>a)   No requiere necesariamente de las características de la lectura orientada al estudio.</w:t>
      </w:r>
    </w:p>
    <w:p>
      <w:pPr>
        <w:pStyle w:val="Normal"/>
        <w:spacing w:lineRule="atLeast" w:line="280" w:before="180" w:after="0"/>
        <w:ind w:left="540" w:hanging="54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n-US"/>
        </w:rPr>
        <w:t>b)  No tiene que centrarse en un contenido específico, su temática puede ser variada.</w:t>
      </w:r>
    </w:p>
    <w:p>
      <w:pPr>
        <w:pStyle w:val="Normal"/>
        <w:spacing w:lineRule="atLeast" w:line="280" w:before="8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n-US"/>
        </w:rPr>
        <w:t>Ahora bien, retomando el tema de las dificultades que frecuentemente se le presentan a los niños durante su lectura, y considerando los propósitos de es</w:t>
        <w:softHyphen/>
        <w:t>tudio y recreación que ésta debería tener, les entregaremos algunas sugeren</w:t>
        <w:softHyphen/>
        <w:t>cias remedíales. No olvidemos que ambos tipos de lectura poseen idéntico valor, y que por lo mismo, el profesor debe intentar acercar la distancia que las separa, tanto en su forma, como en su contenido.</w:t>
      </w:r>
    </w:p>
    <w:p>
      <w:pPr>
        <w:pStyle w:val="Normal"/>
        <w:spacing w:lineRule="atLeast" w:line="280" w:before="18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n-US"/>
        </w:rPr>
        <w:t>En otras palabras, lo ideal sería que el niño trabajara en el colegio con textos que sean amenos, recreativos y educativos. Ello contribuiría al desarrollo de una actitud positiva frente a la lectura.</w:t>
      </w:r>
    </w:p>
    <w:p>
      <w:pPr>
        <w:pStyle w:val="Normal"/>
        <w:spacing w:lineRule="atLeast" w:line="280" w:before="44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_tradnl" w:eastAsia="en-US"/>
        </w:rPr>
        <w:t>COMO COMPRENDER MEJOR Y MAS RAPIDO NUESTRAS LECTURAS</w:t>
      </w:r>
    </w:p>
    <w:p>
      <w:pPr>
        <w:pStyle w:val="Normal"/>
        <w:spacing w:lineRule="atLeast" w:line="240" w:before="22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_tradnl" w:eastAsia="en-US"/>
        </w:rPr>
        <w:t>Para el alumno:</w:t>
      </w:r>
    </w:p>
    <w:p>
      <w:pPr>
        <w:pStyle w:val="Normal"/>
        <w:spacing w:lineRule="atLeast" w:line="280" w:before="180" w:after="0"/>
        <w:ind w:left="540" w:hanging="54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1.</w:t>
      </w: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n-US"/>
        </w:rPr>
        <w:t xml:space="preserve">   Antes de comenzar a leer, revisa los títulos, subtítulos y el índice del tex</w:t>
        <w:softHyphen/>
        <w:t>to, y plantéate algunas preguntas en relación a ellos. Trata de contestar estas preguntas mientras estás leyendo, te ayudará a poner más atención, y luego te será más fácil recordarlo.</w:t>
      </w:r>
    </w:p>
    <w:p>
      <w:pPr>
        <w:pStyle w:val="Normal"/>
        <w:spacing w:lineRule="atLeast" w:line="280" w:before="80" w:after="0"/>
        <w:ind w:left="540" w:hanging="54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2.</w:t>
      </w: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n-US"/>
        </w:rPr>
        <w:t xml:space="preserve">   También es útil, hacerse preguntas durante la lectura y buscar más ade</w:t>
        <w:softHyphen/>
        <w:t>lante sus respuestas. Ello te ayudará a reforzar lo anterior.</w:t>
      </w:r>
    </w:p>
    <w:p>
      <w:pPr>
        <w:pStyle w:val="Normal"/>
        <w:spacing w:lineRule="atLeast" w:line="280" w:before="80" w:after="0"/>
        <w:ind w:left="540" w:hanging="54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3.</w:t>
      </w: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n-US"/>
        </w:rPr>
        <w:t xml:space="preserve">   Subraya o copia brevemente, con tus palabras, las respuestas a tus pre</w:t>
        <w:softHyphen/>
        <w:t>guntas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 xml:space="preserve"> .</w:t>
      </w: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n-US"/>
        </w:rPr>
        <w:t xml:space="preserve"> Así, sí olvidas algo, puedes volver a ellas fácilmente y recordarlo.</w:t>
      </w:r>
    </w:p>
    <w:p>
      <w:pPr>
        <w:pStyle w:val="Normal"/>
        <w:spacing w:lineRule="atLeast" w:line="280" w:before="80" w:after="0"/>
        <w:ind w:left="540" w:hanging="54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4.</w:t>
      </w: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n-US"/>
        </w:rPr>
        <w:t xml:space="preserve">   Si te encuentras con palabras que no entiendes, búscalas en un diccionario y trata de construir frases con ellas; con ello confirmarás si entendiste el significado.</w:t>
      </w:r>
    </w:p>
    <w:p>
      <w:pPr>
        <w:pStyle w:val="Normal"/>
        <w:spacing w:lineRule="atLeast" w:line="280" w:before="80" w:after="0"/>
        <w:ind w:left="540" w:hanging="54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5.</w:t>
      </w: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n-US"/>
        </w:rPr>
        <w:t xml:space="preserve">   Al término de la lectura, trata de plantearte nuevas preguntas; al res</w:t>
        <w:softHyphen/>
        <w:t>ponderlas, sabrás cuánto recuerdas y qué es necesario reforza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n-US"/>
        </w:rPr>
        <w:t> </w:t>
      </w:r>
    </w:p>
    <w:p>
      <w:pPr>
        <w:pStyle w:val="Normal"/>
        <w:spacing w:lineRule="atLeast" w:line="280" w:before="0" w:after="0"/>
        <w:ind w:left="580" w:hanging="58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6.</w:t>
      </w: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n-US"/>
        </w:rPr>
        <w:t xml:space="preserve">   Finalmente, trata de contarle lo que leíste a otras personas, o simula que estás frente a un grupo que te está escuchando. Esta actividad te propor</w:t>
        <w:softHyphen/>
        <w:t>cionará mayor seguridad en tus conocimientos.</w:t>
      </w:r>
    </w:p>
    <w:p>
      <w:pPr>
        <w:pStyle w:val="Normal"/>
        <w:spacing w:lineRule="atLeast" w:line="280" w:before="180" w:after="0"/>
        <w:ind w:left="580" w:hanging="58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7.</w:t>
      </w: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n-US"/>
        </w:rPr>
        <w:t xml:space="preserve">   Si revisas los seis puntos anteriores, descubrirás que son muy útiles pa</w:t>
        <w:softHyphen/>
        <w:t>ra comprender y no olvidar cualquier texto que hayas leído (cuento, re</w:t>
        <w:softHyphen/>
        <w:t>vista, ). Así podrás utilizar estas técnicas para tu recreación o para el estudio. Si lo haces frecuentemente, notarás que la lectura te es cada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_tradnl" w:eastAsia="en-US"/>
        </w:rPr>
        <w:t xml:space="preserve"> vez</w:t>
      </w: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n-US"/>
        </w:rPr>
        <w:t xml:space="preserve"> más fácil y satisfactoria.</w:t>
      </w:r>
    </w:p>
    <w:p>
      <w:pPr>
        <w:pStyle w:val="Normal"/>
        <w:spacing w:lineRule="atLeast" w:line="240" w:before="46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_tradnl" w:eastAsia="en-US"/>
        </w:rPr>
        <w:t>Para el Profesor: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materia, etc</w:t>
      </w:r>
    </w:p>
    <w:p>
      <w:pPr>
        <w:pStyle w:val="Normal"/>
        <w:spacing w:lineRule="atLeast" w:line="280" w:before="18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n-US"/>
        </w:rPr>
        <w:t>Al sugerir esta técnica a sus alumnos, el profesor debe asumir un rol más o menos directivo, de acuerdo al grado de autonomía que éstos posean en su lectura.</w:t>
      </w:r>
    </w:p>
    <w:p>
      <w:pPr>
        <w:pStyle w:val="Normal"/>
        <w:spacing w:lineRule="atLeast" w:line="280" w:before="8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n-US"/>
        </w:rPr>
        <w:t>Ello significa que, mientras más pequeño o dependiente sea el alumno, más apoyo tendrá que darle. En este caso, por ejemplo, podría facilitarle de ante</w:t>
        <w:softHyphen/>
        <w:t>mano, algunas preguntas que guíen la lectura. El profesor debe proporcionar al niño oportunidades para que vaya desarrollando, por sí solo, la atención/ comprensión, retención de la lectura, y, paulatinamente, ir entregándole ma</w:t>
        <w:softHyphen/>
        <w:t>yores responsabilidades y libertades, de acuerdo con su nivel de aprendizaj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n-US"/>
        </w:rPr>
        <w:t>Doce Desafíos para el Profesor Jef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n-US"/>
        </w:rPr>
        <w:t>TELEDUC.1991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29:00Z</dcterms:created>
  <dc:creator>CPEIP - MINEDUC</dc:creator>
  <dc:description/>
  <cp:keywords/>
  <dc:language>en-US</dc:language>
  <cp:lastModifiedBy>CPEIP - MINEDUC</cp:lastModifiedBy>
  <dcterms:modified xsi:type="dcterms:W3CDTF">2008-12-04T16:30:00Z</dcterms:modified>
  <cp:revision>1</cp:revision>
  <dc:subject/>
  <dc:title/>
</cp:coreProperties>
</file>