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bCs/>
          <w:color w:val="000000"/>
          <w:sz w:val="15"/>
          <w:szCs w:val="15"/>
        </w:rPr>
      </w:pPr>
      <w:r>
        <w:rPr>
          <w:rStyle w:val="StrongEmphasis"/>
          <w:rFonts w:cs="Arial" w:ascii="Comic Sans MS" w:hAnsi="Comic Sans MS"/>
          <w:b w:val="false"/>
          <w:color w:val="000000"/>
          <w:sz w:val="20"/>
          <w:szCs w:val="20"/>
        </w:rPr>
        <w:t>PATRICIA PONCE CARRASCO</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ESPECIALISTA EN MATEMÁTICAS</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MAGÍSTER EN EDUCACION </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LOS CONOCIMIENTOS MATEMATICOS PREVIOS: UNA CUESTION POCO EXPLORADA</w:t>
      </w:r>
    </w:p>
    <w:p>
      <w:pPr>
        <w:pStyle w:val="NormalWeb"/>
        <w:jc w:val="right"/>
        <w:rPr>
          <w:rFonts w:ascii="Comic Sans MS" w:hAnsi="Comic Sans MS" w:cs="Arial"/>
          <w:bCs/>
          <w:color w:val="000000"/>
          <w:sz w:val="15"/>
          <w:szCs w:val="15"/>
        </w:rPr>
      </w:pPr>
      <w:r>
        <w:rPr>
          <w:rStyle w:val="StrongEmphasis"/>
          <w:rFonts w:cs="Arial" w:ascii="Comic Sans MS" w:hAnsi="Comic Sans MS"/>
          <w:b w:val="false"/>
          <w:color w:val="000000"/>
          <w:sz w:val="20"/>
          <w:szCs w:val="20"/>
        </w:rPr>
        <w:t>Patricia Ponce Carrasco</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 </w:t>
      </w:r>
      <w:r>
        <w:rPr>
          <w:rStyle w:val="Emphasis"/>
          <w:rFonts w:cs="Arial" w:ascii="Comic Sans MS" w:hAnsi="Comic Sans MS"/>
          <w:bCs/>
          <w:color w:val="000000"/>
          <w:sz w:val="20"/>
          <w:szCs w:val="20"/>
        </w:rPr>
        <w:t>Experiencias en jornadas de capacitación</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 xml:space="preserve">En algunas jornadas de capacitación de profesores, adscritos al programa básica rural, se ha realizado la experiencia de "conversar de las matemáticas", tanto con profesores como con niños. El objetivo de la conversación es que manifiesten, entre otros temas, las dificultades que se les presenta en el proceso de aprender y enseñar matemáticas. </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Antes de entrar de lleno en el tema de "los conocimientos matemáticos previos", me parece que el testimonio de dos profesores y una niña, pueden ilustrarnos respecto de algunas de las problemáticas que se presentan en el aula. Citaré a continuación lo expresado por Rosa, profesora unidocente: "la resta con reserva es lo que más cuesta a los niños y niñas, porque el término –pedir prestado- o –pedir al vecino- no sé si lo entienden bien. Otros niños confunden, cuando el minuendo es menor, invierten las cantidades y restan-. Y, ¡no se hacen ningún problema!. Yo creo que es un problema de atención. Se distraen mucho y no se fijan en los signos, les cuesta identificarlos. Yo insisto ¡esto es quitar!, pero ellos igual se confunden".</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Por su parte Julián, profesor del segundo nivel básico, nos comenta: "expliqué a todos los niños la manera de resolver una resta con reserva, por ejemplo (452 – 127) Dije, para resolver esta resta se comienza por la unidad, mostrando las cifras dos y siete. Como a dos no se le puede quitar siete, entonces hay que pedir prestado al del lado –señalando el 5 de 452- y así continué. Algo sucedió que Juanito no entendió, entonces decidí darle una oportunidad y me quedé en el recreo a trabajar a solas con él. Me tomé la cabeza a dos manos y le dije a Juanito, ¿cómo no puedes entender que hay que pedir prestado?. Juanito, pensó un momento y me respondió, ¿a quién?. Esto me produjo mucha risa y me di cuenta que él no podría aprender matemática.</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Los niños no están ajenos a esta problemática. Es así como Carolina, alumna de tercero básico, en representación de los niños y niñas, nos relató: "la suma es fácil porque no tengo que quitar números, tengo que poner números. Lo más difícil es sacar cuentas de restas. Por ejemplo, en un ejercicio como éste, (452 – 127), miro -la unidad de ambas cifras- y escribo como resultado cinco. No entiendo mucho lo que dijo la señorita".</w:t>
      </w:r>
    </w:p>
    <w:p>
      <w:pPr>
        <w:pStyle w:val="NormalWeb"/>
        <w:rPr>
          <w:rFonts w:ascii="Comic Sans MS" w:hAnsi="Comic Sans MS" w:cs="Arial"/>
          <w:bCs/>
          <w:color w:val="000000"/>
          <w:sz w:val="15"/>
          <w:szCs w:val="15"/>
        </w:rPr>
      </w:pPr>
      <w:r>
        <w:rPr>
          <w:rStyle w:val="StrongEmphasis"/>
          <w:rFonts w:cs="Arial" w:ascii="Comic Sans MS" w:hAnsi="Comic Sans MS"/>
          <w:b w:val="false"/>
          <w:color w:val="000000"/>
          <w:sz w:val="20"/>
          <w:szCs w:val="20"/>
        </w:rPr>
        <w:t xml:space="preserve">Tomando como base esos comentarios, he considerado necesario en este artículo, referirme a algunos aspectos que afectan los procesos de aprender, enseñar y evaluar las matemáticas. </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Los conocimientos previos en los procesos de aprendizaje, enseñanza y evaluación</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 xml:space="preserve">En el proceso de enseñanza, aprendizaje y diagnóstico inicial es de fundamental importancia tener en consideración los conocimientos previos matemáticos que posee cada uno de los niños. Al respecto Ausubel hace énfasis en que: "el factor más importante que influye en el aprendizaje es lo que el alumno ya sabe. Averígüese esto y enséñesele en consecuencia". </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 xml:space="preserve">En el transcurso de las relaciones, interacciones y experiencias de vida, los niños y niñas van aprendiendo y desarrollando una serie de capacidades, estrategias y habilidades para resolver problemas de índole matemática. Esas prácticas y saberes deben ser conocidas, averiguadas por los docentes. Ese es el punto de partida para un nuevo aprendizaje y no otro. </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Los esfuerzos iniciales de los niños, ante un nuevo contenido a aprender, son los de contactarse con lo nuevo a partir de lo que saben, sienten y conocen. Recordemos el caso de Juanito quien frente a la resolución de una resta</w:t>
      </w:r>
      <w:r>
        <w:rPr>
          <w:rStyle w:val="Emphasis"/>
          <w:rFonts w:cs="Arial" w:ascii="Comic Sans MS" w:hAnsi="Comic Sans MS"/>
          <w:bCs/>
          <w:color w:val="000000"/>
          <w:sz w:val="20"/>
          <w:szCs w:val="20"/>
        </w:rPr>
        <w:t>,</w:t>
      </w:r>
      <w:r>
        <w:rPr>
          <w:rStyle w:val="StrongEmphasis"/>
          <w:rFonts w:cs="Arial" w:ascii="Comic Sans MS" w:hAnsi="Comic Sans MS"/>
          <w:b w:val="false"/>
          <w:i/>
          <w:iCs/>
          <w:color w:val="000000"/>
          <w:sz w:val="20"/>
          <w:szCs w:val="20"/>
        </w:rPr>
        <w:t xml:space="preserve"> preguntó al profesor</w:t>
      </w:r>
      <w:r>
        <w:rPr>
          <w:rStyle w:val="Emphasis"/>
          <w:rFonts w:cs="Arial" w:ascii="Comic Sans MS" w:hAnsi="Comic Sans MS"/>
          <w:bCs/>
          <w:color w:val="000000"/>
          <w:sz w:val="20"/>
          <w:szCs w:val="20"/>
        </w:rPr>
        <w:t xml:space="preserve"> ¿a quien pido prestado?. </w:t>
      </w:r>
      <w:r>
        <w:rPr>
          <w:rStyle w:val="StrongEmphasis"/>
          <w:rFonts w:cs="Arial" w:ascii="Comic Sans MS" w:hAnsi="Comic Sans MS"/>
          <w:b w:val="false"/>
          <w:i/>
          <w:iCs/>
          <w:color w:val="000000"/>
          <w:sz w:val="20"/>
          <w:szCs w:val="20"/>
        </w:rPr>
        <w:t>Analicemos la misma situación en el contexto de un problema real: si Juanito tiene $452, ¿creen ustedes posible que entienda que tiene que pedir prestado dinero para comprar algo que vale $127?. Si tiene plena conciencia que tiene plata de sobra.  </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No es posible desconocer e ignorar, entonces, desde ningún punto de vista humano y cognitivo las experiencias, saberes y prácticas que los niños tienen. Los conocimientos previos y la disposición personal son las herramientas fundamentales que ayudarán a los niños a motivarse a enfrentar el desafío propuesto por el profesor, a comprender la nueva información, a contactarse con ella, a interesarse por aprender, a autovalorar los aprendizajes construidos en sus experiencias de vida. Entonces, es trascendental, de parte del docente, legitimar las experiencias cotidianas, prácticas matemáticas y saberes que los niños han ido adquiriendo. Ignorar eso, es negar la propia identidad de los niños, lo cual dañaría enormemente su autoconocimiento, su afirmación personal y, lo más importante su autoestima.</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No es una tarea fácil para el docente conocer y activar los conocimientos previos que los niños tienen. Sin embargo, una conversación matemática intencionada, un problema acorde con el objetivo que se pretende lograr, un relato, un juego, una noticia, una experiencia real, pueden ponernos en una situación de conocer el estado inicial de los niños y niñas, es decir, con qué conocimientos y motivaciones cuentan al iniciar un proceso de aprendizaje matemático. Lo anterior nos impulsa y motiva a buscar las estrategias y modos para averiguar los conocimientos previos que poseen los niños y enseñar en consecuencia.</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Por su parte, "enseñar en consecuencia", plantea otro desafío. Las experiencias y saberes de los niños y niñas son distintas. Al activar los esquemas de conocimiento de los niños nos damos cuenta de esa diversidad. No hay experiencias y aproximaciones al saber iguales, sino similares. Por lo tanto, las actividades de aprendizaje no pueden ser las mismas para todos los niños. Atender la diversidad en la sesión matemática implica diferenciar la enseñanza de acuerdo a los puntos de partida de cada cual y a las reales necesidades de aprendizaje matemático que los niños y niñas tienen.  </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Exploración de contenidos y objetivos de aprendizaje</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 xml:space="preserve">Una vez que conozcamos realmente las experiencias y conocimientos previos, que determinan el estado inicial de los niños, es necesario explorar, investigar y analizar más a fondo el contenido y los objetivos de aprendizaje. Si volvemos a la problemática inicial planteada al inicio de este artículo, por los profesores, podemos concluir que el contenido más difícil de enseñar y de aprender son las "operaciones aritméticas". Es importante destacar en este punto que los contenidos matemáticos son medios para que los niños logren ciertos objetivos, o más bien desarrollen ciertas competencias. </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De las operaciones aritméticas se pretende que los niños, en los primeros niveles, comprendan sus diversos significados –juntar, separar; agregar, quitar; avanzar, retroceder-, en NB1. Y en NB2, avanzar con nuevos significados, -completar, comparar,...-.</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 xml:space="preserve">No se puede perder de vista que los sentidos y significados de lo que se pretende que los niños aprendan, adquiere sentido en el contexto de la resolución de problemas. Resolver, plantear e inventar problemas es la gran competencia que debemos ayudar a los niños a desarrollar. </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La resolución de problemas, núcleo fundamental de la actividad matemática</w:t>
      </w:r>
    </w:p>
    <w:p>
      <w:pPr>
        <w:pStyle w:val="NormalWeb"/>
        <w:rPr>
          <w:rFonts w:ascii="Comic Sans MS" w:hAnsi="Comic Sans MS" w:cs="Arial"/>
          <w:bCs/>
          <w:i/>
          <w:i/>
          <w:iCs/>
          <w:color w:val="000000"/>
          <w:sz w:val="15"/>
          <w:szCs w:val="15"/>
        </w:rPr>
      </w:pPr>
      <w:r>
        <w:rPr>
          <w:rStyle w:val="StrongEmphasis"/>
          <w:rFonts w:cs="Arial" w:ascii="Comic Sans MS" w:hAnsi="Comic Sans MS"/>
          <w:b w:val="false"/>
          <w:i/>
          <w:iCs/>
          <w:color w:val="000000"/>
          <w:sz w:val="20"/>
          <w:szCs w:val="20"/>
        </w:rPr>
        <w:t>La actividad central de aprendizaje matemático, en cualquier nivel de la escolaridad, debiera ser la resolución de problemas. El contexto de la situación problemática otorgará significado a lo que se pretende que los niños y niñas aprendan. Les ayudará a pensar, a establecer relaciones entre las ideas y datos que se plantean, a contactarse con su experiencia, a comprender la situación, a plantearse interrogantes y a elaborar un plan estratégico para su resolución. En ese proceso de pensamiento los niños y niñas exploran e investigan más a fondo el fenómeno en estudio, buscan información proveniente de su experiencia, dudan, enuncian, explican y fundamentan con sus propios argumentos, y por último, reconocen casos particulares, generalizan y, ponen en juego intuiciones.</w:t>
      </w:r>
    </w:p>
    <w:p>
      <w:pPr>
        <w:pStyle w:val="NormalWeb"/>
        <w:rPr>
          <w:rFonts w:ascii="Comic Sans MS" w:hAnsi="Comic Sans MS" w:cs="Arial"/>
          <w:b/>
          <w:b/>
          <w:bCs/>
          <w:i/>
          <w:i/>
          <w:iCs/>
          <w:sz w:val="15"/>
          <w:szCs w:val="15"/>
        </w:rPr>
      </w:pPr>
      <w:r>
        <w:rPr>
          <w:rStyle w:val="StrongEmphasis"/>
          <w:rFonts w:cs="Arial" w:ascii="Comic Sans MS" w:hAnsi="Comic Sans MS"/>
          <w:b w:val="false"/>
          <w:i/>
          <w:iCs/>
          <w:color w:val="000000"/>
          <w:sz w:val="20"/>
          <w:szCs w:val="20"/>
        </w:rPr>
        <w:t>Finalmente, los invito a contactarse con lo que los niños y niñas saben, a estudiar a fondo el contenido de aprendizaje, a organizar la enseñanza en consecuencia, atendiendo realmente la diversidad. De esta forma,</w:t>
      </w:r>
      <w:r>
        <w:rPr>
          <w:rStyle w:val="StrongEmphasis"/>
          <w:rFonts w:cs="Arial" w:ascii="Comic Sans MS" w:hAnsi="Comic Sans MS"/>
          <w:i/>
          <w:iCs/>
          <w:color w:val="008080"/>
          <w:sz w:val="20"/>
          <w:szCs w:val="20"/>
        </w:rPr>
        <w:t xml:space="preserve"> todos los niños aprenderán y disfrutarán aprendiendo matemáticas.</w:t>
      </w:r>
    </w:p>
    <w:p>
      <w:pPr>
        <w:pStyle w:val="Normal"/>
        <w:spacing w:before="0" w:after="200"/>
        <w:rPr>
          <w:rFonts w:ascii="Comic Sans MS" w:hAnsi="Comic Sans MS" w:cs="Arial"/>
          <w:b/>
          <w:b/>
          <w:bCs/>
          <w:i/>
          <w:i/>
          <w:iCs/>
          <w:sz w:val="15"/>
          <w:szCs w:val="15"/>
        </w:rPr>
      </w:pPr>
      <w:r>
        <w:rPr>
          <w:rFonts w:cs="Arial" w:ascii="Comic Sans MS" w:hAnsi="Comic Sans MS"/>
          <w:b/>
          <w:bCs/>
          <w:i/>
          <w:iCs/>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9:00Z</dcterms:created>
  <dc:creator>CPEIP - MINEDUC</dc:creator>
  <dc:description/>
  <cp:keywords/>
  <dc:language>en-US</dc:language>
  <cp:lastModifiedBy>CPEIP - MINEDUC</cp:lastModifiedBy>
  <dcterms:modified xsi:type="dcterms:W3CDTF">2008-12-04T19:20:00Z</dcterms:modified>
  <cp:revision>1</cp:revision>
  <dc:subject/>
  <dc:title/>
</cp:coreProperties>
</file>