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45" w:type="dxa"/>
        <w:tblLayout w:type="fixed"/>
        <w:tblCellMar>
          <w:top w:w="15" w:type="dxa"/>
          <w:left w:w="15" w:type="dxa"/>
          <w:bottom w:w="15" w:type="dxa"/>
          <w:right w:w="15" w:type="dxa"/>
        </w:tblCellMar>
      </w:tblPr>
      <w:tblGrid>
        <w:gridCol w:w="11625"/>
      </w:tblGrid>
      <w:tr>
        <w:trPr/>
        <w:tc>
          <w:tcPr>
            <w:tcW w:w="11625" w:type="dxa"/>
            <w:tcBorders/>
            <w:shd w:fill="CC6600" w:val="clear"/>
            <w:vAlign w:val="center"/>
          </w:tcPr>
          <w:p>
            <w:pPr>
              <w:pStyle w:val="Normal"/>
              <w:spacing w:lineRule="auto" w:line="240" w:before="0" w:after="200"/>
              <w:rPr>
                <w:rFonts w:ascii="Arial" w:hAnsi="Arial" w:eastAsia="Times New Roman" w:cs="Arial"/>
                <w:sz w:val="18"/>
                <w:szCs w:val="18"/>
                <w:lang w:eastAsia="es-ES"/>
              </w:rPr>
            </w:pPr>
            <w:r>
              <w:rPr>
                <w:rFonts w:eastAsia="Times New Roman" w:cs="Arial" w:ascii="Arial" w:hAnsi="Arial"/>
                <w:b/>
                <w:bCs/>
                <w:color w:val="008080"/>
                <w:sz w:val="18"/>
                <w:lang w:eastAsia="es-ES"/>
              </w:rPr>
              <w:t>Los valores en la Educac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color w:val="008080"/>
                <w:sz w:val="20"/>
                <w:lang w:eastAsia="es-ES"/>
              </w:rPr>
              <w:t>Cesar Santoyo Muñoz*</w:t>
            </w:r>
          </w:p>
        </w:tc>
      </w:tr>
    </w:tbl>
    <w:p>
      <w:pPr>
        <w:pStyle w:val="Normal"/>
        <w:spacing w:lineRule="auto" w:line="240" w:before="0" w:after="0"/>
        <w:rPr>
          <w:rFonts w:ascii="Arial" w:hAnsi="Arial" w:eastAsia="Times New Roman" w:cs="Arial"/>
          <w:vanish/>
          <w:sz w:val="18"/>
          <w:szCs w:val="18"/>
          <w:lang w:eastAsia="es-ES"/>
        </w:rPr>
      </w:pPr>
      <w:r>
        <w:rPr>
          <w:rFonts w:eastAsia="Times New Roman" w:cs="Arial" w:ascii="Arial" w:hAnsi="Arial"/>
          <w:vanish/>
          <w:sz w:val="18"/>
          <w:szCs w:val="18"/>
          <w:lang w:eastAsia="es-ES"/>
        </w:rPr>
      </w:r>
    </w:p>
    <w:p>
      <w:pPr>
        <w:pStyle w:val="Normal"/>
        <w:spacing w:lineRule="auto" w:line="240" w:before="0" w:after="0"/>
        <w:rPr>
          <w:rFonts w:ascii="Arial" w:hAnsi="Arial" w:eastAsia="Times New Roman" w:cs="Arial"/>
          <w:vanish/>
          <w:color w:val="000000"/>
          <w:sz w:val="18"/>
          <w:szCs w:val="18"/>
          <w:lang w:eastAsia="es-ES"/>
        </w:rPr>
      </w:pPr>
      <w:r>
        <w:rPr>
          <w:rFonts w:eastAsia="Times New Roman" w:cs="Arial" w:ascii="Arial" w:hAnsi="Arial"/>
          <w:vanish/>
          <w:color w:val="000000"/>
          <w:sz w:val="18"/>
          <w:szCs w:val="18"/>
          <w:lang w:eastAsia="es-ES"/>
        </w:rPr>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Pocos negarían que hay en la actualidad muchísimos niños en las escuelas que no aprenden tan bien como deberían hacerlo simplemente porque no tienen una idea muy clara del objeto de su existencia ni están muy seguros de que vale la pena el esfuerzo por aprender.L. E. Rath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Arial" w:cs="Arial" w:ascii="Arial" w:hAnsi="Arial"/>
          <w:bCs/>
          <w:color w:val="000000"/>
          <w:sz w:val="20"/>
          <w:lang w:eastAsia="es-ES"/>
        </w:rPr>
        <w:t xml:space="preserve"> </w:t>
      </w:r>
      <w:r>
        <w:rPr>
          <w:rFonts w:eastAsia="Times New Roman" w:cs="Arial" w:ascii="Arial" w:hAnsi="Arial"/>
          <w:bCs/>
          <w:i/>
          <w:iCs/>
          <w:color w:val="000000"/>
          <w:sz w:val="20"/>
          <w:lang w:eastAsia="es-ES"/>
        </w:rPr>
        <w:t>1. Coordenadas de enmarque de una educación en los valores: la libertad humana como eje conductor</w:t>
      </w:r>
      <w:r>
        <w:rPr>
          <w:rFonts w:eastAsia="Times New Roman" w:cs="Arial" w:ascii="Arial" w:hAnsi="Arial"/>
          <w:bCs/>
          <w:color w:val="000000"/>
          <w:sz w:val="20"/>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En algunos estudios aparecidos en los últimos años se ha planteado la cuestión de la influencia que el sentido de los valores puede tener en la conducta de un niñ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Los jóvenes, como los adultos, se enfrentan a un mundo de problemas y decisiones que reflejan la complejidad de la vida del hombre. En estas decisiones están en juego los valores como fuerzas directivas de acción. Éstos con frecuencia entran en conflicto; en parte por la poca claridad del sistema de valores de la sociedad y la desorientación de la existencia human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La tarea de educar y, con ello, la de educar en los valores, no queda circunscrita al ámbito escolar. Familia y sociedad son espacios sociales fuertemente comprometidos en esta responsabilidad.</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Hay una primera concesión de esta amplia responsabilidad que afecta a la persona del educador. Si el educador en la escuela ha de contribuir a que el hombre se descubra a sí mismo, descubra el mundo y su profundo significado, no es indiferente el concepto de hombre y de mundo que tenga. Y más que el concepto, más que la visión intelectual, importa su actitud valorativa de los demás hombres y de su inserción en el mundo; lo que él sea y el modo, incluso, de autoconocerse, constituyen la aportación fundamental al proceso de autorrealización del alumn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Pero la educación no se reduce a la realización profesor-alumno. En el marco de la escuela como institución se da una interacción constante entre la estructura, la organización y la metodología didáctica. Estos conllevan a juicios de valor y convierten a estos medios en vehículos decisivos de esquemas de valoración y de adhesión a determinados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Tomaremos algunos de los conceptos y conclusiones a los que se ha llegado a partir de los estudios previos contenidos en este trabaj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El hombre, centro de los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Los valores no existen sin el hombre, que con ellos está en disposición de dar significado a la propia existencia. El centro o el "lugar" de los valores es el hombre concreto que existe con los demás en el mundo para realizar su propia existencia. Las cosas adquieren valor en la medida en que se insertan en este proceso de humanización del hombre.(1)</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sta condición del encuentro con los valores reclama una actitud educativa en la que de nuevo hay que reconocer el lugar central del hombre en la constelación de los valores, reconocimiento que nos conduce de inmediato a la esfera de la libertad humana. Y, ¿no es éste el terreno educativo por excelencia?(2)</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La educación en y para la libertad, eje de la educación en los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La perspectiva que se abre a partir de aquí es inmensa: actuar humanamente no supone sólo llegar a juzgar que un valor es valioso; supone también —con palabras de Dondeyne— ponerse al servicio de ese valor promoviéndolo para mí y para los demás por medio de gestos concretos y eficaces, dándole así al mismo tiempo un sentido a la vida y haciendo propio este sentid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Toda la acción educadora se encamina a provocar un proceso que viene marcado por acciones tales como optar, preferir y adherirse a un sistema de valores. La libertad —la educación de la libertad— constituye el hilo conductor.</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n este trabajo se han formulado elementos que recogemos ahora como coordenadas de enmarque de una educación de la libertad bajo el enfoque de los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La libertad y el en-sí del valor</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El en-sí constitutivo del valor impulsa en parte a la adhesión a él una vez descubierto. Las características de "sentido", "significado" y "valor" incluyen la de ser transpersonal, es decir, la de situarse más allá de la individualidad intrapersonal.</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La libertad desde el marco situacional</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La "situación" vivida por el sujeto que valora, la "situación" que rodea la misma realidad valorable y la "situación" ofrecida por el carácter del acto mismo de valoración. Elementos integrantes de lo situacional son factores diversos como el momento psicológico del sujeto, el conjunto de sus percepciones y creencias, las cualidades de sus grupos de pertenencia, la configuración del sistema social en que se desenvuelve, etc. Ante estas realidades cobra fuerza la expresión de Mounier: "Mi libertad no es sólo un surgir; está ordenada, o mejor aún, invocada"(3).</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La libertad en el entorno comunitari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La condición de la intersubjetividad ya vista como dimensión ontológica de la comunicación de valores. Los valores no están exclusivamente en la línea del tener y poseer, sino también en la de dar y en la de reconocer a los demás. La dimensión intersubjetiva se expresa también en el hecho de que los valores presentan la exigencia de comunicarse.</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Al educador se le plantea de nuevo responsabilidades insoslayables ante la vivencia de los valores desde el "nosotros". Veamos brevemente dos importantes cuestionamientos que implican divergencia, pero que son susceptibles de integra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El educador debe promoverlos en sí y en su mundo circundante a través de "gestos concretos y eficac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Cada hombre en formación ha de ser libre de optar por su propio sistema de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Crear un orden de valores que permita reconocer el rostro del hombre es una importante propuesta de "humanidad" que exige de la acción educativa un serio compromiso con la historia que también nosotros, educadores, construim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2. El ámbito afectivo y el proceso de valora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La importancia de la educación de los valores se plantea la urgencia de encontrar medios adecuados para llevar adelante este objetivo fundamental del quehacer educativ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Desde la perspectiva de la educación de los valores nos parece un aspecto que hay que recuperar y potenciar, pues sin duda todo el proceso de valoración implica el desarrollo de este ámbito afectiv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l proceso por el que un fenómeno o valor va integrándose progresiva y definitivamente en la vida del individuo es denominado internalización. Señalaremos algunas etapas de este proceso expresado en la obra de Bloom, Taxonomía de los objetivos de la educación: ámbito de la afectividad.</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Aceptación de un valor</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Implica la asignación de mérito o valor a una realidad de bien, donde el valor puede venir bien por la reflexión personal o vivencia, o por el camino de la creencia, dándose la aceptación del testimonio a juicio de otr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Sólo cuando la elección es posible, cuando hay más de una alternativa de la cual escoger, decimos que puede surgir un valor. Y sólo puede surgir un verdadero valor cuando se ha meditado y considerado cuidadosamente cada alternativa, y sus consecuencias, entre un cierto número de alternativas"(4).</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Preferencia por un valor</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Implica no sólo un grado mayor de aceptación de un valor determinado, sino incluso que el individuo esté tan comprometido con él como para buscarlo, desearlo o intentar obtenerl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Compromis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Este nivel se define como "convicción" y certeza de la firme aceptación afectiva de comportamiento o conducta derivados de la aceptación y preferencia por un valor.</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Raths(5) dice que "cuando se han realizado o recorrido las fases anteriores, entonces estamos dispuestos a afirmar públicamente nuestros valores y luchar por ell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Organiza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La tarea de la educación en este nivel será la de relacionar unos valores con otros, comparándolos y buscando el lugar que ocupen en la organización o jerarquía. Este sistema se elabora progresivamente para someterlo a constantes cambios al incorporarse los nuevos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Caracteriza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El carácter indica idea de profundidad, de interiorización o actualización de concienci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Una persona puede caracterizarse por un valor o sistema de valores cuando llega a un proceso de interiorización y dedicación a un valor. El alcance de este objetivo puede considerarse como la realización de la vida como unidad.</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Evalua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Para evaluar el arraigo de los valores que posee cada individuo podemos señalar los siguientes aspectos indicativ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a) La valoración de un objeto o fenómeno persistirá a lo largo de cierto periodo de tiemp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b) La posesión del valor debe satisfacer alguna de las más hondas exigencias del individu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c) El valor debe traducirse en acto que por su propia esencia sea la proyección de la actitud de entreg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xml:space="preserve">d)  Verdadero entusiasmo por el objeto o fenómeno.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e)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La internalización puede presentarse en grados muy diversos, según la intensidad con que se aceptan los valores de los demás. Este proceso constituye una ininterrumpida modificación de la conducta. A lo largo del proceso de internalización, el sujeto va logrando captar los fenómenos, reaccionar ante ellos, evaluarlos y conceptuarlos. Simultáneamente, estructura sus valores dentro de un sistema que llegará a modelar su vida enter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3. Hacia un enfoque para la educación en los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La educación de los valores es actualmente una de las áreas educativas más interesantes y conflictivas; es un campo que exige una profunda reflexión y discus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Como respuesta a esta necesidad percibida con urgencia por algunos educadores, han surgido diversas corrientes y métodos bajo el nombre genérico de "educación humanista". Este tema ha atraído el interés de profesores, alumnos, psicólogos, sociólogos, filósofos y expertos en política científic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A pesar de esta enorme corriente de búsqueda en amplios sectores educacionales, tenemos que reconocer que el tema está en periodo de gestación, y aun los mismos términos "valores" y "valoración" están en proceso de ser clarificados para llegar a un lenguaje común más o menos aceptado de manera universal.</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Tipología de enfoques para una educación en los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Formulada inicialmente por Superka en 1973. La tipología se elaboró originalmente en torno a ocho enfoques y quedó luego reducida a cinc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Inculca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Desarrollo moral</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Análisi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Clarificación y</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Aprendizaje para la ac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Al describir a continuación cada uno de los enfoques, intentamos señalar el papel que cada uno puede jugar como propuesta de técnicas al servicio de la educación de los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Inculca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El objetivo de este enfoque es infundir o internalizar determinados valores que son considerados como deseabl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Si el sujeto de la educación ha de ser el protagonista de su libertad hemos de salvar, en cualquier caso, que sea él quien descubra los valores y opte libremente por ell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Son varios los métodos utilizados para la inculcación de valores: el del refuerzo y propuesta de modelos. La combinación del refuerzo con la propuesta de modelos es un medio excelente de inculcar valores. Si el modelo es reforzado positivamente, los observadores de la conducta presentada como modelo tienen más probabilidades de actuar de modo semejante y, en consecuencia, de adoptar ese valor. Esta estrategia puede utilizarse intencionada y sistemáticamente para inculcar valores deseabl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Desarrollo moral</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Este enfoque se basa en las tesis e investigaciones de los profesores J. Piaget y L. Kohlberg, y se ocupa del desarrollo cognoscitivo estimulando a los alumnos para que sean capaces de desarrollar modelos más complejos de razonamiento moral a través de pasos secuencial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 xml:space="preserve">La teoría del desarrollo moral utilizada por Kohlberg se describe en tres niveles y seis pasos :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Nivel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Pas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A. Preconvencionales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xml:space="preserve">1º Orientación al castigo y la vigilancia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2º Orientación relativista instrumental</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B. Convencionales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xml:space="preserve">3º Orientación a la conformidad interpersonal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4º Orientación "a la ley y el orden"</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C. Postconvencionales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xml:space="preserve">5º Orientación legalista hacia el control social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6º Orientación al principio ético universal</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18"/>
          <w:lang w:eastAsia="es-ES"/>
        </w:rPr>
        <w:t> </w:t>
      </w:r>
      <w:r>
        <w:rPr>
          <w:rFonts w:eastAsia="Arial"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stos niveles se corresponden con los consiguientes pasos que marcan un proceso de desarrollo moral. Kohlberg parte siempre de una orientación en desarrollo, y plantea que es necesario seguir una secuencia de pas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Kohlberg indica que el exponer a los alumnos a niveles superiores de razonamiento los estimula a alcanzar el paso siguiente superior del desarrollo moral. Esta teoría aporta un aspecto importante a la educación de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Análisi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Las técnicas de análisis constituyen un enfoque de la educación de los valores elaborado por educadores del campo de las ciencias sociales. Cabe destacar entre ellos a Hunt, Metcalf, Oliver, Shaver y Fraenkel.</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l objetivo de esta técnica es ayudar a los alumnos a usar el planteamiento lógico y los procedimientos de investigación científica relativos a los valores. Los alumnos deben aportar hechos verificables acerca de la validez de los fenómen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Su aportación consiste en ofrecer una base sólida para llegar a hacer opciones "razonables", teniendo en cuenta la base objetiva que ofrece.</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xisten modelos analíticos muy desarrollados por sus autores, que reflejan siempre el empeño por el predominio de la lógica y su elaboración científica. Presentamos los pasos de este métod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1. Identificar y clarificar la cuestión del valor.</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2. Recoger los hechos significativ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3. Evaluar la veracidad de los hechos recogid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4. Clarificar la relevancia de los hech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5. Llegar a una primera decisión valorativa provisional.</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6. Medir el principio de valoración implicado en la decis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Clarificación de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Esta técnica es una de las más famosas y extendidas, desarrollada por el profesor Sidney Simon de la Universidad de Massachusett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l objetivo es ayudar al estudiante a tomar contacto con aquello que actualmente constituye un valor en su vida, y ayudar a la persona a descubrir la realidad de su orientación, de sus ideas. El fin es afianzar estos valores una vez reconocidos y aceptados, o de cambiarlos si carecen de consistenci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ste proceso implica tres momentos fundamental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Elección libre. Para que el niño llegue a ser un elemento constitutivo de su "y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Estimación. Para que la valoración sea real, debe producirle satisfacción y disfrutarl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Coherencia en la acción. Para que pueda considerarse que hay un valor presente, la vida misma debe ser afectada por él.</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stos tres momentos en el proceso de valoración se desglosan en siete pasos o criterios que son considerados imprescindibles para que algo pueda considerarse como "valor".</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1. Escoger libremente los valores. Deben ser espontáneos y libres de elec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2. Escoger los valores entre distintas alternativas. Las alternativas deben guardar relación, ser formuladas para que puedan entenderse con facilidad y así surja un valor.</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3. Escoger los valores después de sopesar las consecuencias de cada alternativa. Hay que medir el peso axiológico de cada una de las posibilidades que se ofrece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4. Apreciar y estimar los valores. Cuando concedemos valor a una cosa la apreciamos, la disfrutamos, la estimamos, la respetamos y la queremo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5. Compartir y afirmar públicamente los valores. Cuando elegimos algo libremente, lo analizamos y sentimos alegría, no vacilamos en afirmar nuestra decis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xml:space="preserve">6.  Actuar de acuerdo con los propios valores. Es preciso que la conducta afirme nuestras decisiones y las integre en la vida.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8.  Actuar de acuerdo con los propios valores de una manera repetida y constante. Los valores tienden a ser persistentes, a dar forma a la vida humana. No se podría considerar "valor" algo que aparece una vez en la vida y que no vuelve a presentarse.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La clarificación de valores es un proceso progresivo personal que abarca toda la vida. A medida que el mundo cambia y nosotros mismos cambiamos, aparecen muchas decisiones a tomar y es importante aprender la forma más adecuada de asumir las decision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ste método persigue únicamente que el individuo se haga consciente de sus propios valores. Que esté inicialmente estimulado para comenzar la búsqueda y el adiestramiento en unos valores que den sentido a su vida y que lo conduzcan al proceso de convertirse en person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Aprendizaje para la ac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Su objetivo es proporcionar al alumno oportunidades específicas para actuar según sus valores, dentro y fuera del aul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Las técnicas de aprendizaje para la acción consideran a la persona fundamentalmente como interactiv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Times New Roman" w:cs="Arial" w:ascii="Arial" w:hAnsi="Arial"/>
          <w:bCs/>
          <w:color w:val="000000"/>
          <w:sz w:val="20"/>
          <w:lang w:eastAsia="es-ES"/>
        </w:rPr>
        <w:t>En este modelo se encuentran los primeros grados de desarrollo(6), que están incluidos en los seis pasos siguient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1. Tomar conciencia del asunto o proceso.</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2. Comprender el asunto o problema y tomar una postur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3. Decidir una actua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4. Planificar estrategias y etapas para la ac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5. Aplicar actividades y realizaciones de la acción.</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6.  Reflexionar sobre las acciones emprendidas y considerar los pasos siguientes (las consecuencia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w:t>
      </w:r>
      <w:r>
        <w:rPr>
          <w:rFonts w:eastAsia="Arial" w:cs="Arial" w:ascii="Arial" w:hAnsi="Arial"/>
          <w:bCs/>
          <w:color w:val="000000"/>
          <w:sz w:val="20"/>
          <w:lang w:eastAsia="es-ES"/>
        </w:rPr>
        <w:t xml:space="preserve">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La aportación fundamental de esta técnica es que busca llevar al sujeto a comprometerse activamente con los valores estimados como tales por el mismo. Trata de poner al individuo en situaciones concretas que lo inciten a comportarse de acuerdo con sus propios valore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Notas</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xml:space="preserve">1) J. Geraert, El problema del hombre. Introducción a la antropología filosófica, Sígueme, Salamanca, 1976.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2) La auténtica libertad implica tanto la capacidad de "optar por" como la capacidad de "adherirse a".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3) E. Mounier, Manifiesto al servicio del personalismo, Taurus, Madrid, 1972.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4) L. Raths y otros, El sentido de los valores y la enseñanza. Cómo emplear los valores en el salón de clases, Uthea, México, 1967, p. 31.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5) Ibid.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6)  Realizado por Anna Ochoa y Patricia L. Johnson en Florida State University.</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i/>
          <w:iCs/>
          <w:color w:val="000000"/>
          <w:sz w:val="20"/>
          <w:lang w:eastAsia="es-ES"/>
        </w:rPr>
        <w:t>Bibliografía</w:t>
      </w:r>
      <w:r>
        <w:rPr>
          <w:rFonts w:eastAsia="Times New Roman" w:cs="Arial" w:ascii="Arial" w:hAnsi="Arial"/>
          <w:bCs/>
          <w:color w:val="000000"/>
          <w:sz w:val="18"/>
          <w:lang w:eastAsia="es-ES"/>
        </w:rPr>
        <w:t xml:space="preserve">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bCs/>
          <w:color w:val="000000"/>
          <w:sz w:val="20"/>
          <w:lang w:eastAsia="es-ES"/>
        </w:rPr>
        <w:t xml:space="preserve">IEPS, Educación y valores, sentido de la acción educativa en nuestro tiempo, cuarta edición, Narcea, S.A. de Ediciones, Madrid, 1985.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DE FINANCE, J., Ethique generalis, Roma, 1959. Sacramentum Mundi, Herder, Barcelona, 1976, vol. 6.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RUYER, R., La filosofía del valor, Fondo de Cultura Económica, México, 1969.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HIRSCHBERGER, J., Historia de la filosofía, Herder, Barcelona, 1956.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LÓPEZ GARCÍA, J. y M. B DE ISUSI, "La vertiente humana del cambio social; la jerarquía de valores", en PÉREZ LABORDA, A. y equipo técnico del CENIC, La ciencia y la técnica ante la fe, 3º BUP, CENIC, Madrid, 1977.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SUANCES MARCOOS, M.A., Max Scheler. Principios de una ética personalista, Herder, Barcelona, 1976.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BLOOM, B. y D. R. KRATHWOHL, Taxonomía de los objetos de la educación: ámbito de la afectividad, Marfil, Alcoy, 1973.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GEVAERT, J., El problema del hombre. Introducción a la antropología filosófica, Sígueme, Salamanca, 1976.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 xml:space="preserve">MOUNIER, E., Manifiesto al servicio del personalismo, Taurus, Madrid, 1972. </w:t>
      </w:r>
      <w:r>
        <w:rPr>
          <w:rFonts w:eastAsia="Times New Roman" w:cs="Arial" w:ascii="Arial" w:hAnsi="Arial"/>
          <w:bCs/>
          <w:color w:val="000000"/>
          <w:sz w:val="20"/>
          <w:szCs w:val="20"/>
          <w:lang w:eastAsia="es-ES"/>
        </w:rPr>
        <w:br/>
      </w:r>
      <w:r>
        <w:rPr>
          <w:rFonts w:eastAsia="Times New Roman" w:cs="Arial" w:ascii="Arial" w:hAnsi="Arial"/>
          <w:bCs/>
          <w:color w:val="000000"/>
          <w:sz w:val="20"/>
          <w:lang w:eastAsia="es-ES"/>
        </w:rPr>
        <w:t>RATHS, L., et. al., El sentido de los valores y la enseñanza. Cómo emplear los valores en el salón de clase, Uthea, México, 1976.</w:t>
      </w:r>
      <w:r>
        <w:rPr>
          <w:rFonts w:eastAsia="Times New Roman" w:cs="Arial" w:ascii="Arial" w:hAnsi="Arial"/>
          <w:bCs/>
          <w:color w:val="000000"/>
          <w:sz w:val="18"/>
          <w:lang w:eastAsia="es-ES"/>
        </w:rPr>
        <w:t xml:space="preserve"> </w:t>
      </w:r>
    </w:p>
    <w:p>
      <w:pPr>
        <w:pStyle w:val="Normal"/>
        <w:spacing w:lineRule="auto" w:line="240" w:before="0" w:after="0"/>
        <w:rPr>
          <w:rFonts w:ascii="Times New Roman" w:hAnsi="Times New Roman" w:eastAsia="Times New Roman" w:cs="Times New Roman"/>
          <w:bCs/>
          <w:color w:val="000000"/>
          <w:sz w:val="24"/>
          <w:szCs w:val="24"/>
          <w:lang w:eastAsia="es-ES"/>
        </w:rPr>
      </w:pPr>
      <w:r>
        <w:rPr>
          <w:rFonts w:eastAsia="Times New Roman" w:cs="Arial" w:ascii="Arial" w:hAnsi="Arial"/>
          <w:bCs/>
          <w:color w:val="000000"/>
          <w:sz w:val="18"/>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Cs/>
          <w:i/>
          <w:iCs/>
          <w:color w:val="000000"/>
          <w:sz w:val="20"/>
          <w:lang w:eastAsia="es-ES"/>
        </w:rPr>
        <w:t>*César Santoyo Muñoz : Profesor investigador del Instituto Superior de Investigación y Docencia para el Magisterio y de la Benemérita y Centenaria Escuela Normal de Jalisco.</w:t>
      </w:r>
      <w:r>
        <w:rPr>
          <w:rFonts w:eastAsia="Times New Roman" w:cs="Arial" w:ascii="Arial" w:hAnsi="Arial"/>
          <w:bCs/>
          <w:color w:val="000000"/>
          <w:sz w:val="20"/>
          <w:lang w:eastAsia="es-ES"/>
        </w:rPr>
        <w:t xml:space="preserve">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24:00Z</dcterms:created>
  <dc:creator>CPEIP - MINEDUC</dc:creator>
  <dc:description/>
  <cp:keywords/>
  <dc:language>en-US</dc:language>
  <cp:lastModifiedBy>CPEIP - MINEDUC</cp:lastModifiedBy>
  <dcterms:modified xsi:type="dcterms:W3CDTF">2008-12-04T19:26:00Z</dcterms:modified>
  <cp:revision>1</cp:revision>
  <dc:subject/>
  <dc:title/>
</cp:coreProperties>
</file>