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Verdana" w:hAnsi="Verdana"/>
          <w:bCs/>
          <w:color w:val="000000"/>
          <w:sz w:val="24"/>
          <w:szCs w:val="24"/>
          <w:lang w:eastAsia="es-ES"/>
        </w:rPr>
        <w:t>LA INDISCIPLIN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   </w:t>
      </w:r>
      <w:r>
        <w:rPr>
          <w:rFonts w:eastAsia="Verdana" w:cs="Verdana" w:ascii="Verdana" w:hAnsi="Verdana"/>
          <w:bCs/>
          <w:color w:val="000000"/>
          <w:sz w:val="20"/>
          <w:lang w:val="es-ES_tradnl" w:eastAsia="es-ES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Se consideran actos de indisciplina todas las acciones, palabras, actitudes, gestos y reacciones que contrarían las normas disciplinarias vigentes en un centro de enseñanza, o que representan atentados contra la moral, la autoridad, el orden, el espíritu y las tradiciones de la institució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   </w:t>
      </w:r>
      <w:r>
        <w:rPr>
          <w:rFonts w:eastAsia="Verdana" w:cs="Verdana" w:ascii="Verdana" w:hAnsi="Verdana"/>
          <w:bCs/>
          <w:color w:val="000000"/>
          <w:sz w:val="20"/>
          <w:lang w:val="es-ES_tradnl" w:eastAsia="es-ES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No hay duda de que los actos positivos de indisciplina, principalmente cuando son intencionales y frecuentes, son perjudiciales a la moral de un colegio y se oponen frontalmente a los propósitos educativos que son la propia razón de ser de esos establecimientos. Deben, por consiguiente, ser combatidos y eliminados. Pero estos actos de indisciplina son, casi siempre, consecuencias inevitables de condiciones y factores desfavorables que están actuando sobre el psiquismo de los educandos, amenazando desintegrar su personalidad y desajustarlos a la vida escolar. Importa, pues, que se encuentre la atención de los educadores sobre estos factores para eliminarlos o atenuarlos, antes de recurrir a sanciones o medidas punitivas más drástic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   </w:t>
      </w:r>
      <w:r>
        <w:rPr>
          <w:rFonts w:eastAsia="Verdana" w:cs="Verdana" w:ascii="Verdana" w:hAnsi="Verdana"/>
          <w:bCs/>
          <w:color w:val="000000"/>
          <w:sz w:val="20"/>
          <w:lang w:val="es-ES_tradnl" w:eastAsia="es-ES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La falta de conformidad con las normas de disciplina vigentes en los colegios se puede atribuir también, en muchos casos, a la inmadurez de los alumnos: su inteligencia no está todavía en condiciones de comprender las razones más profundas que dictan las normas vigentes; su poca experiencia no les permite aún prever y calcular las consecuencias de todas sus palabras, actos y actitudes; su poca edad no les hace posible todavía desarrollar el control mental necesario para una conducta reglada y satisfactoria. Solamente el tiempo, la experiencia, el ambiente educativo y la aclaración progresiva de los hechos por la comprensión y por la reflexión podrán engendrar en su mente inmadura ese control reflexivo e interior que facilita una conducta consciente y disciplinada. Corresponde a la escuela favorecer y estimular esa progresiva maduración interior de los escolares, sin perjudicar la evolución sana y normal de su personalida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   </w:t>
      </w:r>
      <w:r>
        <w:rPr>
          <w:rFonts w:eastAsia="Verdana" w:cs="Verdana" w:ascii="Verdana" w:hAnsi="Verdana"/>
          <w:bCs/>
          <w:color w:val="000000"/>
          <w:sz w:val="20"/>
          <w:lang w:val="es-ES_tradnl" w:eastAsia="es-ES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Podemos señalar estas normas prácticas de conducta personal del profesor en clas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   </w:t>
      </w:r>
      <w:r>
        <w:rPr>
          <w:rFonts w:eastAsia="Verdana" w:cs="Verdana" w:ascii="Verdana" w:hAnsi="Verdana"/>
          <w:bCs/>
          <w:color w:val="000000"/>
          <w:sz w:val="20"/>
          <w:lang w:val="es-ES_tradnl" w:eastAsia="es-ES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a) Cultivar, en relación con los alumnos, una actitud fundamental de interés, comprensión y simpatía. Ser, por encima de todo, humano y razonable para con ellos; no se deben permitir, sin embargo, los excesos de familiaridad ni se debe ser demasiado condescendiente; es necesario ser firme e insistente en las exigencias, pero explicando el porqué de las mism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   </w:t>
      </w:r>
      <w:r>
        <w:rPr>
          <w:rFonts w:eastAsia="Verdana" w:cs="Verdana" w:ascii="Verdana" w:hAnsi="Verdana"/>
          <w:bCs/>
          <w:color w:val="000000"/>
          <w:sz w:val="20"/>
          <w:lang w:val="es-ES_tradnl" w:eastAsia="es-ES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b) Ahondar en l psicología de los alumnos, comprender la psicología de la clase como un todo, por un lado, y la psicología individual de cada uno de sus miembros, por otro. Adaptar los procedimientos de manejo a esa psicología de modo que resulten eficaces y no contraproducent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   </w:t>
      </w:r>
      <w:r>
        <w:rPr>
          <w:rFonts w:eastAsia="Verdana" w:cs="Verdana" w:ascii="Verdana" w:hAnsi="Verdana"/>
          <w:bCs/>
          <w:color w:val="000000"/>
          <w:sz w:val="20"/>
          <w:lang w:val="es-ES_tradnl" w:eastAsia="es-ES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c) Evitar durante las clases hablar de uno mismo, de la vida, méritos o problemas y negocios particulares; no desperdiciar el tiempo de clase en confidencias personales o en asuntos ajenos a la mater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   </w:t>
      </w:r>
      <w:r>
        <w:rPr>
          <w:rFonts w:eastAsia="Verdana" w:cs="Verdana" w:ascii="Verdana" w:hAnsi="Verdana"/>
          <w:bCs/>
          <w:color w:val="000000"/>
          <w:sz w:val="20"/>
          <w:lang w:val="es-ES_tradnl" w:eastAsia="es-ES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d) No ser autoritario, arrogante ni arrollador; no manifestar desprecio hacia los alumnos; ser paternalmente firme y emplear la necesaria energía de modo sereno, prudente y digno. Imponer respeto a los alumno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sin humillarlos ni intimidarl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   </w:t>
      </w:r>
      <w:r>
        <w:rPr>
          <w:rFonts w:eastAsia="Verdana" w:cs="Verdana" w:ascii="Verdana" w:hAnsi="Verdana"/>
          <w:bCs/>
          <w:color w:val="000000"/>
          <w:sz w:val="20"/>
          <w:lang w:val="es-ES_tradnl" w:eastAsia="es-ES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e) Cuidar la propia autoridad y no exponerla al desgaste, abusando de ella en incidencias triviales; en tales casos, es mejor recurrir al manejo preventivo o indirec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   </w:t>
      </w:r>
      <w:r>
        <w:rPr>
          <w:rFonts w:eastAsia="Verdana" w:cs="Verdana" w:ascii="Verdana" w:hAnsi="Verdana"/>
          <w:bCs/>
          <w:color w:val="000000"/>
          <w:sz w:val="20"/>
          <w:lang w:val="es-ES_tradnl" w:eastAsia="es-ES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f) Zanjar, sin embargo, de forma tajante y sin titubeos, cualquier movimiento más serio de indisciplina o de desorden colectivo; no dejar navegar el barco hasta que la tempestad estall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   </w:t>
      </w:r>
      <w:r>
        <w:rPr>
          <w:rFonts w:eastAsia="Verdana" w:cs="Verdana" w:ascii="Verdana" w:hAnsi="Verdana"/>
          <w:bCs/>
          <w:color w:val="000000"/>
          <w:sz w:val="20"/>
          <w:lang w:val="es-ES_tradnl" w:eastAsia="es-ES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g) No hacer promesas ni amenazas que después no se podrán o no se querrán cumplir; cuando se haga una advertencia, no deben tolerarse reincidencias. Las sanciones, si son necesarias, deben ser aplicadas sin tardanza y no días o semanas después; pero se debe  ser moderado e impersonal en su aplicació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   </w:t>
      </w:r>
      <w:r>
        <w:rPr>
          <w:rFonts w:eastAsia="Verdana" w:cs="Verdana" w:ascii="Verdana" w:hAnsi="Verdana"/>
          <w:bCs/>
          <w:color w:val="000000"/>
          <w:sz w:val="20"/>
          <w:lang w:val="es-ES_tradnl" w:eastAsia="es-ES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h) Tratar las infracciones más graves de modo objetivo e impersonal, sin mostrarse ofendido o enojado personalmente. La indisciplina debe ser reprobada como conducta inconveniente y antisocial que habla de los individuos que la practican. No interpretarla como afrenta o desacato a la autoridad personal del profesor. Terminado el incidente, no demostrar resentimiento o intenciones de persecución o venganza; tratar a los alumnos con naturalidad, como si nada hubiera sucedido ant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   </w:t>
      </w:r>
      <w:r>
        <w:rPr>
          <w:rFonts w:eastAsia="Verdana" w:cs="Verdana" w:ascii="Verdana" w:hAnsi="Verdana"/>
          <w:bCs/>
          <w:color w:val="000000"/>
          <w:sz w:val="20"/>
          <w:lang w:val="es-ES_tradnl" w:eastAsia="es-ES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i) No reprender nunca a la clase entera por faltas cometidas por algunos alumnos; mucho menos se debe castigar a toda la clase; además de injusto, sería antipsicológico y contraproducente. Procurar, por el contrario, aislar a los agentes de la indisciplina, contrastando su conducta con la de los demás miembros de la clase. Cuando no se consiga identificarlos, no exigir que los otros los denuncien; invitar a los infractores a presentarse después de la clase para dar explicaciones personal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   </w:t>
      </w:r>
      <w:r>
        <w:rPr>
          <w:rFonts w:eastAsia="Verdana" w:cs="Verdana" w:ascii="Verdana" w:hAnsi="Verdana"/>
          <w:bCs/>
          <w:color w:val="000000"/>
          <w:sz w:val="20"/>
          <w:lang w:val="es-ES_tradnl" w:eastAsia="es-ES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j) Hacer comprende a los alumnos que la buena conducta es una exigencia social que debe ser acatada en todas las circunstancias de la vida y que la escuela le da gran importanc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   </w:t>
      </w:r>
      <w:r>
        <w:rPr>
          <w:rFonts w:eastAsia="Verdana" w:cs="Verdana" w:ascii="Verdana" w:hAnsi="Verdana"/>
          <w:bCs/>
          <w:color w:val="000000"/>
          <w:sz w:val="20"/>
          <w:lang w:val="es-ES_tradnl" w:eastAsia="es-ES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k) Nunca se ofenda personalmente a los alumnos con apodos despectivos, indirectas sarcásticas, alusiones a defectos físicos o insultos personales. No provocar susceptibilidades ni ofender el sentimiento de dignidad personal o familiar de los alumn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   </w:t>
      </w:r>
      <w:r>
        <w:rPr>
          <w:rFonts w:eastAsia="Verdana" w:cs="Verdana" w:ascii="Verdana" w:hAnsi="Verdana"/>
          <w:bCs/>
          <w:color w:val="000000"/>
          <w:sz w:val="20"/>
          <w:lang w:val="es-ES_tradnl" w:eastAsia="es-ES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En suma, procurar crear y mantener en las clases una atmósfera sana de responsabilidad, interés y calor humano, espíritu de trabajo y amor a los estudios. Por encima de todo se debe ser educador, nunca fiscal ni un perseguidor de los alumn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   </w:t>
      </w:r>
      <w:r>
        <w:rPr>
          <w:rFonts w:eastAsia="Verdana" w:cs="Verdana" w:ascii="Verdana" w:hAnsi="Verdana"/>
          <w:bCs/>
          <w:color w:val="000000"/>
          <w:sz w:val="20"/>
          <w:lang w:val="es-ES_tradnl" w:eastAsia="es-ES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Luis Alves Mattos. Compendio de didáctica general (adaptación)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s-ES_tradnl" w:eastAsia="es-ES"/>
        </w:rPr>
        <w:br/>
      </w:r>
      <w:r>
        <w:rPr>
          <w:rFonts w:eastAsia="Times New Roman" w:cs="Verdana" w:ascii="Verdana" w:hAnsi="Verdana"/>
          <w:bCs/>
          <w:color w:val="000000"/>
          <w:sz w:val="20"/>
          <w:lang w:val="es-ES_tradnl" w:eastAsia="es-ES"/>
        </w:rPr>
        <w:t>    Con la autorización de Editorial Kapelusz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27:00Z</dcterms:created>
  <dc:creator>CPEIP - MINEDUC</dc:creator>
  <dc:description/>
  <cp:keywords/>
  <dc:language>en-US</dc:language>
  <cp:lastModifiedBy>CPEIP - MINEDUC</cp:lastModifiedBy>
  <dcterms:modified xsi:type="dcterms:W3CDTF">2008-12-04T19:27:00Z</dcterms:modified>
  <cp:revision>1</cp:revision>
  <dc:subject/>
  <dc:title/>
</cp:coreProperties>
</file>