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 continuación les doy a conocer la ponencia realizada por don Abraham Magendzo en Simposio Internacional de Investigadores en educación realizado en Santa Marta Colombia en noviembre de 1999 y que tuve el privilegio de participar como miembro de una pasantia del Mineduc.</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280" w:after="28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Investigación como práctica pedagógica</w:t>
      </w:r>
    </w:p>
    <w:p>
      <w:pPr>
        <w:pStyle w:val="Normal"/>
        <w:spacing w:lineRule="auto" w:line="240" w:before="280" w:after="280"/>
        <w:jc w:val="center"/>
        <w:rPr/>
      </w:pPr>
      <w:r>
        <w:rPr>
          <w:rFonts w:eastAsia="Times New Roman" w:cs="Arial" w:ascii="Arial" w:hAnsi="Arial"/>
          <w:color w:val="000000"/>
          <w:sz w:val="18"/>
          <w:szCs w:val="18"/>
          <w:lang w:eastAsia="es-ES"/>
        </w:rPr>
        <w:t>Investigación de la práctica pedagógica en el contexto de las reformas curriculare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 manera de presenta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Se me ha pedido hacer una presentación referida a la investigación como práctica </w:t>
      </w:r>
      <w:r>
        <w:rPr>
          <w:rFonts w:eastAsia="Times New Roman" w:cs="Arial" w:ascii="Arial" w:hAnsi="Arial"/>
          <w:color w:val="000000"/>
          <w:sz w:val="24"/>
          <w:szCs w:val="24"/>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Me parece estupendo y necesario reposicionar esta modalidad de Investigación. Es bueno que retomemos los principios de la investigación </w:t>
      </w:r>
      <w:r>
        <w:rPr>
          <w:rFonts w:eastAsia="Times New Roman" w:cs="Arial" w:ascii="Arial" w:hAnsi="Arial"/>
          <w:color w:val="000000"/>
          <w:sz w:val="24"/>
          <w:szCs w:val="24"/>
          <w:lang w:val="en-US"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que invitemos a los profesores y profesoras - sujetos e iniciadores de la acción - a auto reflexionar sobre el conocimiento y de esta manera contribuir en el diagnóstico y solución de los problemas que enfrentan los cambios </w:t>
      </w:r>
      <w:r>
        <w:rPr>
          <w:rFonts w:eastAsia="Times New Roman" w:cs="Arial" w:ascii="Arial" w:hAnsi="Arial"/>
          <w:color w:val="000000"/>
          <w:sz w:val="24"/>
          <w:szCs w:val="24"/>
          <w:lang w:val="en-US"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que están operando en la totalidad de nuestros países.</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 xml:space="preserve">En efecto América Latina se ha abocado, desde comienzos de la década de los 90, a </w:t>
      </w:r>
      <w:r>
        <w:rPr>
          <w:rFonts w:eastAsia="Times New Roman" w:cs="Arial" w:ascii="Arial" w:hAnsi="Arial"/>
          <w:color w:val="000000"/>
          <w:sz w:val="24"/>
          <w:szCs w:val="24"/>
          <w:lang w:val="en-US" w:eastAsia="en-US"/>
        </w:rPr>
        <w:drawing>
          <wp:inline distT="0" distB="0" distL="0" distR="0">
            <wp:extent cx="9525" cy="9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reformas educacionales y curriculares profundas </w:t>
      </w:r>
      <w:r>
        <w:rPr>
          <w:rFonts w:eastAsia="Times New Roman" w:cs="Arial" w:ascii="Arial" w:hAnsi="Arial"/>
          <w:color w:val="000000"/>
          <w:sz w:val="24"/>
          <w:szCs w:val="24"/>
          <w:lang w:val="en-US" w:eastAsia="en-US"/>
        </w:rPr>
        <w:drawing>
          <wp:inline distT="0" distB="0" distL="0" distR="0">
            <wp:extent cx="9525" cy="95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1997; </w:t>
      </w:r>
      <w:r>
        <w:rPr>
          <w:rFonts w:eastAsia="Times New Roman" w:cs="Arial" w:ascii="Arial" w:hAnsi="Arial"/>
          <w:color w:val="000000"/>
          <w:sz w:val="24"/>
          <w:szCs w:val="24"/>
          <w:lang w:val="en-US" w:eastAsia="en-US"/>
        </w:rPr>
        <w:drawing>
          <wp:inline distT="0" distB="0" distL="0" distR="0">
            <wp:extent cx="9525" cy="95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1998) Desde la propuesta inicial de las </w:t>
      </w:r>
      <w:r>
        <w:rPr>
          <w:rFonts w:eastAsia="Times New Roman" w:cs="Arial" w:ascii="Arial" w:hAnsi="Arial"/>
          <w:color w:val="000000"/>
          <w:sz w:val="24"/>
          <w:szCs w:val="24"/>
          <w:lang w:val="en-US" w:eastAsia="en-US"/>
        </w:rPr>
        <w:drawing>
          <wp:inline distT="0" distB="0" distL="0" distR="0">
            <wp:extent cx="9525" cy="95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y la </w:t>
      </w:r>
      <w:r>
        <w:rPr>
          <w:rFonts w:eastAsia="Times New Roman" w:cs="Arial" w:ascii="Arial" w:hAnsi="Arial"/>
          <w:color w:val="000000"/>
          <w:sz w:val="24"/>
          <w:szCs w:val="24"/>
          <w:lang w:val="en-US" w:eastAsia="en-US"/>
        </w:rPr>
        <w:drawing>
          <wp:inline distT="0" distB="0" distL="0" distR="0">
            <wp:extent cx="9525" cy="95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1990), como es sabido, el curriculum se ha debatido entre el logro de dos objetivos centrales: la educación al servicio de la </w:t>
      </w:r>
      <w:r>
        <w:rPr>
          <w:rFonts w:eastAsia="Times New Roman" w:cs="Arial" w:ascii="Arial" w:hAnsi="Arial"/>
          <w:color w:val="000000"/>
          <w:sz w:val="24"/>
          <w:szCs w:val="24"/>
          <w:lang w:val="en-US" w:eastAsia="en-US"/>
        </w:rPr>
        <w:drawing>
          <wp:inline distT="0" distB="0" distL="0" distR="0">
            <wp:extent cx="9525" cy="95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y la f</w:t>
      </w:r>
      <w:r>
        <w:rPr>
          <w:rFonts w:eastAsia="Times New Roman" w:cs="Arial" w:ascii="Arial" w:hAnsi="Arial"/>
          <w:color w:val="000000"/>
          <w:sz w:val="24"/>
          <w:szCs w:val="24"/>
          <w:lang w:val="en-US" w:eastAsia="en-US"/>
        </w:rPr>
        <w:drawing>
          <wp:inline distT="0" distB="0" distL="0" distR="0">
            <wp:extent cx="9525" cy="95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rmación </w:t>
      </w:r>
      <w:r>
        <w:rPr>
          <w:rFonts w:eastAsia="Times New Roman" w:cs="Arial" w:ascii="Arial" w:hAnsi="Arial"/>
          <w:color w:val="000000"/>
          <w:sz w:val="24"/>
          <w:szCs w:val="24"/>
          <w:lang w:val="en-US" w:eastAsia="en-US"/>
        </w:rPr>
        <w:drawing>
          <wp:inline distT="0" distB="0" distL="0" distR="0">
            <wp:extent cx="9525" cy="95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iudadana. Dos objetivos que responden a racionalidades distintas, una más bi</w:t>
      </w:r>
      <w:r>
        <w:rPr>
          <w:rFonts w:eastAsia="Times New Roman" w:cs="Arial" w:ascii="Arial" w:hAnsi="Arial"/>
          <w:color w:val="000000"/>
          <w:sz w:val="24"/>
          <w:szCs w:val="24"/>
          <w:lang w:val="en-US" w:eastAsia="en-US"/>
        </w:rPr>
        <w:drawing>
          <wp:inline distT="0" distB="0" distL="0" distR="0">
            <wp:extent cx="9525" cy="95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n instrumental y la otra </w:t>
      </w:r>
      <w:r>
        <w:rPr>
          <w:rFonts w:eastAsia="Times New Roman" w:cs="Arial" w:ascii="Arial" w:hAnsi="Arial"/>
          <w:color w:val="000000"/>
          <w:sz w:val="24"/>
          <w:szCs w:val="24"/>
          <w:lang w:val="en-US" w:eastAsia="en-US"/>
        </w:rPr>
        <w:drawing>
          <wp:inline distT="0" distB="0" distL="0" distR="0">
            <wp:extent cx="9525" cy="95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pero que necesariamente deben entrar a dialogar, si se desea que la educación haga su aporte al proyecto de la modernización con una mirada y un </w:t>
      </w:r>
      <w:r>
        <w:rPr>
          <w:rFonts w:eastAsia="Times New Roman" w:cs="Arial" w:ascii="Arial" w:hAnsi="Arial"/>
          <w:color w:val="000000"/>
          <w:sz w:val="24"/>
          <w:szCs w:val="24"/>
          <w:lang w:val="en-US" w:eastAsia="en-US"/>
        </w:rPr>
        <w:drawing>
          <wp:inline distT="0" distB="0" distL="0" distR="0">
            <wp:extent cx="9525" cy="95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de modernidad. </w:t>
      </w:r>
      <w:r>
        <w:rPr>
          <w:rFonts w:eastAsia="Times New Roman" w:cs="Arial" w:ascii="Arial" w:hAnsi="Arial"/>
          <w:color w:val="000000"/>
          <w:sz w:val="24"/>
          <w:szCs w:val="24"/>
          <w:lang w:val="en-US" w:eastAsia="en-US"/>
        </w:rPr>
        <w:drawing>
          <wp:inline distT="0" distB="0" distL="0" distR="0">
            <wp:extent cx="9525" cy="95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1996)</w:t>
      </w:r>
      <w:r>
        <w:rPr>
          <w:rFonts w:eastAsia="Times New Roman" w:cs="Arial" w:ascii="Arial" w:hAnsi="Arial"/>
          <w:color w:val="000000"/>
          <w:sz w:val="24"/>
          <w:szCs w:val="24"/>
          <w:lang w:val="en-US" w:eastAsia="en-US"/>
        </w:rPr>
        <w:drawing>
          <wp:inline distT="0" distB="0" distL="0" distR="0">
            <wp:extent cx="9525" cy="95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525" cy="95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eseo centrar mi presentación en la relación que existe entre la investigación de a práctica pedagógica y las reformas curriculares </w:t>
      </w:r>
      <w:r>
        <w:rPr>
          <w:rFonts w:eastAsia="Times New Roman" w:cs="Arial" w:ascii="Arial" w:hAnsi="Arial"/>
          <w:color w:val="000000"/>
          <w:sz w:val="24"/>
          <w:szCs w:val="24"/>
          <w:lang w:val="en-US" w:eastAsia="en-US"/>
        </w:rPr>
        <w:drawing>
          <wp:inline distT="0" distB="0" distL="0" distR="0">
            <wp:extent cx="9525" cy="95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Pienso firmemente que el desafío que enfrentan las instituciones educativas es cómo transitar desde el </w:t>
      </w:r>
      <w:r>
        <w:rPr>
          <w:rFonts w:eastAsia="Times New Roman" w:cs="Arial" w:ascii="Arial" w:hAnsi="Arial"/>
          <w:color w:val="000000"/>
          <w:sz w:val="24"/>
          <w:szCs w:val="24"/>
          <w:lang w:val="en-US" w:eastAsia="en-US"/>
        </w:rPr>
        <w:drawing>
          <wp:inline distT="0" distB="0" distL="0" distR="0">
            <wp:extent cx="9525" cy="95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urriculum intencionado/ declarado hacia un curriculum en acción. Es decir, como </w:t>
      </w:r>
      <w:r>
        <w:rPr>
          <w:rFonts w:eastAsia="Times New Roman" w:cs="Arial" w:ascii="Arial" w:hAnsi="Arial"/>
          <w:color w:val="000000"/>
          <w:sz w:val="24"/>
          <w:szCs w:val="24"/>
          <w:lang w:val="en-US" w:eastAsia="en-US"/>
        </w:rPr>
        <w:drawing>
          <wp:inline distT="0" distB="0" distL="0" distR="0">
            <wp:extent cx="9525" cy="952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e hacen realidad las intenciones curriculares en la práctica del docente, en la </w:t>
      </w:r>
      <w:r>
        <w:rPr>
          <w:rFonts w:eastAsia="Times New Roman" w:cs="Arial" w:ascii="Arial" w:hAnsi="Arial"/>
          <w:color w:val="000000"/>
          <w:sz w:val="24"/>
          <w:szCs w:val="24"/>
          <w:lang w:val="en-US" w:eastAsia="en-US"/>
        </w:rPr>
        <w:drawing>
          <wp:inline distT="0" distB="0" distL="0" distR="0">
            <wp:extent cx="9525" cy="952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ituación de aprendizaje, en el aula, en el laboratorio</w:t>
      </w:r>
      <w:r>
        <w:rPr>
          <w:rFonts w:eastAsia="Times New Roman" w:cs="Arial" w:ascii="Arial" w:hAnsi="Arial"/>
          <w:color w:val="000000"/>
          <w:sz w:val="24"/>
          <w:szCs w:val="24"/>
          <w:lang w:val="en-US" w:eastAsia="en-US"/>
        </w:rPr>
        <w:drawing>
          <wp:inline distT="0" distB="0" distL="0" distR="0">
            <wp:extent cx="9525" cy="95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 en la sala de computación </w:t>
      </w:r>
      <w:r>
        <w:rPr>
          <w:rFonts w:eastAsia="Times New Roman" w:cs="Arial" w:ascii="Arial" w:hAnsi="Arial"/>
          <w:color w:val="000000"/>
          <w:sz w:val="24"/>
          <w:szCs w:val="24"/>
          <w:lang w:val="en-US" w:eastAsia="en-US"/>
        </w:rPr>
        <w:drawing>
          <wp:inline distT="0" distB="0" distL="0" distR="0">
            <wp:extent cx="9525" cy="952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Creo que la investigación de la práctica pedagógica permite que el docente </w:t>
      </w:r>
      <w:r>
        <w:rPr>
          <w:rFonts w:eastAsia="Times New Roman" w:cs="Arial" w:ascii="Arial" w:hAnsi="Arial"/>
          <w:color w:val="000000"/>
          <w:sz w:val="24"/>
          <w:szCs w:val="24"/>
          <w:lang w:val="en-US" w:eastAsia="en-US"/>
        </w:rPr>
        <w:drawing>
          <wp:inline distT="0" distB="0" distL="0" distR="0">
            <wp:extent cx="9525" cy="952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onfronte los componentes del curriculum con su propia práctica y con la de otros profesores y de esta forma tome conciencia de la distancia que existe entre su discurso y su acción. Hay en esto, la siguiente hipótesis y apuesta </w:t>
      </w:r>
      <w:r>
        <w:rPr>
          <w:rFonts w:eastAsia="Times New Roman" w:cs="Arial" w:ascii="Arial" w:hAnsi="Arial"/>
          <w:color w:val="000000"/>
          <w:sz w:val="24"/>
          <w:szCs w:val="24"/>
          <w:lang w:val="en-US" w:eastAsia="en-US"/>
        </w:rPr>
        <w:drawing>
          <wp:inline distT="0" distB="0" distL="0" distR="0">
            <wp:extent cx="9525" cy="952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la </w:t>
      </w:r>
      <w:r>
        <w:rPr>
          <w:rFonts w:eastAsia="Times New Roman" w:cs="Arial" w:ascii="Arial" w:hAnsi="Arial"/>
          <w:color w:val="000000"/>
          <w:sz w:val="24"/>
          <w:szCs w:val="24"/>
          <w:lang w:val="en-US" w:eastAsia="en-US"/>
        </w:rPr>
        <w:drawing>
          <wp:inline distT="0" distB="0" distL="0" distR="0">
            <wp:extent cx="9525" cy="95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nvestigac</w:t>
      </w:r>
      <w:r>
        <w:rPr>
          <w:rFonts w:eastAsia="Times New Roman" w:cs="Arial" w:ascii="Arial" w:hAnsi="Arial"/>
          <w:color w:val="000000"/>
          <w:sz w:val="24"/>
          <w:szCs w:val="24"/>
          <w:lang w:val="en-US" w:eastAsia="en-US"/>
        </w:rPr>
        <w:drawing>
          <wp:inline distT="0" distB="0" distL="0" distR="0">
            <wp:extent cx="9525" cy="952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ón colectiva del curriculum y la práctica pedagógica</w:t>
      </w:r>
      <w:r>
        <w:rPr>
          <w:rFonts w:eastAsia="Times New Roman" w:cs="Arial" w:ascii="Arial" w:hAnsi="Arial"/>
          <w:color w:val="000000"/>
          <w:sz w:val="24"/>
          <w:szCs w:val="24"/>
          <w:lang w:val="en-US" w:eastAsia="en-US"/>
        </w:rPr>
        <w:drawing>
          <wp:inline distT="0" distB="0" distL="0" distR="0">
            <wp:extent cx="9525" cy="952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 le permiten a los docentes dar un sa</w:t>
      </w:r>
      <w:r>
        <w:rPr>
          <w:rFonts w:eastAsia="Times New Roman" w:cs="Arial" w:ascii="Arial" w:hAnsi="Arial"/>
          <w:color w:val="000000"/>
          <w:sz w:val="24"/>
          <w:szCs w:val="24"/>
          <w:lang w:val="en-US" w:eastAsia="en-US"/>
        </w:rPr>
        <w:drawing>
          <wp:inline distT="0" distB="0" distL="0" distR="0">
            <wp:extent cx="9525" cy="952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to cualitativo desde el discurso a la acción.</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0"/>
          <w:szCs w:val="20"/>
          <w:lang w:eastAsia="es-ES"/>
        </w:rPr>
        <w:t>Comenzaré la presentación haciendo una muy breve síntes</w:t>
      </w:r>
      <w:r>
        <w:rPr>
          <w:rFonts w:eastAsia="Times New Roman" w:cs="Arial" w:ascii="Arial" w:hAnsi="Arial"/>
          <w:color w:val="000000"/>
          <w:sz w:val="24"/>
          <w:szCs w:val="24"/>
          <w:lang w:val="en-US" w:eastAsia="en-US"/>
        </w:rPr>
        <w:drawing>
          <wp:inline distT="0" distB="0" distL="0" distR="0">
            <wp:extent cx="9525" cy="952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s de las ideas </w:t>
      </w:r>
      <w:r>
        <w:rPr>
          <w:rFonts w:eastAsia="Times New Roman" w:cs="Arial" w:ascii="Arial" w:hAnsi="Arial"/>
          <w:color w:val="000000"/>
          <w:sz w:val="24"/>
          <w:szCs w:val="24"/>
          <w:lang w:val="en-US" w:eastAsia="en-US"/>
        </w:rPr>
        <w:drawing>
          <wp:inline distT="0" distB="0" distL="0" distR="0">
            <wp:extent cx="9525" cy="9525"/>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que definen a la investigación de la práctica pedagógica para en seguida </w:t>
      </w:r>
      <w:r>
        <w:rPr>
          <w:rFonts w:eastAsia="Times New Roman" w:cs="Arial" w:ascii="Arial" w:hAnsi="Arial"/>
          <w:color w:val="000000"/>
          <w:sz w:val="24"/>
          <w:szCs w:val="24"/>
          <w:lang w:val="en-US" w:eastAsia="en-US"/>
        </w:rPr>
        <w:drawing>
          <wp:inline distT="0" distB="0" distL="0" distR="0">
            <wp:extent cx="9525" cy="9525"/>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xtrapolar hacia la investigación </w:t>
      </w:r>
      <w:r>
        <w:rPr>
          <w:rFonts w:eastAsia="Times New Roman" w:cs="Arial" w:ascii="Arial" w:hAnsi="Arial"/>
          <w:color w:val="000000"/>
          <w:sz w:val="24"/>
          <w:szCs w:val="24"/>
          <w:lang w:val="en-US" w:eastAsia="en-US"/>
        </w:rPr>
        <w:drawing>
          <wp:inline distT="0" distB="0" distL="0" distR="0">
            <wp:extent cx="9525" cy="952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00"/>
          <w:sz w:val="20"/>
          <w:szCs w:val="20"/>
          <w:lang w:eastAsia="es-ES"/>
        </w:rPr>
        <w:t xml:space="preserve">como parte integral de un todo </w:t>
      </w:r>
    </w:p>
    <w:p>
      <w:pPr>
        <w:pStyle w:val="Normal"/>
        <w:spacing w:lineRule="auto" w:line="240" w:before="280" w:after="280"/>
        <w:rPr>
          <w:rFonts w:ascii="Arial" w:hAnsi="Arial" w:eastAsia="Times New Roman" w:cs="Arial"/>
          <w:color w:val="000000"/>
          <w:sz w:val="24"/>
          <w:szCs w:val="24"/>
          <w:lang w:eastAsia="es-ES"/>
        </w:rPr>
      </w:pPr>
      <w:r>
        <w:rPr>
          <w:rFonts w:eastAsia="Times New Roman" w:cs="Arial" w:ascii="Arial" w:hAnsi="Arial"/>
          <w:color w:val="000000"/>
          <w:sz w:val="24"/>
          <w:szCs w:val="24"/>
          <w:lang w:val="en-US" w:eastAsia="en-US"/>
        </w:rPr>
        <w:drawing>
          <wp:inline distT="0" distB="0" distL="0" distR="0">
            <wp:extent cx="9525" cy="9525"/>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La investigación de la práctica pedagógic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docente un investigador de su práctic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investigación de la práctica pedagógica por parte del docente ha sido planteada en el marco de la investigación cualitativa (Taylor,S.J y Bodgan ,R. 1986) y de la investigación -acción participativa (Salazar.M.C 1992) como un modelo de capacitación de profesores tendiente a modificar su rol llevándole desde una postura de reproductor a constructor de conocimiento y en este sentido, haciéndolo más profesional. Se sostiene que el docente puede y debe elaborar teoría desde su práctica ; es decir, a partir de las formas que tiene para enfrentar los problemas que surgen en el aula atribuye significados y contrasta éstos con la teoría adquirida en su formación profesional. Los docentes pueden dedicarse a elaborar teoría pedagógica a partir de la investigación educativa, eliminando la disociación que tradicionalmente se ha planteado entre teoría y práctica, que deja la primera a los investigadores y la segunda a los profesores cuando se enfrentan a las tareas cotidianas de su labor. ( Carr y Kemmis 1988: Assael 1992)</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docente relacionando la teoría con la práctic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tendencia generalizada ha sido que el docente desarrolle un trabajo técnico, que se sustenta en el marco de teorías ajenas al campo práctico, desvinculando la teoría con la práctica ( Kemmis 1988). El docente que es profesionalmente autónomo es alguien que "ha podido desarrollar una capacidad reflexiva de cierta profundidad, que se siente confortable con el nivel de conocimientos sobre los contenidos o destrezas que debe desarrollar en su docencia, que siente que entiende los elementos pedagógicos involucrados en la enseñanza de esos contenidos específicos y que conoce ( o puede diseñar ) estrategias alternativas de enseñanza pensando en los requerimientos del aprendizaje y en el aporte de sus alumnos" (Avalos 1994).</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docente desarrolla capacidades investigativa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hora bien, la investigación de la práctica pedagógica requiere que los docentes logren competencia y autonomía profesional, la que se alcanza a través de un ambiente de permanente diálogo, de discusión crítica y participativa, donde cada uno de los integrantes del grupo puede aportar, ya que cada experiencia es plenamente válida y ninguna de ellas es sometida a juicios de valor; hay con ello implícita una relación horizontal de trabaj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investigación de la práctica pedagógica transforma al docente en un investigador del conocimiento y de su práctica cotidiana , él es el sujeto y objeto de investigación. En este sentido, lo ideal es que los profesores y profesoras tengan desarrollos personales en investigación, es decir que sean capaces de :</w:t>
      </w:r>
    </w:p>
    <w:p>
      <w:pPr>
        <w:pStyle w:val="Normal"/>
        <w:spacing w:lineRule="auto" w:line="240" w:before="280" w:after="280"/>
        <w:rPr>
          <w:rFonts w:ascii="Arial" w:hAnsi="Arial" w:cs="Arial"/>
          <w:color w:val="000000"/>
          <w:sz w:val="18"/>
          <w:szCs w:val="18"/>
          <w:lang w:eastAsia="es-ES"/>
        </w:rPr>
      </w:pPr>
      <w:r>
        <w:rPr>
          <w:rFonts w:eastAsia="Times New Roman" w:cs="Arial" w:ascii="Arial" w:hAnsi="Arial"/>
          <w:color w:val="000000"/>
          <w:sz w:val="18"/>
          <w:szCs w:val="18"/>
          <w:lang w:eastAsia="es-ES"/>
        </w:rPr>
        <w:t>•</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poner en cuestión la enseñanza impartida por uno mismo, como base de desarrollo</w:t>
      </w:r>
    </w:p>
    <w:p>
      <w:pPr>
        <w:pStyle w:val="Normal"/>
        <w:spacing w:lineRule="auto" w:line="240" w:before="280" w:after="280"/>
        <w:rPr>
          <w:rFonts w:ascii="Arial" w:hAnsi="Arial" w:cs="Arial"/>
          <w:color w:val="000000"/>
          <w:sz w:val="18"/>
          <w:szCs w:val="18"/>
          <w:lang w:eastAsia="es-ES"/>
        </w:rPr>
      </w:pPr>
      <w:r>
        <w:rPr>
          <w:rFonts w:eastAsia="Times New Roman" w:cs="Arial" w:ascii="Arial" w:hAnsi="Arial"/>
          <w:color w:val="000000"/>
          <w:sz w:val="18"/>
          <w:szCs w:val="18"/>
          <w:lang w:eastAsia="es-ES"/>
        </w:rPr>
        <w:t>•</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estudiar el propio modo de enseñar.</w:t>
      </w:r>
    </w:p>
    <w:p>
      <w:pPr>
        <w:pStyle w:val="Normal"/>
        <w:spacing w:lineRule="auto" w:line="240" w:before="280" w:after="280"/>
        <w:rPr>
          <w:rFonts w:ascii="Arial" w:hAnsi="Arial" w:cs="Arial"/>
          <w:color w:val="000000"/>
          <w:sz w:val="18"/>
          <w:szCs w:val="18"/>
          <w:lang w:eastAsia="es-ES"/>
        </w:rPr>
      </w:pPr>
      <w:r>
        <w:rPr>
          <w:rFonts w:eastAsia="Times New Roman" w:cs="Arial" w:ascii="Arial" w:hAnsi="Arial"/>
          <w:color w:val="000000"/>
          <w:sz w:val="18"/>
          <w:szCs w:val="18"/>
          <w:lang w:eastAsia="es-ES"/>
        </w:rPr>
        <w:t>•</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cuestionar y comprobar la teoría en la práctica mediante el uso de dichas• capacidades.</w:t>
      </w:r>
    </w:p>
    <w:p>
      <w:pPr>
        <w:pStyle w:val="Normal"/>
        <w:spacing w:lineRule="auto" w:line="240" w:before="280" w:after="280"/>
        <w:rPr>
          <w:rFonts w:ascii="Arial" w:hAnsi="Arial" w:cs="Arial"/>
          <w:color w:val="000000"/>
          <w:sz w:val="18"/>
          <w:szCs w:val="18"/>
          <w:lang w:eastAsia="es-ES"/>
        </w:rPr>
      </w:pPr>
      <w:r>
        <w:rPr>
          <w:rFonts w:eastAsia="Times New Roman" w:cs="Arial" w:ascii="Arial" w:hAnsi="Arial"/>
          <w:color w:val="000000"/>
          <w:sz w:val="18"/>
          <w:szCs w:val="18"/>
          <w:lang w:eastAsia="es-ES"/>
        </w:rPr>
        <w:t>•</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permitir que otros profesores observen la propia práctica.</w:t>
      </w:r>
    </w:p>
    <w:p>
      <w:pPr>
        <w:pStyle w:val="Normal"/>
        <w:spacing w:lineRule="auto" w:line="240" w:before="280" w:after="280"/>
        <w:rPr>
          <w:rFonts w:ascii="Arial" w:hAnsi="Arial" w:cs="Arial"/>
          <w:color w:val="000000"/>
          <w:sz w:val="18"/>
          <w:szCs w:val="18"/>
          <w:lang w:eastAsia="es-ES"/>
        </w:rPr>
      </w:pPr>
      <w:r>
        <w:rPr>
          <w:rFonts w:eastAsia="Times New Roman" w:cs="Arial" w:ascii="Arial" w:hAnsi="Arial"/>
          <w:color w:val="000000"/>
          <w:sz w:val="18"/>
          <w:szCs w:val="18"/>
          <w:lang w:eastAsia="es-ES"/>
        </w:rPr>
        <w:t>•</w:t>
      </w: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intercambiar experiencias. (Stenhouse 1985)</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docente emplea un enfoque etnográfic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 importante hacer notar que la investigación de la práctica emplea un enfoque etnográfico que les permite a los docentes aproximarse a las interacciones que se generan en las salas de clase, en situaciones naturales, con el propósito de acceder a fenómenos no documentados, contextualizar y conservar la complejidad del proceso educativo y descubrir la "cultural de la escuela" y la forma cómo esta cultura se ha ido construyendo. Se trata de observar la realidad para reconstruirla a partir de los acontecimientos observados y las significaciones que los propios sujetos le otorgan a esos acontecimientos (Assael, J, Edwards V, 1992; Phil Francis Carspeccken1996)</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docente hace uso de la investigación -acción participativ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análisis de la de la práctica ubica al docente como un profesional que con otros profesionales mira sus prácticas en el " espejo " de sus vivencias y pensamientos, reflejadas en un registro de observación, para encontrar los subyacentes que sustentan lo que hace de manera espontánea, en forma automática y natural y que no constituyen un quiebre de la rutina diaria. Esto presupone que se capacite en la observación protagónica . técnica propia de la investigación- acción, es decir .que adquiera la habilidad para utilizar los registros de observación de clases como instrumentos de análisis de las prácticas pedagógicas.II.- Curriculum Del curriculum intencionado al curriculum de la acción</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 curriculum, por definición, plantea intenciones de aprendizajes que los alumnos y alumnas deben alcanzar como resultado de su experiencia escolar . Algunos autores han denominado a éste , el curriculum intencionado o curriculum declarado. En efecto, los cambios curriculares propuestos por las reformas curriculares no son sino intenciones de aprendizajes que la sociedad consensualmente ha convenido como los más deseables y relevantes que los estudiantes logren . La elaboración del curriculum es una tarea compleja en la que participan diversos actores con demandas sociales muy diversas. Demandas que ha sido atendidas con una concepción pluralista que ha comprometido la " negociación " de saberes, aspiraciones, visiones de mundo, de sociedad y de hombre y mujer.</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al como ya se señaló el gran desafío consiste en cómo transitar desde el curriculum intencionado hacia un curriculum en acción. Es decir. como se hacen realidad las intenciones curriculares que las reformas proponen en la práctica docente, en la situación de aprendizaje .El curriculum intencionado puede ser letra muerte si no se concreta en la práctica del docente en el aula, en el laboratorio, en la biblioteca , en el taller de computación , en el gimnasio etc.. Muchas reformas curriculares ,en el mundo entero, han quedado a nivel del discurso declarativo, sin que se produzcan los cambios deseado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docentes investigadores del curriculum</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factores que facilitan el tránsito entre el discurso curricular y la acción curricular son .además de múltiples, sistémicos e interdependientes Por cierto , que la disponibilidad de recursos financieros , y materiales, por ejemplo, es una condición importante , al igual que los son contar con programas comprensibles y detallados , con una gestión curricular muy ágil y operativa . Sin embargo, hay unanimidad en reconocer que la variable interviniente más importante es la comprensión ,1a motivación y preparación de los profesores. Son ellos los que traducen las intenciones curriculares en acciones curriculares . Se reconoce al profesor como la figura central de la actividad curricular, en tanto que son los que ejecutan y deben formular Juicios basados en sus conocimientos y experiencias, así como también deben responder a las exigencias que las diferentes situaciones de aula les plantean. (Stenhouse 1985)</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ensamos que la estrategias de la investigación protagónica , que hemos descrito en el punto anterior, es aplicable y se relaciona estrechamente con la tarea de traducir el curriculum intencionado en curriculum actuado Vale decir, empleando las técnicas de la investigación protagónica, el colectivo de docentes, en una actitud de pedagogía crítica: indaga, en los supuestos que se han manejado para seleccionar y organizar el conocimiento curricular profundiza en el significado profundo del conocimiento curricular comparte conocimientos y objetivos transversales e interdisciplinarios elabora indicadores de desempeño referidos a las habilidades, actitudes y valores que el curriculum intenta promover.</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docente desde la investigación de su práctica se abocan a analizar el origen del conocimiento curricular, asumen una actitud crítica frente al conocimiento, responden a preguntas relativas a lo qué se está estimando como conocimiento valioso ; cuáles son los supuestos, concepciones y criterios que se han manejado para seleccionar y organizar el contenido curricular, cuál es el conocimiento curricular que se ha generado en la academia y aquel que surge de las necesidades e intereses del estudiante y del contexto socio- cultural; de qué manera el curriculum alcanza un equilibrio entre el conocimiento producto y el conocimiento proceso; cómo integra áreas cognitivas, afectivas, sociales y motoras ; cómo hace accesible el conocimiento a los y las estudiantes; cómo vincula el conocimiento curricular con la vida y los significados personales de los y las estudiantes; qué ideas de comportamiento moral y de solidaridad están subyacente; que se rescata de la tradición curricular que existe en el país y en otros países, etc.</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docentes se preparan para traducir el curriculum intencionado en curriculum en la acción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Un curriculum puede ser discutido con sentido crítico, a la luz de criterios de conocimiento, como una cosa en sí. Los datos para criticar un curriculum no son descubiertos por la especificación de este último o por los materiales de estudio, sino tan solo por la observación del curriculum puesto en acción en varios ambientes de aula escolar". (Stenhouse 1984)</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hora bien, la pregunta que surge, entonces, es cómo se capacitan los profesores para en sus prácticas educativas traduzcan las intenciones curriculares en acciones curriculares . Nótese, que el énfasis se está colocando en las prácticas pedagógicas de los docentes y no en sus discursos pedagógico. Desafortunadamente, en muchas ocasiones las reformas curriculares se detienen en la adquisición de un lenguaje "reformista"," en una terminología, a veces vacía de contenido, que no se refleja en el hacer y en el actuar de los profesores en las aula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ensamos que una modalidad eficaz y relevante para hacer el tránsito de! discurso curricular a la acción curricular es la investigación protagónica. En el centro del análisis se ubica el conocimiento, es decir el curriculum, mediado por el análisis de la práctica pedagógica.</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rriculum a nivel institucional</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sde la perspectiva de la investigación protagónica se está postulando que en materia de decisión curricular existe además del nivel sistema que compete a las autoridades educacionales (Ministerio de Educación) y a comisiones de especialistas y expertos de alto nivel designados por estas autoridades , un nivel institucional en que los docentes juegan un rol fundamental.</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mo es sabido en nuestro países, históricamente el curriculum, en especial planes y programas de estudio han sido elaborados por el Ministerio de Educación que los ha impuesto legalmente a la totalidad del sistema educacional. Con los procesos de Reforma Curricular se han comenzado a elaborar, en muchos países, marcos curriculares de objetivos fundamentales y contenidos mínimos, a partir de los cuales los establecimientos educacionales tienen la libertad de elaborar sus propios planes y programas.III.- Una experiencia de investigación protagónica en tomo al curriculum</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Reforma Curricular en el sistema educacional chileno se inició en la Enseñanza Básica con la elaboración y aprobación de un Marco Curricular de Objetivos Fundamentales y Contenidos Mínimos Obligatorios para todo el sistema educacional (aprobados por Decreto N ° 40 de 1995) . Posteriormente, en el año 1997 el Ministerio de Educación elaboró Planes y Programas de Estudio para todas las asignaturas del curriculum..</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 el contexto de esta Reforma se realizó una experiencia de investigación protagónica en colegio de Santiago en la que participaron profesores de Castellano ( Lenguaje y Comunicación) que sirven los cursos de 5° año de educación básica .</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s docentes realizaron sesiones de observación y análisis de registro, apoyados por profesionales externos que entregaron elementos técnicos y metodológicos para la observación.. Se examinaron colectivamente los Registros de las observaciones de clases</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r sobre todo se investigó el significado del lenguaje que la reforma curricular está proponiendo. En este sentido, se profundizó en los conocimientos, habilidades, actitudes y valores que la Reforma está promoviendo como condición esencial para participar en la vida pública y desenvolverse productivamente en medio de la sociedad moderna. Se vio como necesario comprender cabalmente que significa ,por ejemplo: la capacidad de investigar, de resolver problemas, aprender a aprender, desarrollar el pensamiento meta cognitivo; aprender a aceptar la incertidumbre y el error, aprender a autorregularse, saber comunicar etc.</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Una de las tareas a la que se abocó con mucha fuerza el grupo de docentes fue construir indicadores que permitieran evaluar en qué medida el curriculum intencionado se ha traducido en acciones observables en la práctica En otras palabras, a través de la investigación protagónica, los docentes operacionalizaron en " indicadores observables" las ¡deas de cambio propuestas por los programas ministeriales. Los indicadores no son sino señales, pautas, guías que les permiten afirmar - con cierto nivel de objetividad - si las prácticas que desarrollan en el aula, en el laboratorio, en la biblioteca; en el patio, en la comunidad etc. se aproximan o se alejan de las ¡deas centrales del curriculum reformado.</w:t>
      </w:r>
    </w:p>
    <w:p>
      <w:pPr>
        <w:pStyle w:val="Normal"/>
        <w:spacing w:lineRule="auto" w:line="240" w:before="280" w:after="28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ícitamente se estaba sosteniendo que hay prácticas que se ubican y favorecen los cambios ,que están en la dirección del curriculum reformado y otras que no lo están, que obstaculizan el cambio ,que se ubican en prácticas que podrían ser calificada de "prácticas contra reforma". La investigación protagónica es la que permitió a los docentes en sesiones colectivas, analíticas y críticas establecer las diferencias entre ambas prácticas Como resultado de este proceso los docentes del área de Lengua Castellana y Comunicación identificaron ,a partir de los Objetivos Fundamentales que los programas proponían, una serie de ideas de cambio con sus respectivos indicadores . A continuación se incluyen a manera de ejemplo algunas de estas ideas e indicadores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Objetivo Fundamental:</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ndicadore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l profesor o la profesora está permanentemente solicitando que los estudiantes narren e informen sobre lo que están aprendiendo, experimentando, viviendo en sus hogares, en sus vidas personales y grupales a los estudiantes se les proporciona suficiente tiempo para que comenten, narren, manifiesten sus experiencias, argumenten, contra argumenten, planteen dudas respecto a las situaciones que están viviendo en la escuela y sus hogares etc.</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l profesor o profesora genera situaciones problemáticas y de sorpresa para que los estudiantes pregunten y argumenten.</w:t>
      </w:r>
    </w:p>
    <w:p>
      <w:pPr>
        <w:pStyle w:val="Normal"/>
        <w:spacing w:lineRule="auto" w:line="240" w:before="0" w:after="0"/>
        <w:rPr>
          <w:rFonts w:ascii="Times New Roman" w:hAnsi="Times New Roman" w:eastAsia="Times New Roman" w:cs="Times New Roman"/>
          <w:i/>
          <w:i/>
          <w:iCs/>
          <w:color w:val="000000"/>
          <w:sz w:val="24"/>
          <w:szCs w:val="24"/>
          <w:lang w:eastAsia="es-ES"/>
        </w:rPr>
      </w:pPr>
      <w:r>
        <w:rPr>
          <w:rFonts w:eastAsia="Times New Roman" w:cs="Arial" w:ascii="Arial" w:hAnsi="Arial"/>
          <w:i/>
          <w:iCs/>
          <w:color w:val="000000"/>
          <w:sz w:val="18"/>
          <w:lang w:eastAsia="es-ES"/>
        </w:rPr>
        <w:t>:</w:t>
      </w:r>
      <w:r>
        <w:rPr>
          <w:rFonts w:eastAsia="Times New Roman" w:cs="Arial" w:ascii="Arial" w:hAnsi="Arial"/>
          <w:color w:val="000000"/>
          <w:sz w:val="18"/>
          <w:szCs w:val="18"/>
          <w:lang w:eastAsia="es-ES"/>
        </w:rPr>
        <w:t xml:space="preserve"> Decodificar y analizar comprensiva y críticamente mensajes generadores por interlocutores y medios de comunicación Idea de Cambio: Diseñar experiencias comunicativas auténticas, que representen desafíos y destinatarios reales</w:t>
      </w:r>
      <w:r>
        <w:rPr>
          <w:rFonts w:eastAsia="Times New Roman" w:cs="Arial" w:ascii="Arial" w:hAnsi="Arial"/>
          <w:i/>
          <w:iCs/>
          <w:color w:val="000000"/>
          <w:sz w:val="18"/>
          <w:lang w:eastAsia="es-ES"/>
        </w:rPr>
        <w:t xml:space="preserve">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18"/>
          <w:szCs w:val="18"/>
          <w:lang w:eastAsia="es-ES"/>
        </w:rPr>
        <w:t>Objetivo Fundamental:</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Reflexionar sobre los principales funciones del lenguaje y sus efectos en la comunicación.</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dea de cambio</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Se espera que los elementos formales y gramaticales del lenguaje (pronunciación, caligrafía, ortografía, conocimientos gramaticales etc..) se traten en función de la calidad de la comunicación y la comprensión de texto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ndicadore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Cuando un niño interviene en una discusión, lo interrumpe para aclararle el uso correcto de un verbo irregular.</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l estudiante se ha acostumbrado a fundamentar el porqué en sus trabajos escrito emplea una forma gramatical y no otr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Le pide a los estudiantes que redacten todo el texto en una forma pasiv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Objetivo Fundamental</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xpresarse con claridad, precisión coherencia y flexibilidad para indagar, exponer, responder o argumentar, en distintas situaciones comunicativa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deas de cambio</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La comunicación oral se liga estrechamente e integralmente con la comunicación escrita, la lectura y la habilidad de escuchar.</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ndicadore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A medida que los estudiantes leen un texto lo explican en sus palabras el profesor o profesora pide a los estudiantes que escriban lo que expresan oralmente</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Objetivo Fundamental</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Leer comprensivamente distinguiendo realidad de ficción, hechos de opiniones e información relevante de accesori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 xml:space="preserve">Idea de cambio :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ndicadores:</w:t>
      </w:r>
    </w:p>
    <w:p>
      <w:pPr>
        <w:pStyle w:val="Normal"/>
        <w:spacing w:lineRule="auto" w:line="240" w:before="0" w:after="0"/>
        <w:rPr>
          <w:rFonts w:ascii="Times New Roman" w:hAnsi="Times New Roman" w:eastAsia="Times New Roman" w:cs="Times New Roman"/>
          <w:i/>
          <w:i/>
          <w:iCs/>
          <w:color w:val="000000"/>
          <w:sz w:val="24"/>
          <w:szCs w:val="24"/>
          <w:lang w:eastAsia="es-ES"/>
        </w:rPr>
      </w:pPr>
      <w:r>
        <w:rPr>
          <w:rFonts w:eastAsia="Times New Roman" w:cs="Arial" w:ascii="Arial" w:hAnsi="Arial"/>
          <w:i/>
          <w:iCs/>
          <w:color w:val="000000"/>
          <w:sz w:val="18"/>
          <w:lang w:eastAsia="es-ES"/>
        </w:rPr>
        <w:t xml:space="preserve">Dar margen a interpretaciones diversas.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18"/>
          <w:szCs w:val="18"/>
          <w:lang w:eastAsia="es-ES"/>
        </w:rPr>
        <w:t>El profesor o la profesora no inhibe las interpretaciones personales y subjetivas que hacen los estudiantes de un texto deja que los alumnos pregunten no da suficiente tiempo para que los estudiantes utilicen el contexto y otras fuentes de información para una mejor comprensión del texto el profesor o profesora pide a los estudiantes que escriban en sus palabras lo que leen.</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 xml:space="preserve">Idea de cambio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ndicadore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Los estudiantes seleccionan textos en los que prima la descripción de aquellos que son preferentemente de opinión.</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Objetivo Fundamental</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Producir con estilo personal, textos escritos, con sintaxis y ortografía adecuada y adaptado a diversas situaciones comunicativa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Indicadore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La profesora o profesor estimula la escritura, permitiendo una lluvia de ideas; que escriban primeras versiones (en computador si es posible) , que soliciten retroinformación, que revisen una y otra vez Los estudiantes se organizan para hacer revisiones mutuas de sus escrito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Cabe señalar, que los indicadores son el resultado de las discusiones que se realizaron en le grupo, a las observaciones de trabajo de aula que se hicieron y al análisis de los registros de observaciones.</w:t>
      </w:r>
    </w:p>
    <w:p>
      <w:pPr>
        <w:pStyle w:val="Normal"/>
        <w:spacing w:lineRule="auto" w:line="240" w:before="0" w:after="0"/>
        <w:rPr>
          <w:rFonts w:ascii="Times New Roman" w:hAnsi="Times New Roman" w:eastAsia="Times New Roman" w:cs="Times New Roman"/>
          <w:i/>
          <w:i/>
          <w:iCs/>
          <w:color w:val="000000"/>
          <w:sz w:val="24"/>
          <w:szCs w:val="24"/>
          <w:lang w:eastAsia="es-ES"/>
        </w:rPr>
      </w:pPr>
      <w:r>
        <w:rPr>
          <w:rFonts w:eastAsia="Times New Roman" w:cs="Arial" w:ascii="Arial" w:hAnsi="Arial"/>
          <w:i/>
          <w:iCs/>
          <w:color w:val="000000"/>
          <w:sz w:val="18"/>
          <w:lang w:eastAsia="es-ES"/>
        </w:rPr>
        <w:t xml:space="preserve">Diferenciar entre un texto descriptivo y uno interpretativo.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Arial" w:ascii="Arial" w:hAnsi="Arial"/>
          <w:i/>
          <w:iCs/>
          <w:color w:val="000000"/>
          <w:sz w:val="18"/>
          <w:szCs w:val="18"/>
          <w:lang w:eastAsia="es-ES"/>
        </w:rPr>
        <w:t>Sin embargo es necesario comprender - y de esto hubo unanimidad en el grupo de docentes que las ¡deas fuerzas y los indicadores deben ser mirados de manera integral y no analítica. Es decir ,no porque algunos indicadores estén favoreciendo el cambio, se puede arribar a conclusiones muy tajantes. Lo importante es considerar si se está produciendo un cambio significativo y global en la dirección deseada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n otras palabras, hubo conciencia que los indicadores que se listaron no son los únicos que permiten constatar si la práctica docente está o no en la dirección de las ideas fuerzas. Se concluyó que a medida que se profundice más en los Programas, se analicen las prácticas y se dialogué, las ideas fuerzas como los indicadores se irán enriqueciendo.</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A manera de discusión finalDesearía en este apartado hacer algunas últimas precisiones conceptuales y plantear ciertas interrogantes que abran futuras conversaciones y discusiones respecto a la investigación de la práctica pedagógica. En primer término reforzar la idea que estamos situados en una concepción de pedagogía crític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sto compromete, por un lado, comprender que el poder del conocimiento no radica sólo en aquellos que se encuentran en los niveles centrales de decisión y en segundo lugar entender que el curriculum es finalmente el resultado de negociaciones de saberes. Desde esta perspectiva, los profesores asumen un rol investigativo del conocimiento, a la vez que lo traducen su quehacer en una práctica abierta y pública. En esta óptica surgen preguntas cómo las siguiente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Los organismos centrales están realmente interesados de entregar parte del poder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Están los docentes dispuestos y preparados para asumir esta cuota de poder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Desean los docentes hacer de sus prácticas un quehacer que rinde cuenta pública a través de indicadores observables ?.Referencias Bibliográfica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Assael, J., Edwards ,V. (1992) Enfoque etnográfico de investigación educativa: sus conceptos centrales , Santiago Chile PIIE, (apuntes);</w:t>
      </w:r>
    </w:p>
    <w:p>
      <w:pPr>
        <w:pStyle w:val="Normal"/>
        <w:spacing w:lineRule="auto" w:line="240" w:before="280" w:after="280"/>
        <w:rPr/>
      </w:pPr>
      <w:r>
        <w:rPr>
          <w:rFonts w:eastAsia="Times New Roman" w:cs="Arial" w:ascii="Arial" w:hAnsi="Arial"/>
          <w:i/>
          <w:iCs/>
          <w:color w:val="000000"/>
          <w:sz w:val="18"/>
          <w:szCs w:val="18"/>
          <w:lang w:eastAsia="es-ES"/>
        </w:rPr>
        <w:t xml:space="preserve">Avalos, Beatrice. ( 1994) . Revista Pensamiento Educativo ,Vol. 14 Facultad de Educación Universidad Católica . </w:t>
      </w:r>
      <w:r>
        <w:rPr>
          <w:rFonts w:eastAsia="Times New Roman" w:cs="Arial" w:ascii="Arial" w:hAnsi="Arial"/>
          <w:i/>
          <w:iCs/>
          <w:color w:val="000000"/>
          <w:sz w:val="18"/>
          <w:szCs w:val="18"/>
          <w:lang w:val="en-US" w:eastAsia="es-ES"/>
        </w:rPr>
        <w:t>Santiago - Chile.</w:t>
      </w:r>
    </w:p>
    <w:p>
      <w:pPr>
        <w:pStyle w:val="Normal"/>
        <w:spacing w:lineRule="auto" w:line="240" w:before="280" w:after="280"/>
        <w:rPr>
          <w:rFonts w:ascii="Arial" w:hAnsi="Arial" w:eastAsia="Times New Roman" w:cs="Arial"/>
          <w:i/>
          <w:i/>
          <w:iCs/>
          <w:color w:val="000000"/>
          <w:sz w:val="18"/>
          <w:szCs w:val="18"/>
          <w:lang w:val="en-US" w:eastAsia="es-ES"/>
        </w:rPr>
      </w:pPr>
      <w:r>
        <w:rPr>
          <w:rFonts w:eastAsia="Times New Roman" w:cs="Arial" w:ascii="Arial" w:hAnsi="Arial"/>
          <w:i/>
          <w:iCs/>
          <w:color w:val="000000"/>
          <w:sz w:val="18"/>
          <w:szCs w:val="18"/>
          <w:lang w:val="en-US" w:eastAsia="es-ES"/>
        </w:rPr>
        <w:t xml:space="preserve">Beyer. L, Apple , M.(1998) (ed) The Curriculum :Problems. politics and possibilities ,State Univ. of NewYork Press USA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Candau ,Vera María (1998), Reformas Educativas en América Latina , (apuntes ) Rio de Janeiro.</w:t>
      </w:r>
    </w:p>
    <w:p>
      <w:pPr>
        <w:pStyle w:val="Normal"/>
        <w:spacing w:lineRule="auto" w:line="240" w:before="280" w:after="280"/>
        <w:rPr/>
      </w:pPr>
      <w:r>
        <w:rPr>
          <w:rFonts w:eastAsia="Times New Roman" w:cs="Arial" w:ascii="Arial" w:hAnsi="Arial"/>
          <w:i/>
          <w:iCs/>
          <w:color w:val="000000"/>
          <w:sz w:val="18"/>
          <w:szCs w:val="18"/>
          <w:lang w:val="en-US" w:eastAsia="es-ES"/>
        </w:rPr>
        <w:t xml:space="preserve">Carr, Wilfred y Kemmis, Stephen (1988) . </w:t>
      </w:r>
      <w:r>
        <w:rPr>
          <w:rFonts w:eastAsia="Times New Roman" w:cs="Arial" w:ascii="Arial" w:hAnsi="Arial"/>
          <w:i/>
          <w:iCs/>
          <w:color w:val="000000"/>
          <w:sz w:val="18"/>
          <w:szCs w:val="18"/>
          <w:lang w:eastAsia="es-ES"/>
        </w:rPr>
        <w:t>Teoría Crítica de la Enseñanza. Ediciones Martínez Roca S.A. Barcelona - Españ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Cepa! /Unesco. (1992) Educación y conocimiento: eje de la transformación productiva con equidad. Santiago, Chile.</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Hevia, Ricardo y otros. (1990). Talleres de Educación Democrática T.E.D. S.R.V. Impresos . P.I.I.E. Santiago - Chile.</w:t>
      </w:r>
    </w:p>
    <w:p>
      <w:pPr>
        <w:pStyle w:val="Normal"/>
        <w:spacing w:lineRule="auto" w:line="240" w:before="280" w:after="280"/>
        <w:rPr/>
      </w:pPr>
      <w:r>
        <w:rPr>
          <w:rFonts w:eastAsia="Times New Roman" w:cs="Arial" w:ascii="Arial" w:hAnsi="Arial"/>
          <w:i/>
          <w:iCs/>
          <w:color w:val="000000"/>
          <w:sz w:val="18"/>
          <w:szCs w:val="18"/>
          <w:lang w:val="en-US" w:eastAsia="es-ES"/>
        </w:rPr>
        <w:t xml:space="preserve">Kemmis, Stephen y Carr. Wilfred (1984). </w:t>
      </w:r>
      <w:r>
        <w:rPr>
          <w:rFonts w:eastAsia="Times New Roman" w:cs="Arial" w:ascii="Arial" w:hAnsi="Arial"/>
          <w:i/>
          <w:iCs/>
          <w:color w:val="000000"/>
          <w:sz w:val="18"/>
          <w:szCs w:val="18"/>
          <w:lang w:eastAsia="es-ES"/>
        </w:rPr>
        <w:t>Investigación y Desarrollo del Curriculum. Ediciones Morata S.A. Madrid - Españ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Kemmis, S.(1988) El curriculum : Más allá de la teoría de la reproducción, Editorial Morata, Madrid, Españ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Magendzo . Abraham (1986.). Curriculum y cultura: en América Latina PIIE, Santiago, Chile:</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Magendzo, Abraham (1996) Curriculum, Educación para la democracia en la modernidad, PIIE, Instituto para la Democracia Luis Carlos Galán, Bogotá, Colombia</w:t>
      </w:r>
    </w:p>
    <w:p>
      <w:pPr>
        <w:pStyle w:val="Normal"/>
        <w:spacing w:lineRule="auto" w:line="240" w:before="280" w:after="280"/>
        <w:rPr>
          <w:rFonts w:ascii="Arial" w:hAnsi="Arial" w:eastAsia="Times New Roman" w:cs="Arial"/>
          <w:i/>
          <w:i/>
          <w:iCs/>
          <w:color w:val="000000"/>
          <w:sz w:val="18"/>
          <w:szCs w:val="18"/>
          <w:lang w:val="en-US" w:eastAsia="es-ES"/>
        </w:rPr>
      </w:pPr>
      <w:r>
        <w:rPr>
          <w:rFonts w:eastAsia="Times New Roman" w:cs="Arial" w:ascii="Arial" w:hAnsi="Arial"/>
          <w:i/>
          <w:iCs/>
          <w:color w:val="000000"/>
          <w:sz w:val="18"/>
          <w:szCs w:val="18"/>
          <w:lang w:val="en-US" w:eastAsia="es-ES"/>
        </w:rPr>
        <w:t>Phil Francis Carspeccken (1996), Critical ethnography in Educational Research; A theoretical and practica! guide, Routledge, NewYork</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Puigrós , A. S. (1997) La otra reforma. Argentina : Galerna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Salazar, M.C (1992 ( Ed) La investigación - acción participativa . Inicios y Desarrollos . BS Aires , Editorial Paidos</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Stenhouse, Lawrence (1985.) Investigación y Desarrollo del Curriculum Ediciones Morata S.A. Madrid - España.</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Taylor, S.J y Bodgan ,R. (1986) Introducción a los métodos cualitativos de investigación y de la investigación -acción participativa La búsqueda de significados. Paidos, B. Aires, 1986</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 </w:t>
      </w:r>
    </w:p>
    <w:p>
      <w:pPr>
        <w:pStyle w:val="Normal"/>
        <w:spacing w:lineRule="auto" w:line="240" w:before="280" w:after="28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t> </w:t>
      </w:r>
    </w:p>
    <w:p>
      <w:pPr>
        <w:pStyle w:val="Normal"/>
        <w:spacing w:before="0" w:after="200"/>
        <w:rPr>
          <w:rFonts w:ascii="Arial" w:hAnsi="Arial" w:eastAsia="Times New Roman" w:cs="Arial"/>
          <w:i/>
          <w:i/>
          <w:iCs/>
          <w:color w:val="000000"/>
          <w:sz w:val="18"/>
          <w:szCs w:val="18"/>
          <w:lang w:eastAsia="es-ES"/>
        </w:rPr>
      </w:pPr>
      <w:r>
        <w:rPr>
          <w:rFonts w:eastAsia="Times New Roman" w:cs="Arial" w:ascii="Arial" w:hAnsi="Arial"/>
          <w:i/>
          <w:iCs/>
          <w:color w:val="000000"/>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2:00Z</dcterms:created>
  <dc:creator>CPEIP - MINEDUC</dc:creator>
  <dc:description/>
  <cp:keywords/>
  <dc:language>en-US</dc:language>
  <cp:lastModifiedBy>CPEIP - MINEDUC</cp:lastModifiedBy>
  <dcterms:modified xsi:type="dcterms:W3CDTF">2008-12-04T19:34:00Z</dcterms:modified>
  <cp:revision>1</cp:revision>
  <dc:subject/>
  <dc:title/>
</cp:coreProperties>
</file>