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</w:rPr>
        <w:t>LAS CUATRO ETAPAS DEL APRENDIZAJE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l aprendizaje de una habilidad tiende a segui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uatro etapas generale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Mientras lee estos párrafos, piense de qué manera el aprendizaje de una habilidad, como la de conducir, encaja en este marco. La primera etapa recibe el nombre d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OMPETENCIA INCONSCIE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o sólo ignora usted lo que ha de hacer, sino que tampoco tiene ninguna experiencia de ell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Esta es la etapa de la ‘ignorancia dichosa’. Para un niño, la conducción de un coche es un misterio. 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segunda etapa es la de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OMPETENCIA INCONSCIE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Ha empezado usted a hacerlo y no tardan en surgir los problemas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ta etapa exige toda su atención conscie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 la más incómoda, pero también es la etapa en que más apren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Puesto que es incómoda, resulta importante que los formadores apoyen plenamente a los alumnos y les expliquen que esa incomodidad es señal de que están aprendiendo. Si la etapa de la incompetencia consciente se hace demasiado larga o demasiado incómoda, los alumnos pueden desalentarse, y por eso es importante dividir la habilidad en fragmentos manejables. 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continuación se llega a la etapa de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PETENCIA CONSCIE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en la que 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sted capaz de hacerlo, pero aplicando atención y concentració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r último, está la etapa de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PETENCIA INCONSCIE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La habilidad se convierte en un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rie de hábitos automáticos y su mente consciente queda en libertad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ara escuchar la radio, mirar el paisaje o mantener una conversación mientras usted conduce. 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conocimiento, como vemos, no significa sólo acumulación de información, sino competencia para la acción.</w:t>
      </w:r>
    </w:p>
    <w:p>
      <w:pPr>
        <w:pStyle w:val="NormalWeb"/>
        <w:rPr>
          <w:rFonts w:ascii="Arial" w:hAnsi="Arial" w:cs="Arial"/>
          <w:b/>
          <w:b/>
          <w:bCs/>
          <w:color w:val="008080"/>
          <w:u w:val="single"/>
        </w:rPr>
      </w:pPr>
      <w:r>
        <w:rPr>
          <w:rFonts w:cs="Arial" w:ascii="Arial" w:hAnsi="Arial"/>
          <w:b/>
          <w:bCs/>
          <w:color w:val="008080"/>
          <w:u w:val="single"/>
        </w:rPr>
        <w:t> </w:t>
      </w:r>
    </w:p>
    <w:p>
      <w:pPr>
        <w:pStyle w:val="NormalWeb"/>
        <w:rPr>
          <w:rFonts w:ascii="Arial" w:hAnsi="Arial" w:cs="Arial"/>
          <w:bCs/>
          <w:color w:val="008080"/>
          <w:u w:val="single"/>
        </w:rPr>
      </w:pPr>
      <w:r>
        <w:rPr>
          <w:rFonts w:cs="Arial" w:ascii="Arial" w:hAnsi="Arial"/>
          <w:bCs/>
          <w:color w:val="008080"/>
          <w:u w:val="single"/>
        </w:rPr>
        <w:t>http://www.inteligencia-emocional.org/articulos/lascuatroetapasdelaprendizaje.htm</w:t>
      </w:r>
    </w:p>
    <w:p>
      <w:pPr>
        <w:pStyle w:val="Normal"/>
        <w:spacing w:before="0" w:after="200"/>
        <w:rPr>
          <w:rFonts w:ascii="Arial" w:hAnsi="Arial" w:cs="Arial"/>
          <w:bCs/>
          <w:color w:val="008080"/>
          <w:u w:val="single"/>
        </w:rPr>
      </w:pPr>
      <w:r>
        <w:rPr>
          <w:rFonts w:cs="Arial" w:ascii="Arial" w:hAnsi="Arial"/>
          <w:bCs/>
          <w:color w:val="00808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8:00Z</dcterms:created>
  <dc:creator>CPEIP - MINEDUC</dc:creator>
  <dc:description/>
  <cp:keywords/>
  <dc:language>en-US</dc:language>
  <cp:lastModifiedBy>CPEIP - MINEDUC</cp:lastModifiedBy>
  <dcterms:modified xsi:type="dcterms:W3CDTF">2008-12-04T15:49:00Z</dcterms:modified>
  <cp:revision>1</cp:revision>
  <dc:subject/>
  <dc:title/>
</cp:coreProperties>
</file>