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hyperlink r:id="rId2">
        <w:r>
          <w:rPr>
            <w:rStyle w:val="InternetLink"/>
            <w:rFonts w:cs="Arial" w:ascii="Verdana" w:hAnsi="Verdana"/>
            <w:color w:val="000000"/>
            <w:sz w:val="20"/>
            <w:szCs w:val="20"/>
          </w:rPr>
          <w:t>http://www.mineduc.cl/zonas/padres/mejor/flia_escuela.htm</w:t>
        </w:r>
      </w:hyperlink>
    </w:p>
    <w:p>
      <w:pPr>
        <w:pStyle w:val="NormalWeb"/>
        <w:rPr>
          <w:rFonts w:ascii="Arial" w:hAnsi="Arial" w:cs="Arial"/>
          <w:color w:val="000000"/>
          <w:sz w:val="20"/>
          <w:szCs w:val="20"/>
        </w:rPr>
      </w:pPr>
      <w:r>
        <w:rPr>
          <w:rStyle w:val="StrongEmphasis"/>
          <w:rFonts w:cs="Arial" w:ascii="Verdana" w:hAnsi="Verdana"/>
          <w:b w:val="false"/>
          <w:color w:val="000000"/>
          <w:sz w:val="20"/>
          <w:szCs w:val="20"/>
        </w:rPr>
        <w:t>Los objetivos centrales de la Reforma Educacional apuntan a mejorar la calidad de la educación, al desarrollo de la equidad en el acceso a experiencias formativas y a la participación de la familia en las tareas educativas a cargo de la escuela.</w:t>
      </w:r>
    </w:p>
    <w:p>
      <w:pPr>
        <w:pStyle w:val="NormalWeb"/>
        <w:rPr>
          <w:rFonts w:ascii="Arial" w:hAnsi="Arial" w:cs="Arial"/>
          <w:color w:val="000000"/>
          <w:sz w:val="20"/>
          <w:szCs w:val="20"/>
        </w:rPr>
      </w:pPr>
      <w:r>
        <w:rPr>
          <w:rStyle w:val="StrongEmphasis"/>
          <w:rFonts w:cs="Arial" w:ascii="Verdana" w:hAnsi="Verdana"/>
          <w:b w:val="false"/>
          <w:color w:val="000000"/>
          <w:sz w:val="20"/>
          <w:szCs w:val="20"/>
        </w:rPr>
        <w:t>Este contexto obliga a la escuela a replantearse la participación de los padres en la educación de sus hijos. Nuestra sociedad requiere de individuos conscientes de sí mismos y capaces de armonizar proyectos personales y tareas comunes.</w:t>
      </w:r>
    </w:p>
    <w:p>
      <w:pPr>
        <w:pStyle w:val="NormalWeb"/>
        <w:rPr>
          <w:rFonts w:ascii="Arial" w:hAnsi="Arial" w:cs="Arial"/>
          <w:color w:val="000000"/>
          <w:sz w:val="20"/>
          <w:szCs w:val="20"/>
        </w:rPr>
      </w:pPr>
      <w:r>
        <w:rPr>
          <w:rStyle w:val="StrongEmphasis"/>
          <w:rFonts w:cs="Arial" w:ascii="Verdana" w:hAnsi="Verdana"/>
          <w:b w:val="false"/>
          <w:color w:val="000000"/>
          <w:sz w:val="20"/>
          <w:szCs w:val="20"/>
        </w:rPr>
        <w:t>Una fundamental tarea para las escuelas de la Reforma debe ser la de buscar un proyecto común con las familias que atiende, esto supone generar condiciones para una relación más horizontal que vertical y jerarquizada, con reciprocidad y límites claros entre todos los actores, más centrada en la participación activa que en respuestas pasivas a las demandas y destacando los aprendizajes afectivos, valóricos y sociales.</w:t>
      </w:r>
    </w:p>
    <w:p>
      <w:pPr>
        <w:pStyle w:val="NormalWeb"/>
        <w:rPr>
          <w:rFonts w:ascii="Arial" w:hAnsi="Arial" w:cs="Arial"/>
          <w:color w:val="000000"/>
          <w:sz w:val="20"/>
          <w:szCs w:val="20"/>
        </w:rPr>
      </w:pPr>
      <w:r>
        <w:rPr>
          <w:rStyle w:val="StrongEmphasis"/>
          <w:rFonts w:cs="Arial" w:ascii="Verdana" w:hAnsi="Verdana"/>
          <w:b w:val="false"/>
          <w:color w:val="000000"/>
          <w:sz w:val="20"/>
          <w:szCs w:val="20"/>
        </w:rPr>
        <w:t>¿Qué le demanda la familia a la escuela?</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Eficiencia en el servicio educativo: Las familias piden una buena base de conocimientos y experiencias que acrediten a sus hijos para continuar con éxito sus estudios o entrar al mundo laboral en óptimas condiciones.</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Formación valórica sólida y diversificada: La familia busca que la escuela prepare a sus hijos para enfrentar responsablemente las dificultades y riesgos de la vida social. Quieren una escuela consejera y orientadora.</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Trato cálido y deferente: Los padres esperan trato personalizado para sus hijos, que los profesores los consideren como personas individuales, desean manifestaciones de calidez, cariño, preocupación y protección.</w:t>
      </w:r>
    </w:p>
    <w:p>
      <w:pPr>
        <w:pStyle w:val="NormalWeb"/>
        <w:rPr>
          <w:rFonts w:ascii="Arial" w:hAnsi="Arial" w:cs="Arial"/>
          <w:color w:val="000000"/>
          <w:sz w:val="20"/>
          <w:szCs w:val="20"/>
        </w:rPr>
      </w:pPr>
      <w:r>
        <w:rPr>
          <w:rStyle w:val="StrongEmphasis"/>
          <w:rFonts w:cs="Arial" w:ascii="Verdana" w:hAnsi="Verdana"/>
          <w:b w:val="false"/>
          <w:color w:val="000000"/>
          <w:sz w:val="20"/>
          <w:szCs w:val="20"/>
        </w:rPr>
        <w:t>¿Cuáles son las demandas de la escuela a la familia?</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Apoyo en exigencias cotidianas: La escuela busca que la familia garantice el cumplimiento de aspectos formales: adecuada presentación personal, asistencia y puntualidad, cumplimiento con los útiles y cuotas, asistencia a reuniones de apoderados y citaciones personales, entre otros.</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Apoyo en el trabajo escolar diario: Refuerzo en los contenidos trabajados en clase, proveer a los niños de múltiples materiales de consulta, cumplir con las tareas, fomento de hábitos de estudio,</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Adultos acogedores con los niños: Los docentes piden a los padres afectividad en la relación con sus hijos, pues sienten que les dedican poco tiempo y de baja calidad. Quisieran que ellos fomentaran: paseos, conversaciones, juegos, regaloneo, etc.</w:t>
      </w:r>
    </w:p>
    <w:p>
      <w:pPr>
        <w:pStyle w:val="NormalWeb"/>
        <w:rPr>
          <w:rFonts w:ascii="Arial" w:hAnsi="Arial" w:cs="Arial"/>
          <w:color w:val="000000"/>
          <w:sz w:val="20"/>
          <w:szCs w:val="20"/>
        </w:rPr>
      </w:pPr>
      <w:r>
        <w:rPr>
          <w:rStyle w:val="StrongEmphasis"/>
          <w:rFonts w:cs="Arial" w:ascii="Arial" w:hAnsi="Arial"/>
          <w:b w:val="false"/>
          <w:color w:val="000000"/>
          <w:sz w:val="20"/>
          <w:szCs w:val="20"/>
        </w:rPr>
        <w:t> </w:t>
      </w:r>
    </w:p>
    <w:p>
      <w:pPr>
        <w:pStyle w:val="NormalWeb"/>
        <w:rPr>
          <w:rFonts w:ascii="Arial" w:hAnsi="Arial" w:cs="Arial"/>
          <w:color w:val="000000"/>
          <w:sz w:val="20"/>
          <w:szCs w:val="20"/>
        </w:rPr>
      </w:pPr>
      <w:r>
        <w:rPr>
          <w:rStyle w:val="StrongEmphasis"/>
          <w:rFonts w:cs="Arial" w:ascii="Verdana" w:hAnsi="Verdana"/>
          <w:b w:val="false"/>
          <w:color w:val="000000"/>
          <w:sz w:val="20"/>
          <w:szCs w:val="20"/>
        </w:rPr>
        <w:t>¿Qué se propone para fortalecer la relación entre la familia y la escuela?</w:t>
      </w:r>
    </w:p>
    <w:p>
      <w:pPr>
        <w:pStyle w:val="NormalWeb"/>
        <w:rPr>
          <w:rFonts w:ascii="Arial" w:hAnsi="Arial" w:cs="Arial"/>
          <w:color w:val="000000"/>
          <w:sz w:val="20"/>
          <w:szCs w:val="20"/>
        </w:rPr>
      </w:pPr>
      <w:r>
        <w:rPr>
          <w:rStyle w:val="StrongEmphasis"/>
          <w:rFonts w:cs="Arial" w:ascii="Verdana" w:hAnsi="Verdana"/>
          <w:b w:val="false"/>
          <w:color w:val="000000"/>
          <w:sz w:val="20"/>
          <w:szCs w:val="20"/>
        </w:rPr>
        <w:t>Son múltiples y diversas las acciones que se pueden desarrollar desde todos los niveles del sistema educacional para incentivar el acercamiento con las familias. Lo fundamental es buscar diversas y múltiples estrategias que sensibilicen y pongan en movimiento a todos los actores en pos de mejorar la calidad de las interacciones. Para ello proponemos algunas acciones en los ámbitos de la escuela y de los departamentos provinciales, ellas son:</w:t>
      </w:r>
    </w:p>
    <w:p>
      <w:pPr>
        <w:pStyle w:val="NormalWeb"/>
        <w:rPr>
          <w:rFonts w:ascii="Arial" w:hAnsi="Arial" w:cs="Arial"/>
          <w:color w:val="000000"/>
          <w:sz w:val="20"/>
          <w:szCs w:val="20"/>
        </w:rPr>
      </w:pPr>
      <w:r>
        <w:rPr>
          <w:rStyle w:val="StrongEmphasis"/>
          <w:rFonts w:cs="Arial" w:ascii="Verdana" w:hAnsi="Verdana"/>
          <w:b w:val="false"/>
          <w:color w:val="000000"/>
          <w:sz w:val="20"/>
          <w:szCs w:val="20"/>
        </w:rPr>
        <w:t>A nivel de las escuelas proponemos:</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Espacios de reflexión-acción de docentes y directivos: El Taller de Profesores es una buena instancia para que profesores y directivos reflexionen sobre los estilos de relación que establece con las familias, explicitar sus temores y esperanzas al respecto. Al tenor de la reflexión, podrán determinar pequeñas o grandes acciones que faciliten el acercamiento. El Equipo de Gestión Escolar puede contemplar acciones tendientes a incorporar a representantes de los padres y hacerlos participar en la definición del plan de trabajo anual de la escuela y del proyecto educativo, darles derecho a opinión en las definiciones de criterios y normas de convivencia, etc.</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xml:space="preserve">- Acercamiento en los espacios habituales: En lo que se refiere a las reuniones de apoderados, es necesario incorporar nuevos temas, por ejemplo: comentar los logros y dificultades del curso, informar sobre los avances en el plan de estudio, abordar los desencuentros entre padres y profesores, etc. Generar un clima de mayor horizontalidad y calidez: poner las sillas en círculo y exponer los trabajos de los niños en los muros, empezar y terminar la reunión con una dinámica grupal que facilite ése y nuevos encuentros. Sólo al final dejar un tiempo para los recados, cuotas, reclamos. Y por qué no, preparar algunas reuniones con los propios niños, que sean ellos y el profesor los que le pongan el ambiente, el contenido y la dirección al encuentro. </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xml:space="preserve">- Respecto de los espacios de colaboración y celebración, proponemos organizar actividades de mejoramiento del espacio escolar y de recolección de dinero en beneficio de los cursos, administrando las ganancias de común acuerdo entre padres y escuela, estas pueden resultar actividades de gran convocatoria, potenciar y aprovechar como instancia de intercambio con los padres la preparación de los tradicionales eventos del 18 de septiembre, de fin de año, etc. </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xml:space="preserve">- Participación de los padres al interior de la sala de clases: Abrir espacio para que los padres comuniquen sus saberes a los niños: lo que hacen en su trabajo, o las tradiciones de su familia, enseñarles algo práctico como cocinar, manejar determinadas herramientas o a implementar los juegos de su infancia, etc. Otro importante aporte puede ser el de apoyar las actividades escolares: incentivarlos a ayudar en la sala. Persuadirlos de que su presencia y participación provoca un importante impacto en la subjetividad de los niños y predispone a ambos a entregarse a una experiencia de aprendizaje extraordinaria. </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Espacios informativos y formativos: Organizar encuentros para discutir los nuevos Planes y Programas, Jornada Escolar Completa, etc. El conocimiento que los padres desarrollen sobre las orientaciones de la Reforma facilitará la tarea de los profesores. Abrir espacios de conversación a nivel de curso con orientadores, profesores jefes y/o profesionales de los Centros de Diagnóstico sobre temas (transversales) que les preocupan a los padres. Centrar las conversaciones en las dudas y temores para enfrentar las problemáticas, y en las herramientas para manejarse mejor.</w:t>
      </w:r>
    </w:p>
    <w:p>
      <w:pPr>
        <w:pStyle w:val="NormalWeb"/>
        <w:rPr>
          <w:rFonts w:ascii="Arial" w:hAnsi="Arial" w:cs="Arial"/>
          <w:color w:val="000000"/>
          <w:sz w:val="20"/>
          <w:szCs w:val="20"/>
        </w:rPr>
      </w:pPr>
      <w:r>
        <w:rPr>
          <w:rStyle w:val="StrongEmphasis"/>
          <w:rFonts w:cs="Arial" w:ascii="Verdana" w:hAnsi="Verdana"/>
          <w:b w:val="false"/>
          <w:color w:val="000000"/>
          <w:sz w:val="20"/>
          <w:szCs w:val="20"/>
        </w:rPr>
        <w:t>- Cultivar áreas de interés de los padres: Ofrecer el espacio para que los padres se autoconvoquen en torno a actividades o temas que sean de su propio interés, tales como: talleres múltiples (folklore, cocina, gimnasia, etc.), regularización de estudios, aprendizaje de oficios. Su duración dependerá de la disposición que ellos tengan</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cl/zonas/padres/mejor/flia_escuel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42:00Z</dcterms:created>
  <dc:creator>CPEIP - MINEDUC</dc:creator>
  <dc:description/>
  <cp:keywords/>
  <dc:language>en-US</dc:language>
  <cp:lastModifiedBy>CPEIP - MINEDUC</cp:lastModifiedBy>
  <dcterms:modified xsi:type="dcterms:W3CDTF">2008-12-04T15:42:00Z</dcterms:modified>
  <cp:revision>1</cp:revision>
  <dc:subject/>
  <dc:title/>
</cp:coreProperties>
</file>