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es-ES"/>
        </w:rPr>
        <w:t>Guía orientadora para la planificación y elaboración de Unidades de Aprendizaje en Lenguaje y Comunicación de acuerdo al nuevo marco curricular.</w:t>
      </w:r>
      <w:r>
        <w:rPr>
          <w:rFonts w:eastAsia="Times New Roman" w:cs="Arial" w:ascii="Arial" w:hAnsi="Arial"/>
          <w:bCs/>
          <w:color w:val="000000"/>
          <w:sz w:val="18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ES"/>
        </w:rPr>
        <w:t>Marco Arancibia Silv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ES"/>
        </w:rPr>
        <w:t>1.- Determinar los aprendizajes esperados e indicadores que se van a trabajar en la unidad de acuerdo a las actividades genéricas y los ejemplos de actividades que se van a realizar. (</w:t>
      </w: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 xml:space="preserve">Recuerde que una actividad genérica puede estar vinculada con varios aprendizajes esperados. No olvidar tampoco que en cada unidad se integran aprendizajes esperados de los cuatro ejes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 xml:space="preserve">2.-Es importante que los ejemplos de actividades que se planifiquen para realizar en la etapa de INICIO sean lo suficientemente interactivas alumno(a) – profesor(a) ,para lograr un encantamiento con la unidad ,que el docente pueda estimular a que los niños y niñas formulen sus propias preguntas y busquen respuest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3.- Se debe propender a que los ejemplos de actividades Genéricas que se planifiquen para realizar en la etapa de DESARROLLO contemplen actividades adecuadas y pertinentes al logro de los aprendizajes esperados. Esta es una etapa que debe ser pensada muy minuciosamente para asegurarnos un logro real de los contenidos abordad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4.-En todo momento el profesor debe generar situaciones en las cuales el alumno pueda indagar, inferir, emitir juicios valorativos simples y cuestionamientos que, finalmente, lo lleven a reflexionar sobre el tema que se está tratando. En síntesis, sea un agente activo del proceso de enseñanza aprendiza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5.- Los ejemplos de actividades sobre todo en NB1,deben considerar una adecuada proporción de actividades concretas y gráfic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6.- En la etapa de Finalización de la Unidad, debemos preocuparnos de que los aprendizajes queden de acuerdo a los indicadores de logros lo más consolidados posibles, de no ser así , en la unidad siguiente se debe volver a enfatizar dicho aprendizaje esperad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  <w:t>7.- No olvidemos que al final del programa siempre encontraremos "sugerencias de evaluación ,las cuales nos muestran diversas formas de recopilar información sobre los grados de aprendizaje de nuestros alumnos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9:00Z</dcterms:created>
  <dc:creator>CPEIP - MINEDUC</dc:creator>
  <dc:description/>
  <cp:keywords/>
  <dc:language>en-US</dc:language>
  <cp:lastModifiedBy>CPEIP - MINEDUC</cp:lastModifiedBy>
  <dcterms:modified xsi:type="dcterms:W3CDTF">2008-12-04T15:41:00Z</dcterms:modified>
  <cp:revision>1</cp:revision>
  <dc:subject/>
  <dc:title/>
</cp:coreProperties>
</file>