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es-ES"/>
        </w:rPr>
        <w:t>DECÁLOGO DEL MAESTR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Gabriela Mistra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Ama</w:t>
      </w: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... Si no puedes amar mucho, no enseñes a niñ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Simplifica</w:t>
      </w: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... Saber es simplificar sin restar esenc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Insiste</w:t>
      </w: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...Repite como la naturaleza repite las especies, hasta alcanzar la perfec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Enseña</w:t>
      </w: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... Con intención de hermosura, porque la hermosura es mad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Maestro</w:t>
      </w: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...Sé fervoroso. Para encender lámparas has de llevar fuego en el corazó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Vivifica</w:t>
      </w: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... Tu clase. Cada lección ha de ser viva como un se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Cultívate</w:t>
      </w: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... Para dar, hay que tener much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Acuérdate</w:t>
      </w: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... de que tu oficio no es mercancía sino que es servicio divin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Antes</w:t>
      </w: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...de dictar tu lección cotidiana, mira a tu corazón y ve si está pur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Piensa</w:t>
      </w: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...en que Dios te ha puesto a crear el mundo del mañana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FFFF00"/>
          <w:sz w:val="18"/>
          <w:szCs w:val="18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val="es-ES_tradnl"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33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val="es-ES_tradnl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27:00Z</dcterms:created>
  <dc:creator>CPEIP - MINEDUC</dc:creator>
  <dc:description/>
  <cp:keywords/>
  <dc:language>en-US</dc:language>
  <cp:lastModifiedBy>CPEIP - MINEDUC</cp:lastModifiedBy>
  <dcterms:modified xsi:type="dcterms:W3CDTF">2008-12-04T20:29:00Z</dcterms:modified>
  <cp:revision>1</cp:revision>
  <dc:subject/>
  <dc:title/>
</cp:coreProperties>
</file>