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lang w:eastAsia="es-ES"/>
        </w:rPr>
        <w:t>El decálogo de un educador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Por José María Escudero Fernánde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"Cuando pienses que todos tus esfuerzos, desvelos y sacrificios por educar no dan ningún fruto, no desesperes.. </w:t>
      </w:r>
      <w:r>
        <w:rPr>
          <w:rFonts w:eastAsia="Times New Roman" w:cs="Arial" w:ascii="Arial" w:hAnsi="Arial"/>
          <w:color w:val="000000"/>
          <w:sz w:val="18"/>
          <w:lang w:eastAsia="es-ES"/>
        </w:rPr>
        <w:t>ama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"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Expresarás cada día tu amor al Único Maestro, a Jesús de Nazaret; le "plagiarás" sus palabras, sus sentimientos, su buen hacer, su predilección por los último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Deletrearás cada mañana el nombre de cada uno de tus muchachos, lo repetirás al mediodía y al atardecer, y por la noche cuando te acuestes presentarás al Señor cada una de sus vida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Usarás todos los medios que tengas a tu alcance para hacer de tu profesión una fiesta, en la que todos "tus comensales" acaben ebrios de Amor, de paz y de solidarida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Compensarás todos los sacrificios que hicieron tus padres por ti, regalándoles siempre que puedas enormes dosis de agradecimient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lumbrarás la vida de tus muchachos, de todos y de cada uno de ellos, sabiendo que la negación de una palabra, de una sonrisa o de un consejo, pueden conducir a la muerte de una ilusión, un proyecto, un sueño  una vid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Renunciarás a todo tipo de egolatría; arrinconarás tus títulos y así evitarás cometer cualquier acto de pedantería. Tus éxitos serán los éxitos de tus muchachos; no olvidarás nunca que el Gran Maestro estableció su cátedra en una cruz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brirás las puertas de tu corazón y las mantendrás de par en par, de modo que las personas que Tu Maestro ha puesto en tu camino, puedan entrar a sus anchas y hurtarte tu tiempo, tus consejos, tus capacidad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Meditarás a menudo las palabras de Tu Maestro, a fin de que te conviertas en un acérrimo apóstol de la Verdad, luchando contra toda injusticia, desigualdad y mentir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 xml:space="preserve">Aprenderás cada día nuevas cosas; no te cerrarás en la falsa idea de que ya lo sabes todo, arrojando de ti todo deseo de arrogancia, prepotencia y presunción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Recuerda una y otra vez que al educar estás amando, y que la educación es una de las formas más bonitas y eficientes de amar a las persona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pagina">
    <w:name w:val="titulopagina"/>
    <w:basedOn w:val="Fuentedeprrafopredeter"/>
    <w:qFormat/>
    <w:rPr/>
  </w:style>
  <w:style w:type="character" w:styleId="Resaltado">
    <w:name w:val="resalt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centro">
    <w:name w:val="par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rechaizquierda">
    <w:name w:val="derechaizqui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5:00Z</dcterms:created>
  <dc:creator>CPEIP - MINEDUC</dc:creator>
  <dc:description/>
  <cp:keywords/>
  <dc:language>en-US</dc:language>
  <cp:lastModifiedBy>CPEIP - MINEDUC</cp:lastModifiedBy>
  <dcterms:modified xsi:type="dcterms:W3CDTF">2008-12-04T20:35:00Z</dcterms:modified>
  <cp:revision>1</cp:revision>
  <dc:subject/>
  <dc:title/>
</cp:coreProperties>
</file>