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Declaración Universal de los Derechos humanos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773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  <w:t xml:space="preserve">Adoptada y proclamada por la Resolución de la Asamblea General 217 A (iii) del 10 de diciembre de 1948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10 de diciembre de 1948, la Asamblea General de las Naciones Unidas aprobó y proclamó la Declaración Universal de Derechos Humanos, cuyo texto completo figura en las páginas siguientes. Tras este acto histórico, la Asamblea pidió a todos los Países Miembros que publicaran el texto de la Declaración y dispusieran que fuera "distribuido, expuesto, leído y comentado en las escuelas y otros establecimientos de enseñanza, sin distinción fundada en la condición política de los países o de los territorios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Preámbul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que la libertad, la justicia y la paz en el mundo tienen por base el reconocimiento de la dignidad intrínseca y de los derechos iguales e inalienables de todos los miembros de la familia huma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que el desconocimiento y el menosprecio de los derechos humanos han originado actos de barbarie ultrajantes para la conciencia de la humanidad, y que se ha proclamado, como la aspiración más elevada del hombre, el advenimiento de un mundo en que los seres humanos, liberados del temor y de la miseria, disfruten de la libertad de palabra y de la libertad de creencias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esencial que los derechos humanos sean protegidos por un régimen de Derecho, a fin de que el hombre no se vea compelido al supremo recurso de la rebelión contra la tiranía y la opresió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también esencial promover el desarrollo de relaciones amistosas entre las naciones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que los pueblos de las Naciones Unidas han reafirmado en la Carta su fe en los derechos fundamentales del hombre, en la dignidad y el valor de la persona humana y en la igualdad de derechos de hombres y mujeres, y se han declarado resueltos a promover el progreso social y a elevar el nivel de vida dentro de un concepto más amplio de la libertad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nsiderando que una concepción común de estos derechos y libertades es de la mayor importancia para el pleno cumplimiento de dicho compromis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 xml:space="preserve">La Asamblea Genera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es-ES"/>
        </w:rPr>
        <w:t>proclama la present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Declaración Universal de Derechos Humanos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todos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o individuo tiene derecho a la vida, a la libertad y a la seguridad de su person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adie estará sometido a esclavitud ni a servidumbre, la esclavitud y la trata de esclavos están prohibidas en todas sus form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adie será sometido a torturas ni a penas o tratos crueles, inhumanos o degradan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o ser humano tiene derecho, en todas partes, al reconocimiento de su personalidad juríd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 tiene derecho a un recurso efectivo ante los tribunales nacionales competentes, que la ampare contra actos que violen sus derechos fundamentales reconocidos por la constitución o por la le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adie podrá ser arbitrariamente detenido, preso ni desterrad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circular libremente y a elegir su residencia en el territorio de un Estad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Toda persona tiene derecho a salir de cualquier país, incluso del propio, y a regresar a su paí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En caso de persecución, toda persona tiene derecho a buscar asilo, y a disfrutar de él, en cualquier paí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Este derecho no podrá ser invocado contra una acción judicial realmente originada por delitos comunes o por actos opuestos a los propósitos y principios de las Naciones Unid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una nacionalida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A nadie se privará arbitrariamente de su nacionalidad ni del derecho a cambiar de nacionali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Los hombres y las mujeres, a partir de la edad núbil, tienen derecho, sin restricción alguna por motivos de raza, nacionalidad o religión, a casarse y fundar una familia, y disfrutarán de iguales derechos en cuanto al matrimonio, durante el matrimonio y en caso de disolución del matrimoni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Sólo mediante libre y pleno consentimiento de los futuros esposos podrá contraerse el matrimoni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3. La familia es el elemento natural y fundamental de la sociedad y tiene derecho a la protección de la sociedad y del Estad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la propiedad, individual y colectivament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Nadie será privado arbitrariamente de su propie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la libertad de reunión y de asociación pacífic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Nadie podrá ser obligado a pertenecer a una asociac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participar en el gobierno de su país, directamente o por medio de representantes libremente escogid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Toda persona tiene el derecho de accceso, en condiciones de igualdad, a las funciones públicas de su paí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l trabajo, a la libre elección de su trabajo, a condiciones equitativas y satisfactorias de trabajo y a la protección contra el desemple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Toda persona tiene derecho, sin discriminación alguna, a igual salario por trabajo igu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3. 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4. Toda persona tiene derecho a fundar sindicatos y a sindicarse para la defensa de sus interes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 tiene derecho al descanso, al disfrute del tiempo libre, a una limitación razonable de la duración del trabajo y a vacaciones periódicas pagad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u otros casos de pérdida de sus medios de subsistencia por circunstancias independientes de su volunta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La maternidad y la infancia tienen derecho a cuidados y asistencia especiales. Todos los niños, nacidos de matrimonio o fuera de matrimonio, tienen derecho a igual protección soci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3. Los padres tendrán derecho preferente a escoger el tipo de educación que habrá de darse a sus hij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recho a tomar parte libremente en la vida cultural de la comunidad, a gozar de las artes y a participar en el progreso científico y en los beneficios que de él result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Toda persona tiene derecho a la protección de los intereses morales y materiales que le correspondan por razón de las producciones científicas, literarias o artísticas de que sea auto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2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1. Toda persona tiene deberes respecto a la comunidad, puesto que sólo en ella puede desarrollar libre y plenamente su personalida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2. 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3. Estos derechos y libertades no podrán, en ningún caso, ser ejercidos en oposición a los propósitos y principios de las Naciones Unid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ES"/>
        </w:rPr>
        <w:t>Artículo 3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Nada en esta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9:00Z</dcterms:created>
  <dc:creator>CPEIP - MINEDUC</dc:creator>
  <dc:description/>
  <cp:keywords/>
  <dc:language>en-US</dc:language>
  <cp:lastModifiedBy>CPEIP - MINEDUC</cp:lastModifiedBy>
  <dcterms:modified xsi:type="dcterms:W3CDTF">2008-12-04T20:39:00Z</dcterms:modified>
  <cp:revision>1</cp:revision>
  <dc:subject/>
  <dc:title/>
</cp:coreProperties>
</file>