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color w:val="000000"/>
          <w:sz w:val="18"/>
          <w:szCs w:val="18"/>
          <w:lang w:eastAsia="es-ES"/>
        </w:rPr>
      </w:pPr>
      <w:r>
        <w:rPr>
          <w:rFonts w:eastAsia="Times New Roman" w:cs="Arial" w:ascii="Arial" w:hAnsi="Arial"/>
          <w:b/>
          <w:bCs/>
          <w:color w:val="000000"/>
          <w:sz w:val="24"/>
          <w:szCs w:val="24"/>
          <w:lang w:eastAsia="es-ES"/>
        </w:rPr>
        <w:t>La motivación para cambiar</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20"/>
          <w:szCs w:val="20"/>
          <w:lang w:eastAsia="es-ES"/>
        </w:rPr>
        <w:t>Existen aspectos en la vida de las personas que pueden ser cambiados si existe la voluntad de hacerlo. No todo se puede cambiar, pero algunas cosas sí pueden serlo cuando la persona se decide a poner el empeño necesario. Para ello tiene que haber un motivo, que no siempre es fácil detectar. Las personas que deciden emprender una transformación en sus vidas, generalmente lo hacen por exigencias de su propio crecimiento personal, exigencias que se manifiestan por la aparición de necesidades que antes no existían y que impulsan a la persona a efectuar modificaciones en su manera de vivir.</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20"/>
          <w:szCs w:val="20"/>
          <w:lang w:eastAsia="es-ES"/>
        </w:rPr>
        <w:t>La motivación para hacer algo es siempre satisfacer alguna necesidad y las necesidades de las personas van cambiando a medida que van recorriendo las etapas del desarrollo personal, que no siempre se corresponden con las transformaciones físicas que experimenta el cuerpo. Si estás experimentando la necesidad de introducir cambios en tu vida, es porque estás entrando en una nueva etapa de desarrollo, con nuevas exigencias, no importa cuál sea la edad que tengas. Hay personas que se desarrollan más pronto, otras más tarde y algunas que no se desarrollan nunca, que quedan estancadas.</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20"/>
          <w:szCs w:val="20"/>
          <w:lang w:eastAsia="es-ES"/>
        </w:rPr>
        <w:t>El tema del crecimiento personal no es tan divulgado como el de las enfermedades mentales, por lo que a las personas a veces le sorprende cuando experimentan trastornos que antes no tenían y piensan si no estará fallando su salud mental. Por supuesto que ante una alteración de la psiquis, cuando aparecen, por ejemplo, angustias y preocupaciones que antes no se tenían, nunca está de más hacerse asesorar por un especialista, pero siempre sin dejar de lado la posibilidad de que se trate de un fenómeno propio de la evolución que nos lleva a tratar de satisfacer necesidades que antes no sentíamos.</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20"/>
          <w:szCs w:val="20"/>
          <w:lang w:eastAsia="es-ES"/>
        </w:rPr>
        <w:t>La realidad del cambio que las personas experimentan por la simple acción del tiempo ha dado lugar al conocido concepto de las "crisis de la vida". Originariamente se habló de la crisis de la mitad de la vida y luego esta idea se ha ido expandiendo para abarcar varias "crisis" que marcan el paso de una etapa de desarrollo a otra. A la idea de crisis se le asigna siempre un significado negativo con el que se da a entender que es una fase en la que la persona experimenta un nivel de angustia mayor de lo normal. Esto es natural dado que la crisis implica el paso de un estado conocido a otro desconocido y es la incertidumbre que esto genera lo que produce el aumento de la angustia.</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20"/>
          <w:szCs w:val="20"/>
          <w:lang w:eastAsia="es-ES"/>
        </w:rPr>
        <w:t>Lo que debes saber es que si, por el temor a lo desconocido, te rehusas a llevar a cabo los cambios que tu desarrollo te está exigiendo, te estás haciendo violencia a ti mismo y, por más que lo intentes, nunca vas a poder volver al estado en que te encontrabas antes. Aunque exteriormente consigas presentar una apariencia de que todo sigue igual, va a haber una parte oculta de ti que va a quedar insatisfecha y que te va a impedir alcanzar la felicidad que podrías tener.</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20"/>
          <w:szCs w:val="20"/>
          <w:lang w:eastAsia="es-ES"/>
        </w:rPr>
        <w:t>Un factor que contribuye a empeorar las cosas es el de que, debido a factores genéticos y ambientales, no todas las personas maduran o se desarrollan al mismo tiempo. Esto hace que cuando una persona está lista para pasar de una etapa a otra de su vida, las otras personas que la rodean pueden o no acompañarla en este cambio. Puede ocurrirte que cuando estás sintiendo nuevas necesidades, avizorando nuevos horizontes, tus amigos o tu pareja no entiendan qué es lo que está pasando, porque para ellos ese momento todavía no llegó.</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20"/>
          <w:szCs w:val="20"/>
          <w:lang w:eastAsia="es-ES"/>
        </w:rPr>
        <w:t>Cuando se presenta la situación de que nuevas perspectivas se te abren y los otros todavía no alcanzan a percibirlas, puedes a veces llegar a una solución de compromiso que atienda a tus necesidades personales. No siempre es necesario romper con los que te rodean, ni tampoco enojarte con ellos porque no te comprenden. Puedes tratar de seguir un curso intermedio en el cual emprendas algunas nuevas actividades, sea o no que te acompañen, y al mismo tiempo continuar manteniendo parte de tu antiguo estilo de vida. Un salto al vacío nunca es recomendable.</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20"/>
          <w:szCs w:val="20"/>
          <w:lang w:eastAsia="es-ES"/>
        </w:rPr>
        <w:t>¿Cuáles son las características del pasaje a una etapa superior de desarrollo? Un aspecto que se va incrementando a medida que la persona evoluciona es el de la comprensión. Tomando un ejemplo sencillo, tú comprendes que dos más dos son cuatro, y que dos más tres son cinco. Si te preguntaran cómo te das cuenta de eso, dirías que es obvio, que no necesita demostración. Sin embargo estás olvidando que hubo una etapa de tu vida, cuando eras muy pequeño, en que esos resultados no te parecían tan obvios y en que ni siquiera entendías lo que era una suma.</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20"/>
          <w:szCs w:val="20"/>
          <w:lang w:eastAsia="es-ES"/>
        </w:rPr>
        <w:t>De manera similar, la persona que ha evolucionado contempla con comprensión la conducta de las otras personas que se encuentran en una etapa inferior, dándose cuenta de que obran de la manera que lo hacen porque no pueden hacerlo de otra manera. O sea, que su comportamiento es "obvio", teniendo en cuenta la etapa de desarrollo en que se encuentran. Por esto es que se acostumbra decir que comprender es perdonar, porque si uno comprende que determinada persona se conduce de la única manera que le es posible, uno no puede sentir ira o resentimiento hacia esa persona, aunque su comportamiento no sea el que uno desearía.</w:t>
      </w:r>
    </w:p>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
          <w:bCs/>
          <w:i/>
          <w:iCs/>
          <w:color w:val="000000"/>
          <w:sz w:val="20"/>
          <w:szCs w:val="20"/>
          <w:lang w:eastAsia="es-ES"/>
        </w:rPr>
        <w:t>Hallazgos y Reflexiones</w:t>
        <w:br/>
        <w:t xml:space="preserve">www.mindfocus.net/hallazgosyreflexiones </w:t>
      </w:r>
    </w:p>
    <w:p>
      <w:pPr>
        <w:pStyle w:val="Normal"/>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0:46:00Z</dcterms:created>
  <dc:creator>CPEIP - MINEDUC</dc:creator>
  <dc:description/>
  <cp:keywords/>
  <dc:language>en-US</dc:language>
  <cp:lastModifiedBy>CPEIP - MINEDUC</cp:lastModifiedBy>
  <dcterms:modified xsi:type="dcterms:W3CDTF">2008-12-04T20:46:00Z</dcterms:modified>
  <cp:revision>1</cp:revision>
  <dc:subject/>
  <dc:title/>
</cp:coreProperties>
</file>