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18"/>
          <w:szCs w:val="18"/>
        </w:rPr>
      </w:pPr>
      <w:r>
        <w:rPr>
          <w:rStyle w:val="StrongEmphasis"/>
          <w:rFonts w:cs="Arial" w:ascii="Arial" w:hAnsi="Arial"/>
          <w:color w:val="000000"/>
          <w:sz w:val="27"/>
          <w:szCs w:val="27"/>
        </w:rPr>
        <w:t>¿Cuál es el secreto de tu alegría?</w:t>
      </w:r>
      <w:r>
        <w:rPr>
          <w:rFonts w:cs="Arial" w:ascii="Arial" w:hAnsi="Arial"/>
          <w:b/>
          <w:bCs/>
          <w:color w:val="000000"/>
          <w:sz w:val="27"/>
          <w:szCs w:val="27"/>
        </w:rPr>
        <w:br/>
        <w:br/>
      </w:r>
      <w:r>
        <w:rPr>
          <w:rFonts w:cs="Arial" w:ascii="Verdana" w:hAnsi="Verdana"/>
          <w:color w:val="000000"/>
          <w:sz w:val="18"/>
          <w:szCs w:val="18"/>
        </w:rPr>
        <w:t>Estas dispuesto a perder un excelente sirviente para poder entender la estructura del circulo?</w:t>
        <w:br/>
        <w:t>-Si</w:t>
        <w:br/>
        <w:t>-Bien, esta noche te pasare a buscar. Debes tener preparada una bolsa de cuero con 99 monedas de oro, ni una mas ni una menos. !99!</w:t>
        <w:br/>
        <w:t>-¿Que mas? ¿Llevo los guardias por si acaso?</w:t>
        <w:br/>
        <w:t>-Nada mas que la bolsa de cuero Majestad, hasta la noche.</w:t>
        <w:br/>
        <w:t>-Hasta la noche.</w:t>
        <w:br/>
        <w:br/>
        <w:t>Así fue...</w:t>
        <w:br/>
        <w:t>Esa noche, el sabio paso a buscar al rey. Juntos se escurrieron hasta los patios del palacio y se ocultaron, junto a la casa de Pake. Allí esperaron el alba. Cuando dentro de la casa se encendió la primera vela, el sabio agarro la bolsa y le pincho un papel que decía:</w:t>
        <w:br/>
        <w:br/>
        <w:t>-Este tesoro es tuyo. Es el premio por ser un buen hombre. Disfrútalo y no cuentes a nadie como lo encontraste.</w:t>
        <w:br/>
        <w:br/>
        <w:t>...Luego ato la bolsa con el papel en la puerta del sirviente, golpeo y volvió a esconderse.</w:t>
        <w:br/>
        <w:t>Cuando Pake salió, el sabio y el rey espiaban desde atrás de unas matas para ver lo que sucedía. El sirviente vio la bolsa, leyó el papel, agito la bolsa y al escuchar sonido metálico se estremeció, apretó la bolsa contra el pecho, miro hacia todos lados de la puerta y entro. El rey y el sabio se arrimaron a la ventana para ver la escena. El sirviente había tirado todo lo que había sobre la mesa y dejado solo la vela. Se había sentado y había vaciado el contenido en la mesa. Sus ojos no podían creer lo que veían. !Era una montaña de monedas de oro!</w:t>
        <w:br/>
        <w:t xml:space="preserve">El, que nunca había tocado una de estas monedas, tenia hoy una montaña de ellas para él. </w:t>
        <w:br/>
        <w:t>El paje las tocaba y amontonaba, las acariciaba y hacia brillar la luz de la vela sobre ellas. Las juntaba y desparramaba, hacia pilas de monedas.</w:t>
        <w:br/>
        <w:t>Así, jugando y jugando empezó a hacer pilas de 10 monedas. Una pila de diez, dos pilas de diez, tres pilas, cuatro, cinco... y mientras sumaba 10, 20,30, 40,50, 60...hasta que formo la ultima pila: 99 monedas !!!.</w:t>
        <w:br/>
        <w:t>Su mirada recorrió la mesa primero, buscando una moneda mas. Luego el piso y finalmente la bolsa.</w:t>
        <w:br/>
        <w:t>"No puede ser", pensó.</w:t>
        <w:br/>
        <w:t>Puso la ultima pila al lado de las otras y confirmo que era mas baja.</w:t>
        <w:br/>
        <w:t>-Me robaron- grito- me robaron, malditos!!</w:t>
        <w:br/>
        <w:t>Una vez mas busco en la mesa, en el piso, en la bolsa, en sus ropas, sus bolsillos, corrió los muebles, pero no encontró lo que buscaba. Sobre la mesa, como burlándose de el, una montanita resplandeciente le recordaba que había 99 monedas de oro "solo 99".</w:t>
        <w:br/>
        <w:t>- 99 monedas. Es mucho dinero, pensó.</w:t>
        <w:br/>
        <w:t>Pero me falta una moneda. 99 no es un numero completo -pensaba-</w:t>
        <w:br/>
        <w:t>Cien es un numero completo pero noventa y nueve, no.</w:t>
        <w:br/>
        <w:t xml:space="preserve">El rey y su asesor miraban por la ventana. La cara del paje ya no era la misma, estaba con el ceno fruncido y los rasgos tiesos, los ojos se habían vuelto pequeños y arrugados y la boca mostraba un horrible rictus, por el que se asomaban los dientes. El sirviente guardo las monedas en la bolsa y mirando para todos lados para ver si alguien de la casa lo veía, escondió la bolsa entre la leña. Tomo papel y pluma y se sentó a hacer cálculos. </w:t>
        <w:br/>
        <w:t xml:space="preserve">¿Cuanto tiempo tendría que ahorrar el sirviente para comprar su moneda numero cien?. Todo el tiempo hablaba solo, en voz alta. Estaba dispuesto a trabajar duro hasta conseguirla. Después quizás no necesitara trabajar mas. Con cien monedas de oro, un hombre puede dejar de trabajar. Con cien monedas de oro un hombre es rico. </w:t>
        <w:br/>
        <w:t>Con cien monedas se puede vivir tranquilo. Saco el calculo. Si trabajaba y ahorraba su salario y algún dinero extra que recibía, en once o doce años juntaría lo necesario. "Doce años es mucho tiempo", pensó. Quizás pudiera pedirle a su esposa que buscara trabajo en el pueblo por tiempo. Y él mismo, después de todo, el terminaba su tarea en palacio a las cinco de la tarde, podría trabajar hasta la noche y recibir alguna paga extra por ello. Saco las cuentas: sumando su trabajo en el pueblo y el de su esposa, en siete años reuniría el dinero.</w:t>
        <w:br/>
        <w:t>Era demasiado tiempo!!! Quizás pudiera llevar al pueblo lo que quedaba de comidas todas las noches y venderlo por unas monedas. De hecho, cuanto menos comieran, más comida habría para Vender...Vender... Vender....</w:t>
        <w:br/>
        <w:t>Estaba haciendo calor.</w:t>
        <w:br/>
        <w:t>¿Para que tanta ropa de invierno?</w:t>
        <w:br/>
        <w:t>¿Para que mas de un par de zapatos?</w:t>
        <w:br/>
        <w:t>Era un sacrificio, pero en cuatro años de sacrificios llegaría a su moneda cien.</w:t>
        <w:br/>
        <w:t>El rey y el sabio, volvieron al palacio.</w:t>
        <w:br/>
        <w:t>Pake había entrado en el circulo del 99...</w:t>
        <w:br/>
        <w:t>Durante los siguientes meses, el sirviente siguió sus planes tal como se le ocurrieron aquella noche. Una mañana, el paje entro a la alcoba real golpeando las puertas, refunfuñando de pocas pulgas.</w:t>
        <w:br/>
        <w:t>-¿Que te pasa?- pregunto el rey de buen modo.</w:t>
        <w:br/>
        <w:t>-Nada me pasa, nada me pasa.</w:t>
        <w:br/>
        <w:t>-Antes, no hace mucho, reías y cantabas todo el tiempo.</w:t>
        <w:br/>
        <w:t>-Hago mi trabajo, ¿no? ¿Que querría su Alteza, que fuera su bufón y su juglar también?</w:t>
        <w:br/>
        <w:t>No paso mucho tiempo antes de que el rey despidiera al sirviente. No era agradable tener un paje que estuviera siempre de mal humor.</w:t>
        <w:br/>
        <w:br/>
        <w:t> </w:t>
      </w:r>
      <w:hyperlink r:id="rId2">
        <w:r>
          <w:rPr>
            <w:rStyle w:val="InternetLink"/>
            <w:rFonts w:cs="Arial" w:ascii="Verdana" w:hAnsi="Verdana"/>
            <w:color w:val="000000"/>
            <w:sz w:val="18"/>
            <w:szCs w:val="18"/>
          </w:rPr>
          <w:t>http://mercadocristiano.com/articulos/article_832.php</w:t>
        </w:r>
      </w:hyperlink>
    </w:p>
    <w:p>
      <w:pPr>
        <w:pStyle w:val="NormalWeb"/>
        <w:rPr>
          <w:rFonts w:ascii="Arial" w:hAnsi="Arial" w:cs="Arial"/>
          <w:color w:val="000000"/>
          <w:sz w:val="18"/>
          <w:szCs w:val="18"/>
        </w:rPr>
      </w:pPr>
      <w:r>
        <w:rPr>
          <w:rFonts w:cs="Arial" w:ascii="Verdana" w:hAnsi="Verdana"/>
          <w:color w:val="000000"/>
          <w:sz w:val="18"/>
          <w:szCs w:val="18"/>
        </w:rPr>
        <w:br/>
      </w:r>
      <w:r>
        <w:rPr>
          <w:rFonts w:cs="Arial" w:ascii="Verdana" w:hAnsi="Verdana"/>
          <w:color w:val="000000"/>
          <w:sz w:val="20"/>
          <w:szCs w:val="20"/>
          <w:u w:val="single"/>
        </w:rPr>
        <w:t>Reflexión</w:t>
      </w:r>
      <w:r>
        <w:rPr>
          <w:rFonts w:cs="Arial" w:ascii="Verdana" w:hAnsi="Verdana"/>
          <w:color w:val="000000"/>
          <w:sz w:val="20"/>
          <w:szCs w:val="20"/>
        </w:rPr>
        <w:t>:</w:t>
        <w:br/>
        <w:t xml:space="preserve">Muchos de nosotros hemos sido educados en esta estúpida psicología: Siempre nos falta algo para estar completos, </w:t>
        <w:br/>
        <w:t>y solo completos se puede gozar de lo que se tiene.</w:t>
        <w:br/>
        <w:t>Por lo tanto nos enseñaron que la felicidad debe esperar a completar lo que falta....</w:t>
        <w:br/>
        <w:t>Y como siempre nos falta algo, la idea retoma el comienzo y nunca se puede gozar de la vida.</w:t>
        <w:br/>
        <w:br/>
        <w:t>Pero que pasaría si la iluminación llegara a nuestras vidas y nos diéramos cuenta, así, de golpe, que nuestras 99 monedas son el cien por ciento del tesoro, que no nos falta nada, que nadie se quedo con lo nuestro, que nada tiene de mas redondo cien que noventa y nueve, que todo es solo una trampa, una zanahoria puesta frente a nosotros para que tiremos del carro, cansados, malhumorados, infelices o resignados. Una trampa para que nunca dejemos de empujar y que todo siga igual ....eternamente igual! Cuantas cosas cambiarían si pudiéramos disfrutar de nuestros tesoros tal como están !!!!!!</w:t>
      </w:r>
    </w:p>
    <w:p>
      <w:pPr>
        <w:pStyle w:val="Normal"/>
        <w:spacing w:before="0" w:after="200"/>
        <w:rPr>
          <w:rFonts w:ascii="Arial" w:hAnsi="Arial" w:cs="Arial"/>
          <w:color w:val="000000"/>
          <w:sz w:val="18"/>
          <w:szCs w:val="18"/>
        </w:rPr>
      </w:pPr>
      <w:r>
        <w:rPr>
          <w:rFonts w:cs="Arial" w:ascii="Arial" w:hAnsi="Arial"/>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adocristiano.com/articulos/article_832.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55:00Z</dcterms:created>
  <dc:creator>CPEIP - MINEDUC</dc:creator>
  <dc:description/>
  <cp:keywords/>
  <dc:language>en-US</dc:language>
  <cp:lastModifiedBy>CPEIP - MINEDUC</cp:lastModifiedBy>
  <dcterms:modified xsi:type="dcterms:W3CDTF">2008-12-04T20:56:00Z</dcterms:modified>
  <cp:revision>1</cp:revision>
  <dc:subject/>
  <dc:title/>
</cp:coreProperties>
</file>