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Algunos consejos antes de empezar las clases*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56 reglas de oro para comprobar si el mensaje que se lanza desde la tarima está siendo efectivamente recibid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Elige un buen libro de texto, pero no lo sigas en clas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Organiza lo que vas a explicar, pero no seas esclavo de ese orden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Revive siempre tu materia; de esa forma, siempre será actual, grata y espontáne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Que tus clases sean espontáneas, pero no improvises conocimiento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Comienza y termina siempre puntualment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Empieza cada clase con un esquema; la falta de vocabulario perjudica menos a un alumno que el no saber lo que le aguard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Nunca esperes que tus alumnos aprendan o entiendan algo que tú no aprendiste o comprendist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Nunca des una clase sin que tus conocimientos superen ampliamente el contenido de ell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No pienses que la atención en los detalles compensará la falta de perspectiv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Nunca abrumes a un alumno con una exhibición de tu erudición; los alumnos están menos interesados en lo que tú sabes que en lo que pueden aprender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No te enorgullezcas de saber más que tus alumnos: ellos no eligieron nacer después que tú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Admite tu ignorancia, pero sabiendo distinguir la tuya de la de los demá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Nunca iguales la ignorancia o falta de conocimientos de tus alumnos con la estupidez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No te aprendas de memoria tu clase, simplemente comprende la materi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No des clases leyendo tus notas, salvo los números que no puedas recordar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Nunca, nunca, leas tus anotaciones: si los alumnos fuesen analfabetos, no estarían en tu asignatur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Ten esquemas o notas a mano, pero no las uses; un buen actor no necesita apuntador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Evita los retroproyectores: mejor equivocarse siendo espontáneo que no cometer errores siendo aburrido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Evita la exposición monótona: el interés de los alumnos debe dirigirse a la materia, no a tu voz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Emplea una velocidad de exposición adecuada: las sentencias tipo oráculo producen aburrimiento y la verborrea, confusión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No supongas que la utilización de una palabra o idea una sola vez hace que los alumnos la asimilen: las llamadas a su inteligencia requieren conceptos, no amenazas ni intimidacione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Nunca repitas la misma clase. Mírales para saber si te siguen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Contesta las preguntas lo mejor que puedas. La pregunta rara vez procede de un sujeto, y no es una interrupción, sino un desafío para canalizar la respuesta hacia la materia que qued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La diferencia entre dar clases y actuar radica en quién va primero, si el tema o las palabra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Utiliza cuestionarios de exámenes como parte importante de la enseñanza; los alumnos abordan la materia basándose en el tipo de preguntas que se les ofrecen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Supón siempre que estés impartiendo tu clase que lo que los alumnos desean es aprender y no limitarse a aprobar los exámene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Nunca preguntes en un examen lo que no les pediste que aprendieran durante las clase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Nunca digas a tus alumnos que sean responsables y que aprendan un tema: la responsabilidad con respecto al aprendizaje es un deber de los demás y no de uno mismo. El límite entre la obediencia y la autoestima es ciertamente estrecho, pero claro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Ser competente es algo que debe preceder siempre a ser popular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Alaba al alumno por sus logros, no lo condenes por sus fallo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Nunca digas un chiste por decir, sino sólo al servicio de lo que estás enseñando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Jamás te rías de tus alumnos, ríe con ello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Nunca te burles de tus alumnos, salvo que quieras que se burlen de ti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Toma siempre tan en serio a tus alumnos como quieras que ellos te tomen a ti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No seas demasiado serio dando clase: piensa lo enormemente divertido que es el que tus alumnos estén interesados en lo que les están explicando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Nunca pierdas tu control delante de tu clase. Tus alumnos no están interesados en tus emociones privada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Trata a tus alumnos con respeto y te respetarán, y también con educación porque no lo confundirán con blandur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No confundas la familiaridad por parte del alumnado con falta de respeto, ni el desacuerdo personal con antipatía personal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Mira a los alumnos cuando les des clase; el techo y el suelo no están interesados en lo que explicas, ni tampoco el encerado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No supongas nunca que tu asignatura es la únic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No supongas nunca que un alumno que se duerme en clase está aburrido o carece de interés por tu asignatura. Tal vez se paso toda la noche estudiando otra materi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No empieces rápido y termines lento: eso demuestra que se te acabó la materi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No empieces lentamente y termines lentamente: lo único que conseguirás será dejar exhaustos a tus alumno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Cada asignatura tiene su propio lenguaje: el buen profesor es aquel que enseña siempre lenguaje, y no simplemente palabra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No supongas nunca que el que los alumnos se queden sumidos en el silencio significa que lo han comprendido absolutamente todo; quizá lo que sucede es que se sienten confuso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Nunca olvides reforzar un término o concepto escribiéndolo en la pizarra y repitiéndolo para que el alumno tenga la oportunidad de anotarlo, pero jamás, jamás, repitas cada frase: el resultado de esa repetición al pie de la letra es dar la mitad de la clase en el mismo tiempo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No confundas dar clase con dictar: lo primero es un proceso creativo recibido y elaborado activamente por el alumno y lo segundo, un ejercicio mecánico anotado pasivamente para tratar de comprenderlo más adelant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Nunca seas tan simple como para caer en la trivialidad, ni tan complicado como para ser oscuro: una clase clara e inteligible no tiene por qué ser simple, ni una profunda, ininteligibl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Actúa con la convicción de que lo que enseñas tiene importancia, aunque no seas capaz de demostrarlo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Termina tu clase exhausto y radiante; sin esos sentimientos, tu clase no fue soberbi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La inteligencia se mide más por la calidad que por la cantidad de aprendizaj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No esperes una capacidad infinita de aprendizaje por parte de tus alumnos: la saturación de la mente viene limitada más por la fisiología que por la inteligencia. (La inteligencia es la capacidad de lograr el máximo aprovechamiento dentro de las limitaciones fisiológicas o condicionantes de la mente.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No te mofes de la originalidad brotada de la ignoranci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El máximo desafío de la enseñanza es retener el entusiasmo del alumnado pese a sus crecientes conocimientos. Un buen profesor fomenta la creatividad en vez de la información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Los profesores no dan notas; los alumnos las ganan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No confundas enseñar bien con examinar bien o con calificar bien. (Dar una clase es una cosa y examinar y calificar, otras; un buen profesor debe dominar las tres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s-ES"/>
        </w:rPr>
        <w:t xml:space="preserve">*Tomado de: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-US" w:eastAsia="es-ES"/>
        </w:rPr>
        <w:t>Gaceta Universitaria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s-ES"/>
        </w:rPr>
        <w:t xml:space="preserve">, 14 Oct 1991, p. 16 (Traducción de Víctor Sánchez del Olmo, de "Fifty-six laws of good teaching", por Herbert C. Friedman,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-US" w:eastAsia="es-ES"/>
        </w:rPr>
        <w:t>Journal of Chemical Education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s-ES"/>
        </w:rPr>
        <w:t xml:space="preserve">, May 1990.)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val="en-US"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03:00Z</dcterms:created>
  <dc:creator>CPEIP - MINEDUC</dc:creator>
  <dc:description/>
  <cp:keywords/>
  <dc:language>en-US</dc:language>
  <cp:lastModifiedBy>CPEIP - MINEDUC</cp:lastModifiedBy>
  <dcterms:modified xsi:type="dcterms:W3CDTF">2008-12-05T14:04:00Z</dcterms:modified>
  <cp:revision>1</cp:revision>
  <dc:subject/>
  <dc:title/>
</cp:coreProperties>
</file>