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es-ES"/>
              </w:rPr>
              <w:t>La maestra rural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es-ES"/>
              </w:rPr>
              <w:t>de Gabriela Mistral</w:t>
            </w: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lang w:eastAsia="es-ES"/>
              </w:rPr>
              <w:t>A Federico de Oní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 maestra era pura. "Los suaves hortelanos",</w:t>
              <w:br/>
              <w:t>decía, "de este predio, que es predio de Jesús",</w:t>
              <w:br/>
              <w:t>han de conservar puros los ojos y las manos,</w:t>
              <w:br/>
              <w:t>guardar claros sus óleos, para dar clara luz."</w:t>
              <w:br/>
              <w:br/>
              <w:t>La maestra era pobre. Su reino no es humano,</w:t>
              <w:br/>
              <w:t>(Así en el doloroso sembrador de Israel.)</w:t>
              <w:br/>
              <w:t>Vestía sayas pardas, no enjoyaba su mano</w:t>
              <w:br/>
              <w:t>¡y era todo su espíritu un inmenso joyel!</w:t>
              <w:br/>
              <w:br/>
              <w:t>La maestra era alegre ¡Pobre mujer herida!</w:t>
              <w:br/>
              <w:t>Su sonrisa fue un modo de llorar con bondad.</w:t>
              <w:br/>
              <w:t>Por sobre la sandalia rosa y enrojecida,</w:t>
              <w:br/>
              <w:t>era ella la insigne flor de su santidad.</w:t>
              <w:br/>
              <w:br/>
              <w:t>¡Dulce ser! En su río de mieles, caudaloso,</w:t>
              <w:br/>
              <w:t>largamente abrevaba sus tigres de dolor.</w:t>
              <w:br/>
              <w:t>Los hierros le abrieron el pecho generoso</w:t>
              <w:br/>
              <w:t>¡más anchas le dejaron las cuencas del amor!</w:t>
              <w:br/>
              <w:br/>
              <w:t>¡Oh labriego, cuyo hijo de su labio aprendía</w:t>
              <w:br/>
              <w:t>el himno y la plegaria, nunca viste el fulgor</w:t>
              <w:br/>
              <w:t>del lucero cautivo que en sus carnes ardía:</w:t>
              <w:br/>
              <w:t>pasaste sin besar su corazón en flor!</w:t>
              <w:br/>
              <w:br/>
              <w:t>Campesina, ¿recuerdas que alguna vez prendiste</w:t>
              <w:br/>
              <w:t>su nombre a un comentario brutal o baladí?</w:t>
              <w:br/>
              <w:t>Cien veces la miraste, ninguna vez la viste</w:t>
              <w:br/>
              <w:t>¡y en el solar de tu hijo, de ella hay más que de ti!</w:t>
              <w:br/>
              <w:br/>
              <w:t>Pasó por él su fina, su delicada esteva,</w:t>
              <w:br/>
              <w:t>abriendo surcos donde alojar perfección.</w:t>
              <w:br/>
              <w:t>La balada de virtudes de que lento se nieva</w:t>
              <w:br/>
              <w:t>es suya. Campesina, ¿no le pides perdón?</w:t>
              <w:br/>
              <w:br/>
              <w:t>Daba sombra por una selva su encina hendida</w:t>
              <w:br/>
              <w:t>el día en que la muerte la convidó a partir.</w:t>
              <w:br/>
              <w:t>Pensando en que su madre la esperaba dormida,</w:t>
              <w:br/>
              <w:t>a La de Ojos Profundos se dio sin resistir.</w:t>
              <w:br/>
              <w:br/>
              <w:t>Y en su Dios se ha dormido, como en cojín de luna;</w:t>
              <w:br/>
              <w:t>almohada de sus sienes, una constelación;</w:t>
              <w:br/>
              <w:t>canta el Padre para ella sus canciones de cuna</w:t>
              <w:br/>
              <w:t>¡y la paz llueve largo sobre su corazón!</w:t>
              <w:br/>
              <w:br/>
              <w:t>Como un henchido vaso, traía el alma hecha</w:t>
              <w:br/>
              <w:t>para dar ambrosía de toda eternidad;</w:t>
              <w:br/>
              <w:t>y era su vida humana la dilatada brecha</w:t>
              <w:br/>
              <w:t>que suele abrirse el Padre para echar claridad.</w:t>
              <w:br/>
              <w:br/>
              <w:t>Por eso aún el polvo de sus huesos sustenta</w:t>
              <w:br/>
              <w:t>púrpura de rosales de violento llamear.</w:t>
              <w:br/>
              <w:t>¡Y el cuidador de tumbas, como aroma, me cuenta,</w:t>
              <w:br/>
              <w:t>las plantas del que huella sus huesos, al pasar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G.M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20"/>
                  <w:u w:val="single"/>
                  <w:lang w:eastAsia="es-ES"/>
                </w:rPr>
                <w:t>Material desarrollado, compilado y revisado por la educadora  Nidia Cobiella (</w:t>
              </w:r>
            </w:hyperlink>
            <w:hyperlink r:id="rId3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20"/>
                  <w:u w:val="single"/>
                  <w:lang w:eastAsia="es-ES"/>
                </w:rPr>
                <w:t>NidiaCobiella@Educar.Org</w:t>
              </w:r>
            </w:hyperlink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.org/" TargetMode="External"/><Relationship Id="rId3" Type="http://schemas.openxmlformats.org/officeDocument/2006/relationships/hyperlink" Target="mailto:NidiaCobiella@Educ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1:00Z</dcterms:created>
  <dc:creator>CPEIP - MINEDUC</dc:creator>
  <dc:description/>
  <cp:keywords/>
  <dc:language>en-US</dc:language>
  <cp:lastModifiedBy>CPEIP - MINEDUC</cp:lastModifiedBy>
  <dcterms:modified xsi:type="dcterms:W3CDTF">2008-12-05T14:21:00Z</dcterms:modified>
  <cp:revision>1</cp:revision>
  <dc:subject/>
  <dc:title/>
</cp:coreProperties>
</file>