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36"/>
                <w:szCs w:val="36"/>
                <w:lang w:eastAsia="es-ES"/>
              </w:rPr>
              <w:t>La Oración de la Maestra</w:t>
              <w:br/>
              <w:t>de Gabriela Mistral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0"/>
            </w:tblGrid>
            <w:tr>
              <w:trPr/>
              <w:tc>
                <w:tcPr>
                  <w:tcW w:w="70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es-ES"/>
                    </w:rPr>
                    <w:t>¡Señor! Tú que enseñaste, perdona que yo enseñe; que lleve el</w:t>
                    <w:br/>
                    <w:t>nombre de maestra, que Tú llevaste por la Tierra.</w:t>
                    <w:br/>
                    <w:br/>
                    <w:t>Dame el amor único de mi escuela; que ni la quemadura de la</w:t>
                    <w:br/>
                    <w:t>belleza sea capaz de robarle mi ternura de todos los instantes.</w:t>
                    <w:br/>
                    <w:br/>
                    <w:t>Maestro, hazme perdurable el fervor y pasajero el desencanto.</w:t>
                    <w:br/>
                    <w:t>Arranca de mí este impuro deseo de justicia que aún me turba, la</w:t>
                    <w:br/>
                    <w:t>mezquina insinuación de protesta que sube de mí cuando me hieren.</w:t>
                    <w:br/>
                    <w:t>No me duela la incomprensión ni me entristezca el olvido de los</w:t>
                    <w:br/>
                    <w:t>que enseñe.</w:t>
                    <w:br/>
                    <w:br/>
                    <w:t>Dame el ser más madre que las madres, para poder amar y defender</w:t>
                    <w:br/>
                    <w:t>como ellas lo que no es carne de mis carnes. Dame que alcance</w:t>
                    <w:br/>
                    <w:t>a hacer de una de mis niñas mi verso perfecto y a dejarte en ella</w:t>
                    <w:br/>
                    <w:t>clavada mi más penetrante melodía, para cuando mis labios</w:t>
                    <w:br/>
                    <w:t>no canten más.</w:t>
                    <w:br/>
                    <w:br/>
                    <w:t>Muéstrame posible tu Evangelio en mi tiempo, para que no renuncie</w:t>
                    <w:br/>
                    <w:t>a la batalla de cada día y de cada hora por él.</w:t>
                    <w:br/>
                    <w:br/>
                    <w:t>Pon en mi escuela democrática el resplandor que se cernía sobre</w:t>
                    <w:br/>
                    <w:t>tu corro de niños descalzos.</w:t>
                    <w:br/>
                    <w:br/>
                    <w:t>Hazme fuerte, aun en mi desvalimiento de mujer, y de mujer pobre;</w:t>
                    <w:br/>
                    <w:t>hazme despreciadora de todo poder que no sea puro, de toda</w:t>
                    <w:br/>
                    <w:t>presión que no sea la de tu voluntad ardiente sobre mi vid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5"/>
                  <w:u w:val="single"/>
                  <w:lang w:eastAsia="es-ES"/>
                </w:rPr>
                <w:t>Material desarrollado, compilado y revisado por la educadora</w:t>
              </w:r>
            </w:hyperlink>
          </w:p>
        </w:tc>
      </w:tr>
      <w:tr>
        <w:trPr/>
        <w:tc>
          <w:tcPr>
            <w:tcW w:w="72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u w:val="single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  <w:u w:val="single"/>
                <w:lang w:eastAsia="es-ES"/>
              </w:rPr>
              <w:t>Nidia Cobiella (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5"/>
                  <w:u w:val="single"/>
                  <w:lang w:eastAsia="es-ES"/>
                </w:rPr>
                <w:t>NidiaCobiella@Educar.Org</w:t>
              </w:r>
            </w:hyperlink>
            <w:r>
              <w:rPr>
                <w:rFonts w:eastAsia="Times New Roman" w:cs="Arial" w:ascii="Verdana" w:hAnsi="Verdana"/>
                <w:color w:val="000000"/>
                <w:sz w:val="15"/>
                <w:szCs w:val="15"/>
                <w:lang w:eastAsia="es-ES"/>
              </w:rPr>
              <w:t>)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5"/>
                  <w:u w:val="single"/>
                  <w:lang w:eastAsia="es-ES"/>
                </w:rPr>
                <w:t> 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.org/" TargetMode="External"/><Relationship Id="rId3" Type="http://schemas.openxmlformats.org/officeDocument/2006/relationships/hyperlink" Target="mailto:NidiaCobiella@Educar.Org" TargetMode="External"/><Relationship Id="rId4" Type="http://schemas.openxmlformats.org/officeDocument/2006/relationships/hyperlink" Target="http://www.educa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5:00Z</dcterms:created>
  <dc:creator>CPEIP - MINEDUC</dc:creator>
  <dc:description/>
  <cp:keywords/>
  <dc:language>en-US</dc:language>
  <cp:lastModifiedBy>CPEIP - MINEDUC</cp:lastModifiedBy>
  <dcterms:modified xsi:type="dcterms:W3CDTF">2008-12-05T14:26:00Z</dcterms:modified>
  <cp:revision>1</cp:revision>
  <dc:subject/>
  <dc:title/>
</cp:coreProperties>
</file>