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BATE : EL TRABAJO ESCOL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ma : La responsabil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bjetivo: Comprender el significado de la palabra responsabil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teriales: Lámina, texto-guía, lectu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cedimiento: lectura comprensiva, análisis, respuestas a la ficha- guía. Debate de ide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ctividades previas: buscar en diccionario significado de la palabra responsabil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                    buscar sinónimos y antónimos de la palabra responsabil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ctividad final: redactar un texto argumentativo sobre la responsabilidad escol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PELUQUERÍ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 la peluquería se está trabajando y conversando.</w:t>
      </w:r>
    </w:p>
    <w:p>
      <w:pPr>
        <w:pStyle w:val="Normal"/>
        <w:rPr/>
      </w:pPr>
      <w:r>
        <w:rPr/>
        <w:t>De pronto, entra un niño lloroso y dice:</w:t>
      </w:r>
    </w:p>
    <w:p>
      <w:pPr>
        <w:pStyle w:val="Normal"/>
        <w:rPr/>
      </w:pPr>
      <w:r>
        <w:rPr/>
        <w:t>-Señor peluquero, me mandó mi papá que en paz descanse...</w:t>
      </w:r>
    </w:p>
    <w:p>
      <w:pPr>
        <w:pStyle w:val="Normal"/>
        <w:rPr/>
      </w:pPr>
      <w:r>
        <w:rPr/>
        <w:t>-¿Qué dices niño?</w:t>
      </w:r>
    </w:p>
    <w:p>
      <w:pPr>
        <w:pStyle w:val="Normal"/>
        <w:rPr/>
      </w:pPr>
      <w:r>
        <w:rPr/>
        <w:t>- Mi papá murió anoche.</w:t>
      </w:r>
    </w:p>
    <w:p>
      <w:pPr>
        <w:pStyle w:val="Normal"/>
        <w:rPr/>
      </w:pPr>
      <w:r>
        <w:rPr/>
        <w:t>Pero si apenas ayer estuvo aquí... y le corté el pelo...</w:t>
      </w:r>
    </w:p>
    <w:p>
      <w:pPr>
        <w:pStyle w:val="Normal"/>
        <w:rPr/>
      </w:pPr>
      <w:r>
        <w:rPr/>
        <w:t>-Si... y antes de morir, me pidió que le pagara a usted el trabajo de ayer que él le quedó debiendo... Aquí tiene usted la plata.</w:t>
      </w:r>
    </w:p>
    <w:p>
      <w:pPr>
        <w:pStyle w:val="Normal"/>
        <w:rPr/>
      </w:pPr>
      <w:r>
        <w:rPr/>
        <w:t>El peluquero no quiere recibir el dinero.</w:t>
      </w:r>
    </w:p>
    <w:p>
      <w:pPr>
        <w:pStyle w:val="Normal"/>
        <w:rPr/>
      </w:pPr>
      <w:r>
        <w:rPr/>
        <w:t>El niño se va sollozando.</w:t>
      </w:r>
    </w:p>
    <w:p>
      <w:pPr>
        <w:pStyle w:val="Normal"/>
        <w:rPr/>
      </w:pPr>
      <w:r>
        <w:rPr/>
        <w:t>Todos los presentes guardan silen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guntas:</w:t>
      </w:r>
    </w:p>
    <w:p>
      <w:pPr>
        <w:pStyle w:val="Normal"/>
        <w:spacing w:lineRule="auto" w:line="360"/>
        <w:rPr/>
      </w:pPr>
      <w:r>
        <w:rPr/>
        <w:t>¿Qué opinan del padre muerto?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¿Qué opinan del niño?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OMENTARIO:</w:t>
      </w:r>
    </w:p>
    <w:p>
      <w:pPr>
        <w:pStyle w:val="Normal"/>
        <w:rPr/>
      </w:pPr>
      <w:r>
        <w:rPr/>
        <w:t>Ser responsable es saber responder adecuadamente a nuestros actos y deberes. Todos, como seres humanos, tenemos la posibilidad de cometer errores, no somos perfectos – estamos en camino de perfección – pero aún ante los errores que cometemos, debemos responder adecuad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NTARIO 1.-</w:t>
      </w:r>
    </w:p>
    <w:p>
      <w:pPr>
        <w:pStyle w:val="Normal"/>
        <w:rPr/>
      </w:pPr>
      <w:r>
        <w:rPr/>
        <w:t xml:space="preserve">Un alumno que siempre cumple sus deberes como estudiante. Si alguna vez falla con una tarea y es una persona responsable, seguramente enfrentará una situación hablando con la verdad, haciendo que el profesor adopte una actitud comprens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NTARIO 2.-</w:t>
      </w:r>
    </w:p>
    <w:p>
      <w:pPr>
        <w:pStyle w:val="Normal"/>
        <w:rPr/>
      </w:pPr>
      <w:r>
        <w:rPr/>
        <w:t>Ahora otro ejemplo: el alumno que habitualmente cumple con las tareas a costa de los demás, aquel que durante la clase de Lenguaje y Comunicación hace las tareas de matemáticas, y en otra  hora “calienta” la prueba de Comprensión de la Sociedad. Este  segundo caso nos muestra a personas que utilizan a los demás y que en realidad son irrespons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los estudiantes de los casos anteriores lleguen a ser esposos, padres de familia o profesionales ¿cómo van a responder? Escríbanlo a continuación.</w:t>
      </w:r>
    </w:p>
    <w:p>
      <w:pPr>
        <w:pStyle w:val="Normal"/>
        <w:spacing w:lineRule="auto" w:line="360"/>
        <w:rPr/>
      </w:pPr>
      <w:r>
        <w:rPr/>
        <w:br/>
        <w:t>Primer caso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egundo caso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¿Cómo les gustaría ser? ¿Por qué?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20129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0:28:00Z</dcterms:created>
  <dc:creator> </dc:creator>
  <dc:description/>
  <cp:keywords/>
  <dc:language>en-US</dc:language>
  <cp:lastModifiedBy> </cp:lastModifiedBy>
  <dcterms:modified xsi:type="dcterms:W3CDTF">2008-01-02T20:28:00Z</dcterms:modified>
  <cp:revision>2</cp:revision>
  <dc:subject/>
  <dc:title>DEBATE :AL TRABAJO ESCOLAR</dc:title>
</cp:coreProperties>
</file>