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UÍA DE COMPRNSIÓN DE LEC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 con atención:</w:t>
      </w:r>
    </w:p>
    <w:p>
      <w:pPr>
        <w:pStyle w:val="Normal"/>
        <w:jc w:val="both"/>
        <w:rPr/>
      </w:pPr>
      <w:r>
        <w:rPr/>
        <w:tab/>
        <w:t>“Esta mañana – dijo el profesor – haremos un ejercicio muy interesante. Ustedes ya conocen  que en el lenguaje popular hay muchos dichos, frases hechas, lugares comunes, etc, que incluyen nombres de animales (…): vista de lince, talle de avispa y tantos otros. Bien, yo voy a decirles datos, referencias, conductas humanas y ustedes deberán encontrar la metáfora zoológica correspondiente. ¿Entendido?</w:t>
      </w:r>
    </w:p>
    <w:p>
      <w:pPr>
        <w:pStyle w:val="Normal"/>
        <w:jc w:val="both"/>
        <w:rPr/>
      </w:pPr>
      <w:r>
        <w:rPr/>
        <w:tab/>
        <w:t>Veamos, entonces, señor Rodríguez. ¿Qué siente cuando ve en la televisión ciertas matanzas de animal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Se me pone </w:t>
      </w:r>
      <w:r>
        <w:rPr>
          <w:b/>
        </w:rPr>
        <w:t>la piel de gallina.</w:t>
      </w:r>
    </w:p>
    <w:p>
      <w:pPr>
        <w:pStyle w:val="Normal"/>
        <w:jc w:val="both"/>
        <w:rPr/>
      </w:pPr>
      <w:r>
        <w:rPr/>
        <w:t>Bien… señorita Ortega. Tengo entendido que a su hermano no hay quien lo despierte por las maña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Es cierto, duerme </w:t>
      </w:r>
      <w:r>
        <w:rPr>
          <w:b/>
        </w:rPr>
        <w:t>como un lirón.</w:t>
      </w:r>
    </w:p>
    <w:p>
      <w:pPr>
        <w:pStyle w:val="Normal"/>
        <w:jc w:val="both"/>
        <w:rPr/>
      </w:pPr>
      <w:r>
        <w:rPr/>
        <w:t>Esa era fácil ¿no? Señor Duarte. Todos saben que A es un oscuro funcionario y, sin embargo, se ha comprado un Mercedes Ben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Evidentemente, hay </w:t>
      </w:r>
      <w:r>
        <w:rPr>
          <w:b/>
        </w:rPr>
        <w:t>gato encerr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ario Benedetti, uruguay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ES:</w:t>
      </w:r>
    </w:p>
    <w:p>
      <w:pPr>
        <w:pStyle w:val="Normal"/>
        <w:jc w:val="both"/>
        <w:rPr/>
      </w:pPr>
      <w:r>
        <w:rPr/>
        <w:t>1.- Investiga y completa las características de: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  <w:gridCol w:w="27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in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ró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p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n una metáfora el sentido propio de las palabras se traslada a otro figurado. Indica que significan las siguientes metáforas.</w:t>
      </w:r>
    </w:p>
    <w:p>
      <w:pPr>
        <w:pStyle w:val="Normal"/>
        <w:spacing w:lineRule="auto" w:line="360"/>
        <w:jc w:val="both"/>
        <w:rPr/>
      </w:pPr>
      <w:r>
        <w:rPr/>
        <w:t>Tener vista de lince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rmir como un lirón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ner talle de Avispa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ner piel de gallina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quí hay gato encerrado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 Transforma el verbo de  las siguientes oraciones  de acuerdo al tiempo verbal que se indica en el Modo Indicativo.</w:t>
      </w:r>
    </w:p>
    <w:p>
      <w:pPr>
        <w:pStyle w:val="Normal"/>
        <w:spacing w:lineRule="auto" w:line="360"/>
        <w:jc w:val="both"/>
        <w:rPr/>
      </w:pPr>
      <w:r>
        <w:rPr/>
        <w:t>1.- Esta mañana el profesor (hablar) a sus alumnos.</w:t>
      </w:r>
    </w:p>
    <w:p>
      <w:pPr>
        <w:pStyle w:val="Normal"/>
        <w:spacing w:lineRule="auto" w:line="360"/>
        <w:jc w:val="both"/>
        <w:rPr/>
      </w:pPr>
      <w:r>
        <w:rPr/>
        <w:t>(presente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 indef..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imper.)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futuro)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condic.)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- El gato (dormir) en el tejado.</w:t>
      </w:r>
    </w:p>
    <w:p>
      <w:pPr>
        <w:pStyle w:val="Normal"/>
        <w:spacing w:lineRule="auto" w:line="360"/>
        <w:jc w:val="both"/>
        <w:rPr/>
      </w:pPr>
      <w:r>
        <w:rPr/>
        <w:t>(presente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 indef..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imper.)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futuro)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condic.)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- La gallina de mi vecina (cacarear) en el patio.</w:t>
      </w:r>
    </w:p>
    <w:p>
      <w:pPr>
        <w:pStyle w:val="Normal"/>
        <w:spacing w:lineRule="auto" w:line="360"/>
        <w:jc w:val="both"/>
        <w:rPr/>
      </w:pPr>
      <w:r>
        <w:rPr/>
        <w:t>(presente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 indef..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imper.)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futuro)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condic.)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- La avispa (volar) alrededor de las flores.</w:t>
      </w:r>
    </w:p>
    <w:p>
      <w:pPr>
        <w:pStyle w:val="Normal"/>
        <w:spacing w:lineRule="auto" w:line="360"/>
        <w:jc w:val="both"/>
        <w:rPr/>
      </w:pPr>
      <w:r>
        <w:rPr/>
        <w:t>(presente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 indef..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.imper.)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futuro)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condic.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 Lee. Su hermano duerme como un lir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ERDA: El Modo Indicativo indica una acción real. (Ej. El duerme)</w:t>
      </w:r>
    </w:p>
    <w:p>
      <w:pPr>
        <w:pStyle w:val="Normal"/>
        <w:jc w:val="both"/>
        <w:rPr/>
      </w:pPr>
      <w:r>
        <w:rPr/>
        <w:t>El Modo Subjuntivo indica un deseo. ( Yo quiero que el duerma)</w:t>
      </w:r>
    </w:p>
    <w:p>
      <w:pPr>
        <w:pStyle w:val="Normal"/>
        <w:jc w:val="both"/>
        <w:rPr/>
      </w:pPr>
      <w:r>
        <w:rPr/>
        <w:t>El Modo Imperativo indica una orden ( Duerme (tú) una siesta esta tar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juga el verbo dormir en Modo Subjuntivo.</w:t>
      </w:r>
    </w:p>
    <w:p>
      <w:pPr>
        <w:pStyle w:val="Normal"/>
        <w:jc w:val="both"/>
        <w:rPr/>
      </w:pPr>
      <w:r>
        <w:rPr/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  <w:gridCol w:w="27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 SUBJUNTIV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FECTO SUBJUNTIV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UTURO SUBJUNTIV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En el texto se han perdido los verbos. Encuéntralos y anótalos donde corresponde.</w:t>
      </w:r>
    </w:p>
    <w:p>
      <w:pPr>
        <w:pStyle w:val="Normal"/>
        <w:spacing w:lineRule="auto" w:line="360"/>
        <w:jc w:val="both"/>
        <w:rPr/>
      </w:pPr>
      <w:r>
        <w:rPr/>
        <w:t>Lee con atención:</w:t>
      </w:r>
    </w:p>
    <w:p>
      <w:pPr>
        <w:pStyle w:val="Normal"/>
        <w:spacing w:lineRule="auto" w:line="360"/>
        <w:jc w:val="both"/>
        <w:rPr/>
      </w:pPr>
      <w:r>
        <w:rPr/>
        <w:tab/>
        <w:t>“Esta mañana – ……………………… el profesor – ………………………… un ejercicio muy interesante. Ustedes ya ……………………………………  que en el lenguaje popular hay muchos dichos, frases hechas, lugares comunes, etc, que …………………………….. nombres de animales (…): vista de lince, talle de avispa y tantos otros. Bien, yo …………… a ……………………………. datos, referencias, conductas humanas y ustedes ……………………………..      …………………………………la metáfora zoológica correspondiente. ¿……………………………………?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, entonces, señor Rodríguez. ¿Qué …………………… cuando ………….. en la televisión ciertas matanzas de animal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Se me ………………………. </w:t>
      </w:r>
      <w:r>
        <w:rPr>
          <w:b/>
        </w:rPr>
        <w:t>la piel de gallina.</w:t>
      </w:r>
    </w:p>
    <w:p>
      <w:pPr>
        <w:pStyle w:val="Normal"/>
        <w:spacing w:lineRule="auto" w:line="360"/>
        <w:jc w:val="both"/>
        <w:rPr/>
      </w:pPr>
      <w:r>
        <w:rPr/>
        <w:t>Bien… señorita Ortega. ………………………………    ……………………………. que a su hermano no hay quien lo ……………………………………. por las maña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Es cierto, ………………………………. </w:t>
      </w:r>
      <w:r>
        <w:rPr>
          <w:b/>
        </w:rPr>
        <w:t>como un lirón.</w:t>
      </w:r>
    </w:p>
    <w:p>
      <w:pPr>
        <w:pStyle w:val="Normal"/>
        <w:spacing w:lineRule="auto" w:line="360"/>
        <w:jc w:val="both"/>
        <w:rPr/>
      </w:pPr>
      <w:r>
        <w:rPr/>
        <w:t>Esa ………………. fácil ¿no? Señor Duarte. Todos ……………………… que A ……… un oscuro funcionario y, sin embargo, se ……….  ……………………………… un Mercedes Ben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Evidentemente, hay </w:t>
      </w:r>
      <w:r>
        <w:rPr>
          <w:b/>
        </w:rPr>
        <w:t>gato encerrado</w:t>
      </w:r>
      <w:r>
        <w:rPr/>
        <w:t>.</w:t>
      </w:r>
    </w:p>
    <w:p>
      <w:pPr>
        <w:pStyle w:val="Normal"/>
        <w:jc w:val="both"/>
        <w:rPr/>
      </w:pPr>
      <w:r>
        <w:rPr/>
        <w:t>(Mario Benedetti, uruguay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Encierra en un círculo la categoría con la que se relaciona el concepto  inicial de la enumeración.</w:t>
      </w:r>
    </w:p>
    <w:p>
      <w:pPr>
        <w:pStyle w:val="Normal"/>
        <w:spacing w:lineRule="auto" w:line="360"/>
        <w:jc w:val="both"/>
        <w:rPr/>
      </w:pPr>
      <w:r>
        <w:rPr/>
        <w:t xml:space="preserve">a.- MOSCA:  </w:t>
        <w:tab/>
        <w:tab/>
        <w:t>animal</w:t>
        <w:tab/>
        <w:tab/>
        <w:tab/>
        <w:t>reptil</w:t>
        <w:tab/>
        <w:tab/>
        <w:tab/>
        <w:t>insecto</w:t>
      </w:r>
    </w:p>
    <w:p>
      <w:pPr>
        <w:pStyle w:val="Normal"/>
        <w:spacing w:lineRule="auto" w:line="360"/>
        <w:jc w:val="both"/>
        <w:rPr/>
      </w:pPr>
      <w:r>
        <w:rPr/>
        <w:t>b.- MIEL:</w:t>
        <w:tab/>
        <w:tab/>
        <w:t>cítrico</w:t>
        <w:tab/>
        <w:tab/>
        <w:tab/>
        <w:t>dulce</w:t>
        <w:tab/>
        <w:tab/>
        <w:tab/>
        <w:t>salado</w:t>
      </w:r>
    </w:p>
    <w:p>
      <w:pPr>
        <w:pStyle w:val="Normal"/>
        <w:spacing w:lineRule="auto" w:line="360"/>
        <w:jc w:val="both"/>
        <w:rPr/>
      </w:pPr>
      <w:r>
        <w:rPr/>
        <w:t>c.- CORAZON:</w:t>
        <w:tab/>
        <w:tab/>
        <w:t>amor</w:t>
        <w:tab/>
        <w:tab/>
        <w:tab/>
        <w:t>aparato</w:t>
        <w:tab/>
        <w:tab/>
        <w:tab/>
        <w:t>parte del cuerpo</w:t>
      </w:r>
    </w:p>
    <w:p>
      <w:pPr>
        <w:pStyle w:val="Normal"/>
        <w:spacing w:lineRule="auto" w:line="360"/>
        <w:jc w:val="both"/>
        <w:rPr/>
      </w:pPr>
      <w:r>
        <w:rPr/>
        <w:t>d.- DOS MIL:</w:t>
        <w:tab/>
        <w:tab/>
        <w:t>número</w:t>
        <w:tab/>
        <w:tab/>
        <w:tab/>
        <w:t>letra</w:t>
        <w:tab/>
        <w:tab/>
        <w:tab/>
        <w:t>cantidad</w:t>
      </w:r>
    </w:p>
    <w:p>
      <w:pPr>
        <w:pStyle w:val="Normal"/>
        <w:spacing w:lineRule="auto" w:line="360"/>
        <w:jc w:val="both"/>
        <w:rPr/>
      </w:pPr>
      <w:r>
        <w:rPr/>
        <w:t>e.- MORIR:</w:t>
        <w:tab/>
        <w:tab/>
        <w:t>sustantivo</w:t>
        <w:tab/>
        <w:tab/>
        <w:t>artículo</w:t>
        <w:tab/>
        <w:tab/>
        <w:tab/>
        <w:t>verbo</w:t>
      </w:r>
    </w:p>
    <w:p>
      <w:pPr>
        <w:pStyle w:val="Normal"/>
        <w:spacing w:lineRule="auto" w:line="360"/>
        <w:jc w:val="both"/>
        <w:rPr/>
      </w:pPr>
      <w:r>
        <w:rPr/>
        <w:t>f.- PEPE:</w:t>
        <w:tab/>
        <w:tab/>
        <w:t>persona</w:t>
        <w:tab/>
        <w:tab/>
        <w:t>nombre</w:t>
        <w:tab/>
        <w:tab/>
        <w:tab/>
        <w:t>apodo</w:t>
      </w:r>
    </w:p>
    <w:p>
      <w:pPr>
        <w:pStyle w:val="Normal"/>
        <w:spacing w:lineRule="auto" w:line="360"/>
        <w:jc w:val="both"/>
        <w:rPr/>
      </w:pPr>
      <w:r>
        <w:rPr/>
        <w:t>g.- DENTISTA:</w:t>
        <w:tab/>
        <w:tab/>
        <w:t>hombre</w:t>
        <w:tab/>
        <w:tab/>
        <w:tab/>
        <w:t>profesional</w:t>
        <w:tab/>
        <w:tab/>
        <w:t>doctor</w:t>
      </w:r>
    </w:p>
    <w:p>
      <w:pPr>
        <w:pStyle w:val="Normal"/>
        <w:spacing w:lineRule="auto" w:line="360"/>
        <w:jc w:val="both"/>
        <w:rPr/>
      </w:pPr>
      <w:r>
        <w:rPr/>
        <w:t>h.- CAFETERA:</w:t>
        <w:tab/>
        <w:tab/>
        <w:t>electrodoméstico</w:t>
        <w:tab/>
        <w:t>objeto</w:t>
        <w:tab/>
        <w:tab/>
        <w:tab/>
        <w:t>cosa</w:t>
      </w:r>
    </w:p>
    <w:p>
      <w:pPr>
        <w:pStyle w:val="Normal"/>
        <w:spacing w:lineRule="auto" w:line="360"/>
        <w:jc w:val="both"/>
        <w:rPr/>
      </w:pPr>
      <w:r>
        <w:rPr/>
        <w:t>i.- CUBO:</w:t>
        <w:tab/>
        <w:tab/>
        <w:t>figura geométrica</w:t>
        <w:tab/>
        <w:t>cuerpo geométrico</w:t>
        <w:tab/>
        <w:t>dado</w:t>
      </w:r>
    </w:p>
    <w:p>
      <w:pPr>
        <w:pStyle w:val="Normal"/>
        <w:spacing w:lineRule="auto" w:line="360"/>
        <w:jc w:val="both"/>
        <w:rPr/>
      </w:pPr>
      <w:r>
        <w:rPr/>
        <w:t>j.- GÁSFITER:</w:t>
        <w:tab/>
        <w:tab/>
        <w:t>profesión</w:t>
        <w:tab/>
        <w:tab/>
        <w:t>persona</w:t>
        <w:tab/>
        <w:tab/>
        <w:t>ofic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- Anota los sinónimos de las siguientes palabras.</w:t>
      </w:r>
    </w:p>
    <w:p>
      <w:pPr>
        <w:pStyle w:val="Normal"/>
        <w:spacing w:lineRule="auto" w:line="360"/>
        <w:jc w:val="both"/>
        <w:rPr/>
      </w:pPr>
      <w:r>
        <w:rPr/>
        <w:t>a.- profesor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.- ejercicio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- decir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.- matanza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.- mañan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- Rescribe la siguiente oración usando  los sinónimos dados.</w:t>
      </w:r>
    </w:p>
    <w:p>
      <w:pPr>
        <w:pStyle w:val="Normal"/>
        <w:spacing w:lineRule="auto" w:line="360"/>
        <w:jc w:val="both"/>
        <w:rPr/>
      </w:pPr>
      <w:r>
        <w:rPr/>
        <w:t>¿Qué siente cuando ve en la televisión ciertas matanzas de animales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PRENDE LO QUE DICE LA BIBLI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También enviará Jehová tu Dios avispas sobre ellos, hasta que perezcan los que quedaren y los que se hubieren escondido de delante de ti.”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>“</w:t>
      </w:r>
      <w:r>
        <w:rPr>
          <w:rFonts w:eastAsia="Arial"/>
        </w:rPr>
        <w:t xml:space="preserve"> </w:t>
      </w:r>
      <w:r>
        <w:rPr/>
        <w:t>¡Jerusalén, Jerusalén, que matas a los profetas, y apedreas a los que te son enviados!¡Cuántas veces quise juntar a tus hijos, como la gallina a sus polluelos debajo de sus alas, y no quisiste!”</w:t>
      </w:r>
      <w:bookmarkStart w:id="0" w:name="_PictureBullets"/>
      <w:bookmarkEnd w:id="0"/>
    </w:p>
    <w:sectPr>
      <w:type w:val="nextPage"/>
      <w:pgSz w:orient="landscape" w:w="20129" w:h="11906"/>
      <w:pgMar w:left="192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00:00Z</dcterms:created>
  <dc:creator> </dc:creator>
  <dc:description/>
  <cp:keywords/>
  <dc:language>en-US</dc:language>
  <cp:lastModifiedBy> </cp:lastModifiedBy>
  <cp:lastPrinted>2007-05-21T21:15:00Z</cp:lastPrinted>
  <dcterms:modified xsi:type="dcterms:W3CDTF">2007-05-22T01:23:00Z</dcterms:modified>
  <cp:revision>4</cp:revision>
  <dc:subject/>
  <dc:title>GUÍA DE COMPRNSIÓN DE LECTURA:</dc:title>
</cp:coreProperties>
</file>