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ÍA DE COMPRENSIÓN DE LECTURA SEXTO AÑ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HINCOLITO BURL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 un hermoso bosque vivía Chincolito, un pajarito muy juguetón y travieso. La mamá de Chincolito lo reprendía a diario, porque  su alado hijo se burlaba de sus amigos, poniéndoles a cada uno de ellos algún ingenioso, pero molesto sobrenombre.</w:t>
      </w:r>
    </w:p>
    <w:p>
      <w:pPr>
        <w:pStyle w:val="Normal"/>
        <w:jc w:val="both"/>
        <w:rPr/>
      </w:pPr>
      <w:r>
        <w:rPr/>
        <w:tab/>
        <w:t>Su  madre, en varias ocasiones, le recomendaba: “Mira, hijo, deja de molestar a tus amigos. Algún día se van a enojar seriamente contigo y te vas a quedar solo.”</w:t>
      </w:r>
    </w:p>
    <w:p>
      <w:pPr>
        <w:pStyle w:val="Normal"/>
        <w:jc w:val="both"/>
        <w:rPr/>
      </w:pPr>
      <w:r>
        <w:rPr/>
        <w:tab/>
        <w:t>Para Chincolito, esta alerta le parecía ya muy aburrido y rutinario de parte de su madre. Pues bien, después  de escuchar nuevamente la misma advertencia, salió de su acogedor nido y volando presuroso, muy temprano, descendió en las orillas de un río, dispuesto a jugar con sus amigos, pero llamándolos como siempre lo hacía:</w:t>
      </w:r>
    </w:p>
    <w:p>
      <w:pPr>
        <w:pStyle w:val="Normal"/>
        <w:jc w:val="both"/>
        <w:rPr/>
      </w:pPr>
      <w:r>
        <w:rPr/>
        <w:t>-¡Zorzalito!¡Cara de monito!</w:t>
      </w:r>
    </w:p>
    <w:p>
      <w:pPr>
        <w:pStyle w:val="Normal"/>
        <w:jc w:val="both"/>
        <w:rPr/>
      </w:pPr>
      <w:r>
        <w:rPr/>
        <w:t>-¡Diuca, cara de ruca!, ¡ja,ja,ja.ja!- pero  ninguno de los animalitos que reposaban en el lugar le contestaba. Al contrario, escapaban volando hacia la otra orilla del río, alejándose de él.</w:t>
      </w:r>
    </w:p>
    <w:p>
      <w:pPr>
        <w:pStyle w:val="Normal"/>
        <w:jc w:val="both"/>
        <w:rPr/>
      </w:pPr>
      <w:r>
        <w:rPr/>
        <w:t>-¡Picaflor, cara de azúcar flor! - ¡Gorrión, cara de ratón!¡ja,ja,ja,ja!</w:t>
      </w:r>
    </w:p>
    <w:p>
      <w:pPr>
        <w:pStyle w:val="Normal"/>
        <w:jc w:val="both"/>
        <w:rPr/>
      </w:pPr>
      <w:r>
        <w:rPr/>
        <w:tab/>
        <w:t>Y así sucesivamente, Chincolito continuó con los sobre nombre uno tras otro, sin agotar su burlona lengua. Sin embargo, empezó a darse cuenta, de que cada día contaba con menos amigos. Éstos se alejaban cada  vez más de él, dejándolo solo, sin que participara en sus reuniones y juegos. Llegó un momento en que Chincolito llegaba a su casa muy amargado, triste y preocupado. La mamá, al verlo llegar, notó algo extraño en su mirada, y le preguntó que le sucedía. Chincolito, sin poder contener sus lágrimas, le contó lo ocurrido: estaba completamente solo, aislado y rechazado por la comunidad. Al escucharlo la mamá lo abrazó con sus alas y con mucho cariño le dijo:</w:t>
      </w:r>
    </w:p>
    <w:p>
      <w:pPr>
        <w:pStyle w:val="Normal"/>
        <w:jc w:val="both"/>
        <w:rPr/>
      </w:pPr>
      <w:r>
        <w:rPr/>
        <w:tab/>
        <w:t>-Querido hijo: yo te comenté que esto iba a suceder. Tus amigos se aburrieron de que te burlaras de ellos y les faltaras el respeto. ¡Te das cuenta, por llamarlos con sobrenombre te has quedado solo!¡Imagino con razón la molestia y rechazo hacia ti de todos ellos! Pero, ya no llores más, luego pensaremos cómo resolver este problema...</w:t>
      </w:r>
    </w:p>
    <w:p>
      <w:pPr>
        <w:pStyle w:val="Normal"/>
        <w:jc w:val="both"/>
        <w:rPr/>
      </w:pPr>
      <w:r>
        <w:rPr/>
        <w:tab/>
        <w:t>Pasó algún tiempo, y estaba muy próxima la ansiada Navidad. Chincolito sentía un gran arrepentimiento. Tenía que acercarse nuevamente a sus amigos. Necesitaba decirles: “¡perdón, mis palabras han herido todos sus sentimientos! ¡Necesito una nueva oportunidad para ganarme la amistad perdida!” Y en medio de tantos pensamientos, se le ocurrió una brillante idea: Acudir muy temprano a la feria del bosque y, con los ahorros que había reunido durante todo el año, comprar muchos regalos y obsequios para quienes él era un pájaro molestoso y burlesco. Una vez hecha la compra, y con la ayuda de su madre, envolvió los regalos y los depositó en una bolsa. Y como un viejo pascuero, en plena noche de Navidad, voló de casa en casa, de nido en nido, dejando obsequios por todo el bosque; muy en secreto, pero sintiendo en su corazón  una desbordante alegría al hacerlo.</w:t>
      </w:r>
    </w:p>
    <w:p>
      <w:pPr>
        <w:pStyle w:val="Normal"/>
        <w:jc w:val="both"/>
        <w:rPr/>
      </w:pPr>
      <w:r>
        <w:rPr/>
        <w:tab/>
        <w:t>Al otro día muy de mañana, los pajaritos, con mucha sorpresa, descubrieron en sus verdes nidos los regalos de Chincolito. Una vez que los abrieron, se reunieron a orillas del río y se preguntaban unos a otros: ¿Quién nos quiere tanto para enviarnos estos regalos?</w:t>
      </w:r>
    </w:p>
    <w:p>
      <w:pPr>
        <w:pStyle w:val="Normal"/>
        <w:jc w:val="both"/>
        <w:rPr/>
      </w:pPr>
      <w:r>
        <w:rPr/>
        <w:tab/>
        <w:t>El señor Búho, que durante la noche de Navidad había observado los hechos en secreto desde su nido, arrimado en lo alto de un sauce, les comentó a todos los animalitos que Chincolito era el misterioso personaje generoso. Pasada la primera impresión, unos a otros  se transmitieron en silencio una misma respuesta: Chincolito, el pájaro burlón, había aprendido la lección. Y en ese instante, todos de una vez, descubrieron  al misterioso “pascuero”. Reunidos cada cual con su regalo, volaron a saludar y agradecer el gesto de Chincolito.</w:t>
      </w:r>
    </w:p>
    <w:p>
      <w:pPr>
        <w:pStyle w:val="Normal"/>
        <w:jc w:val="both"/>
        <w:rPr/>
      </w:pPr>
      <w:r>
        <w:rPr/>
        <w:tab/>
        <w:t>Mientras ocurrían estos sucesos, nuestro generoso amigo, satisfecho de haber dado tanta alegría, descansaba en la copa del árbol más alto del bosque. Desde lejos divisó a sus amigos y moviendo sus alas los abrazó uno  a uno, expresando un gran arrepentimiento.</w:t>
      </w:r>
    </w:p>
    <w:p>
      <w:pPr>
        <w:pStyle w:val="Normal"/>
        <w:jc w:val="both"/>
        <w:rPr/>
      </w:pPr>
      <w:r>
        <w:rPr/>
        <w:tab/>
        <w:t>Desde aquel día, no se burlaría ni le faltaría el respeto a ningún pajarito del bosque.</w:t>
      </w:r>
    </w:p>
    <w:p>
      <w:pPr>
        <w:pStyle w:val="Normal"/>
        <w:jc w:val="both"/>
        <w:rPr/>
      </w:pPr>
      <w:r>
        <w:rPr/>
        <w:tab/>
        <w:t>Y así, olvidando los sobrenombres y ahorrando dinero para la próxima navidad, Chincolito en la mañana o en la tarde, salía con sus amigos, formando una ronda alrededor del sauce o convenciendo a otros pájaros bur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CTIVIDADES:</w:t>
      </w:r>
    </w:p>
    <w:p>
      <w:pPr>
        <w:pStyle w:val="Normal"/>
        <w:spacing w:lineRule="auto" w:line="360"/>
        <w:jc w:val="both"/>
        <w:rPr/>
      </w:pPr>
      <w:r>
        <w:rPr/>
        <w:t>1.- ¿Cuál era el animalito burlón y qué características tenía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- ¿Quién y cuándo observó lo que hacía Chincolit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- ¿Qué les llevó Chincolito a sus amigos para que lo perdonaran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- ¿Qué sentimientos causan en las personas los sobrenombres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- ¿Puedes relacionar esta historia con la palabra: RESPETO? ¿Por qué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- ¿Cómo siguió siendo la vida de Chincolito después de la noche de Navidad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- Completa el siguiente cuadro: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27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B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NÓNIM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ÓNIMO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- respe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-travesu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- reprensió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- advertenc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.- bur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.- amargu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.- miste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.- arrepentimien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- Completa el siguiente cuadro con el significado de las siguientes palabras.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BR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- ingenios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- molestos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- rutinari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- advertenci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.- preocupa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.- rechaz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.- comunida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- Completa el siguiente cuadro: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IFICACIÓ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¿POR QUÉ SE TILDAN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- juguet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- mam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- algú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-despu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.- sal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.- azú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.- gorr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.- rat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.- continu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- empe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.- dejánd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- lág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- raz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.- próx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ñ.- páj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.- ár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- Transforma el tiempo verbal de las siguientes oraciones. (Modo Indicativo)</w:t>
      </w:r>
    </w:p>
    <w:p>
      <w:pPr>
        <w:pStyle w:val="Normal"/>
        <w:spacing w:lineRule="auto" w:line="360"/>
        <w:jc w:val="both"/>
        <w:rPr/>
      </w:pPr>
      <w:r>
        <w:rPr/>
        <w:t>a.- En un hermoso bosque vivía Chincolito, un pajarito muy juguetón y travieso.</w:t>
      </w:r>
    </w:p>
    <w:p>
      <w:pPr>
        <w:pStyle w:val="Normal"/>
        <w:spacing w:lineRule="auto" w:line="360"/>
        <w:jc w:val="both"/>
        <w:rPr/>
      </w:pPr>
      <w:r>
        <w:rPr/>
        <w:t>Presente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utur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. indef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- La mamá de Chincolito lo reprendía a diario.</w:t>
      </w:r>
    </w:p>
    <w:p>
      <w:pPr>
        <w:pStyle w:val="Normal"/>
        <w:spacing w:lineRule="auto" w:line="360"/>
        <w:jc w:val="both"/>
        <w:rPr/>
      </w:pPr>
      <w:r>
        <w:rPr/>
        <w:t>Presente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utur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. indef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- Chincolito sentía un gran arrepentimiento.</w:t>
      </w:r>
    </w:p>
    <w:p>
      <w:pPr>
        <w:pStyle w:val="Normal"/>
        <w:spacing w:lineRule="auto" w:line="360"/>
        <w:jc w:val="both"/>
        <w:rPr/>
      </w:pPr>
      <w:r>
        <w:rPr/>
        <w:t>Presente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utur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. indef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.- El señor búho durante toda la noche había observado los hechos desde su nido.</w:t>
      </w:r>
    </w:p>
    <w:p>
      <w:pPr>
        <w:pStyle w:val="Normal"/>
        <w:spacing w:lineRule="auto" w:line="360"/>
        <w:jc w:val="both"/>
        <w:rPr/>
      </w:pPr>
      <w:r>
        <w:rPr/>
        <w:t>Presente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utur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. indef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.- Chincolito en la mañana o en la tarde salía con sus amigos.</w:t>
      </w:r>
    </w:p>
    <w:p>
      <w:pPr>
        <w:pStyle w:val="Normal"/>
        <w:spacing w:lineRule="auto" w:line="360"/>
        <w:jc w:val="both"/>
        <w:rPr/>
      </w:pPr>
      <w:r>
        <w:rPr/>
        <w:t>Presente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utur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. indef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140970</wp:posOffset>
                </wp:positionV>
                <wp:extent cx="2971800" cy="1714500"/>
                <wp:effectExtent l="12776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cloudCallout">
                          <a:avLst>
                            <a:gd name="adj1" fmla="val -89574"/>
                            <a:gd name="adj2" fmla="val 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O   TÚ (usted)  ÉL/ 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SOTROS(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OSOTROS (AS)  (uste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LOS / ELL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1.1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O   TÚ (usted)  ÉL/ 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SOTROS(A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OSOTROS (AS)  (usted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LOS / ELL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CUER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NOMBRES</w:t>
      </w:r>
    </w:p>
    <w:p>
      <w:pPr>
        <w:pStyle w:val="Normal"/>
        <w:spacing w:lineRule="auto" w:line="360"/>
        <w:jc w:val="both"/>
        <w:rPr/>
      </w:pPr>
      <w:r>
        <w:rPr/>
        <w:t>PERSON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- Trasforma las siguientes oraciones usando el pronombre personal que corresponda.</w:t>
      </w:r>
    </w:p>
    <w:p>
      <w:pPr>
        <w:pStyle w:val="Normal"/>
        <w:spacing w:lineRule="auto" w:line="360"/>
        <w:jc w:val="both"/>
        <w:rPr/>
      </w:pPr>
      <w:r>
        <w:rPr/>
        <w:t>a.- La mamá de Chincolito lo reprendía a diario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- Su madre le recomendaba no molestar a sus amigos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- Chincolito le colocaba sobrenombre a sus amigos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.- Sus amigos se aburrieron de sus burlas y faltas de respeto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.- Los pajaritos descubrieron los regalos de Chincolito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7645</wp:posOffset>
                </wp:positionV>
                <wp:extent cx="3429000" cy="1257300"/>
                <wp:effectExtent l="5080" t="5080" r="3003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cloudCallout">
                          <a:avLst>
                            <a:gd name="adj1" fmla="val 55351"/>
                            <a:gd name="adj2" fmla="val 4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    ante     bajo     con   contra     de     desde   en   entre     hacia     hasta   para     por     según     sin   sobre     t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6.35pt;width:26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    ante     bajo     con   contra     de     desde   en   entre     hacia     hasta   para     por     según     sin   sobre     t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- RECUER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31750</wp:posOffset>
                </wp:positionV>
                <wp:extent cx="12661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OSI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2.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PO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Marca en el texto las preposiciones:</w:t>
      </w:r>
    </w:p>
    <w:p>
      <w:pPr>
        <w:pStyle w:val="Normal"/>
        <w:rPr/>
      </w:pPr>
      <w:r>
        <w:rPr/>
        <w:t>EL CHINCOLITO BURL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 un hermoso bosque vivía Chincolito, un pajarito muy juguetón y travieso. La mamá de Chincolito lo reprendía a diario, porque  su alado hijo se burlaba de sus amigos, poniéndoles a cada uno de ellos algún ingenioso, pero molesto sobrenombre.</w:t>
      </w:r>
    </w:p>
    <w:p>
      <w:pPr>
        <w:pStyle w:val="Normal"/>
        <w:jc w:val="both"/>
        <w:rPr/>
      </w:pPr>
      <w:r>
        <w:rPr/>
        <w:tab/>
        <w:t>Su  madre, en varias ocasiones, le recomendaba: “Mira, hijo, deja de molestar a tus amigos. Algún día se van a enojar seriamente contigo y te vas a quedar solo.”</w:t>
      </w:r>
    </w:p>
    <w:p>
      <w:pPr>
        <w:pStyle w:val="Normal"/>
        <w:jc w:val="both"/>
        <w:rPr/>
      </w:pPr>
      <w:r>
        <w:rPr/>
        <w:tab/>
        <w:t>Para Chincolito, esta alerta le parecía ya muy aburrido y rutinario de parte de su madre. Pues bien, después  de escuchar nuevamente la misma advertencia, salió de su acogedor nido y volando presuroso, muy temprano, descendió en las orillas de un río, dispuesto a jugar con sus amigos, pero llamándolos como siempre lo hacía:</w:t>
      </w:r>
    </w:p>
    <w:p>
      <w:pPr>
        <w:pStyle w:val="Normal"/>
        <w:jc w:val="both"/>
        <w:rPr/>
      </w:pPr>
      <w:r>
        <w:rPr/>
        <w:t>-¡Zorzalito!¡Cara de monito!</w:t>
      </w:r>
    </w:p>
    <w:p>
      <w:pPr>
        <w:pStyle w:val="Normal"/>
        <w:jc w:val="both"/>
        <w:rPr/>
      </w:pPr>
      <w:r>
        <w:rPr/>
        <w:t>-¡Diuca, cara de ruca!, ¡ja,ja,ja.ja!- pero  ninguno de los animalitos que reposaban en el lugar le contestaba. Al contrario, escapaban volando hacia la otra orilla del río, alejándose de él.</w:t>
      </w:r>
    </w:p>
    <w:p>
      <w:pPr>
        <w:pStyle w:val="Normal"/>
        <w:jc w:val="both"/>
        <w:rPr/>
      </w:pPr>
      <w:r>
        <w:rPr/>
        <w:t>-¡Picaflor, cara de azúcar flor! - ¡Gorrión, cara de ratón!¡ja,ja,ja,ja!</w:t>
      </w:r>
    </w:p>
    <w:p>
      <w:pPr>
        <w:pStyle w:val="Normal"/>
        <w:jc w:val="both"/>
        <w:rPr/>
      </w:pPr>
      <w:r>
        <w:rPr/>
        <w:tab/>
        <w:t>Y así sucesivamente, Chincolito continuó con los sobre nombre uno tras otro, sin agotar su burlona lengua. Sin embargo, empezó a darse cuenta, de que cada día contaba con menos amigos. Éstos se alejaban cada  vez más de él, dejándolo solo, sin que participara en sus reuniones y juegos. Llegó un momento en que Chincolito llegaba a su casa muy amargado, triste y preocupado. La mamá, al verlo llegar, notó algo extraño en su mirada, y le preguntó que le sucedía. Chincolito, sin poder contener sus lágrimas, le contó lo ocurrido: estaba completamente solo, aislado y rechazado por la comunidad. Al escucharlo la mamá lo abrazó con sus alas y con mucho cariño le dijo:</w:t>
      </w:r>
    </w:p>
    <w:p>
      <w:pPr>
        <w:pStyle w:val="Normal"/>
        <w:jc w:val="both"/>
        <w:rPr/>
      </w:pPr>
      <w:r>
        <w:rPr/>
        <w:tab/>
        <w:t>-Querido hijo: yo te comenté que esto iba a suceder. Tus amigos se aburrieron de que te burlaras de ellos y les faltaras el respeto. ¡Te das cuenta, por llamarlos con sobrenombre te has quedado solo!¡Imagino con razón la molestia y rechazo hacia ti de todos ellos! Pero, ya no llores más, luego pensaremos cómo resolver este problema...</w:t>
      </w:r>
    </w:p>
    <w:p>
      <w:pPr>
        <w:pStyle w:val="Normal"/>
        <w:jc w:val="both"/>
        <w:rPr/>
      </w:pPr>
      <w:r>
        <w:rPr/>
        <w:tab/>
        <w:t>Pasó algún tiempo, y estaba muy próxima la ansiada Navidad. Chincolito sentía un gran arrepentimiento. Tenía que acercarse nuevamente a sus amigos. Necesitaba decirles: “¡perdón, mis palabras han herido todos sus sentimientos! ¡Necesito una nueva oportunidad para ganarme la amistad perdida!” Y en medio de tantos pensamientos, se le ocurrió una brillante idea: Acudir muy temprano a la feria del bosque y, con los ahorros que había reunido durante todo el año, comprar muchos regalos y obsequios para quienes él era un pájaro molestoso y burlesco. Una vez hecha la compra, y con la ayuda de su madre, envolvió los regalos y los depositó en una bolsa. Y como un viejo pascuero, en plena noche de Navidad, voló de casa en casa, de nido en nido, dejando obsequios por todo el bosque; muy en secreto, pero sintiendo en su corazón  una desbordante alegría al hacerlo.</w:t>
      </w:r>
    </w:p>
    <w:p>
      <w:pPr>
        <w:pStyle w:val="Normal"/>
        <w:jc w:val="both"/>
        <w:rPr/>
      </w:pPr>
      <w:r>
        <w:rPr/>
        <w:t>Al otro día muy de mañana, los pajaritos, con mucha sorpresa, descubrieron en sus verdes nidos los regalos de Chincolito. Una vez que los abrieron, se reunieron a orillas del río y se preguntaban unos a otros: ¿Quién nos quiere tanto para enviarnos estos regalos?</w:t>
      </w:r>
    </w:p>
    <w:p>
      <w:pPr>
        <w:pStyle w:val="Normal"/>
        <w:jc w:val="both"/>
        <w:rPr/>
      </w:pPr>
      <w:r>
        <w:rPr/>
        <w:tab/>
        <w:t>El señor Búho, que durante la noche de Navidad había observado los hechos en secreto desde su nido, arrimado en lo alto de un sauce, les comentó a todos los animalitos que Chincolito era el misterioso personaje generoso. Pasada la primera impresión, unos a otros  se transmitieron en silencio una misma respuesta: Chincolito, el pájaro burlón, había aprendido la lección. Y en ese instante, todos de una vez, descubrieron  al misterioso “pascuero”. Reunidos cada cual con su regalo, volaron a saludar y agradecer el gesto de Chincolito.</w:t>
      </w:r>
    </w:p>
    <w:p>
      <w:pPr>
        <w:pStyle w:val="Normal"/>
        <w:jc w:val="both"/>
        <w:rPr/>
      </w:pPr>
      <w:r>
        <w:rPr/>
        <w:tab/>
        <w:t>Mientras ocurrían estos sucesos, nuestro generoso amigo, satisfecho de haber dado tanta alegría, descansaba en la copa del árbol más alto del bosque. Desde lejos divisó a sus amigos y moviendo sus alas los abrazó uno  a uno, expresando un gran arrepentimiento.</w:t>
      </w:r>
    </w:p>
    <w:p>
      <w:pPr>
        <w:pStyle w:val="Normal"/>
        <w:jc w:val="both"/>
        <w:rPr/>
      </w:pPr>
      <w:r>
        <w:rPr/>
        <w:tab/>
        <w:t>Desde aquel día, no se burlaría ni le faltaría el respeto a ningún pajarito del bosque.</w:t>
      </w:r>
    </w:p>
    <w:p>
      <w:pPr>
        <w:pStyle w:val="Normal"/>
        <w:jc w:val="both"/>
        <w:rPr/>
      </w:pPr>
      <w:r>
        <w:rPr/>
        <w:tab/>
        <w:t>Y así, olvidando los sobrenombres y ahorrando dinero para la próxima navidad, Chincolito en la mañana o en la tarde, salía con sus amigos, formando una ronda alrededor del sauce o convenciendo a otros pájaros bur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- COPIA : vuelve a escribir los textos dados escribiendo de un color diferentes las mayúsculas y los signos de punt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En un hermoso bosque vivía Chincolito, un pajarito muy juguetón y travieso. La mamá de Chincolito lo reprendía a diario, porque  su alado hijo se burlaba de sus amigos, poniéndoles a cada uno de ellos algún ingenioso, pero molesto sobrenombre.</w:t>
      </w:r>
    </w:p>
    <w:p>
      <w:pPr>
        <w:pStyle w:val="Normal"/>
        <w:jc w:val="both"/>
        <w:rPr/>
      </w:pPr>
      <w:r>
        <w:rPr/>
        <w:tab/>
        <w:t>Su  madre, en varias ocasiones, le recomendaba: “Mira, hijo, deja de molestar a tus amigos. Algún día se van a enojar seriamente contigo y te vas a quedar solo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.- Para Chincolito, esta alerta le parecía ya muy aburrido y rutinario de parte de su madre. Pues bien, después  de escuchar nuevamente la misma advertencia, salió de su acogedor nido y volando presuroso, muy temprano, descendió en las orillas de un río, dispuesto a jugar con sus amigos, pero llamándolos como siempre lo hacía:</w:t>
      </w:r>
    </w:p>
    <w:p>
      <w:pPr>
        <w:pStyle w:val="Normal"/>
        <w:jc w:val="both"/>
        <w:rPr/>
      </w:pPr>
      <w:r>
        <w:rPr/>
        <w:t>-¡Zorzalito!¡Cara de monito!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- -¡Diuca, cara de ruca!, ¡ja,ja,ja.ja!- pero  ninguno de los animalitos que reposaban en el lugar le contestaba. Al contrario, escapaban volando hacia la otra orilla del río, alejándose de él.</w:t>
      </w:r>
    </w:p>
    <w:p>
      <w:pPr>
        <w:pStyle w:val="Normal"/>
        <w:jc w:val="both"/>
        <w:rPr/>
      </w:pPr>
      <w:r>
        <w:rPr/>
        <w:t>-¡Picaflor, cara de azúcar flor! - ¡Gorrión, cara de ratón!¡ja,ja,ja,ja!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4.- MEMORIZA: guarda en tu memoria las siguientes adivinanas:</w:t>
      </w:r>
    </w:p>
    <w:p>
      <w:pPr>
        <w:pStyle w:val="Normal"/>
        <w:spacing w:lineRule="auto" w:line="360"/>
        <w:jc w:val="both"/>
        <w:rPr/>
      </w:pPr>
      <w:r>
        <w:rPr/>
        <w:t>a.- Viajeras somos de negros vestidos, debajo de las tejas hacemos nidos. (golondrinas)</w:t>
      </w:r>
    </w:p>
    <w:p>
      <w:pPr>
        <w:pStyle w:val="Normal"/>
        <w:spacing w:lineRule="auto" w:line="360"/>
        <w:jc w:val="both"/>
        <w:rPr/>
      </w:pPr>
      <w:r>
        <w:rPr/>
        <w:t>b.- Mil damas en el camino sin polvo ni remolino ( hormigas)</w:t>
      </w:r>
    </w:p>
    <w:p>
      <w:pPr>
        <w:pStyle w:val="Normal"/>
        <w:spacing w:lineRule="auto" w:line="360"/>
        <w:jc w:val="both"/>
        <w:rPr/>
      </w:pPr>
      <w:r>
        <w:rPr/>
        <w:t>c.- Verde como el campo, campo no es; habla como el hombre, hombre no es ( loro)</w:t>
      </w:r>
    </w:p>
    <w:p>
      <w:pPr>
        <w:pStyle w:val="Normal"/>
        <w:spacing w:lineRule="auto" w:line="360"/>
        <w:jc w:val="both"/>
        <w:rPr/>
      </w:pPr>
      <w:r>
        <w:rPr/>
        <w:t>d.- Volando en el aire y besando las flores, se apaga su vida de luz y colores (mariposa)</w:t>
      </w:r>
    </w:p>
    <w:p>
      <w:pPr>
        <w:pStyle w:val="Normal"/>
        <w:spacing w:lineRule="auto" w:line="360"/>
        <w:jc w:val="both"/>
        <w:rPr/>
      </w:pPr>
      <w:r>
        <w:rPr/>
        <w:t>e.- De tierra morena vengo, estirando y encogiendo, amárrenme las gallinas, que a los perros no les temo ( lombriz)</w:t>
      </w:r>
    </w:p>
    <w:p>
      <w:pPr>
        <w:pStyle w:val="Normal"/>
        <w:spacing w:lineRule="auto" w:line="360"/>
        <w:jc w:val="both"/>
        <w:rPr/>
      </w:pPr>
      <w:r>
        <w:rPr/>
        <w:t>f.- Un bicho verde sobre la pared, corre que te corre, busca qué comer.(lagartija)</w:t>
      </w:r>
    </w:p>
    <w:p>
      <w:pPr>
        <w:pStyle w:val="Normal"/>
        <w:spacing w:lineRule="auto" w:line="360"/>
        <w:jc w:val="both"/>
        <w:rPr/>
      </w:pPr>
      <w:r>
        <w:rPr/>
        <w:t>g.- Aunque no soy pájaro, canto sin ninguna pena y cuando en plural me usan represento la condena ( grillo)</w:t>
      </w:r>
    </w:p>
    <w:p>
      <w:pPr>
        <w:pStyle w:val="Normal"/>
        <w:spacing w:lineRule="auto" w:line="360"/>
        <w:jc w:val="both"/>
        <w:rPr/>
      </w:pPr>
      <w:r>
        <w:rPr/>
        <w:t>h.- Su padre relincha con pésima voz, su madre rebuzna y suelta una coz (mula)</w:t>
      </w:r>
    </w:p>
    <w:p>
      <w:pPr>
        <w:pStyle w:val="Normal"/>
        <w:spacing w:lineRule="auto" w:line="360"/>
        <w:jc w:val="both"/>
        <w:rPr/>
      </w:pPr>
      <w:r>
        <w:rPr/>
        <w:t>i.- Me roban mi vestidura porque la fuerza es su ley y visten con mis despojos desde el esclavo hasta el rey ( oveja)</w:t>
      </w:r>
    </w:p>
    <w:p>
      <w:pPr>
        <w:pStyle w:val="Normal"/>
        <w:spacing w:lineRule="auto" w:line="360"/>
        <w:jc w:val="both"/>
        <w:rPr/>
      </w:pPr>
      <w:r>
        <w:rPr/>
        <w:t>j.- Con su trampa preparada pasa a tu lado zumbando, se posa en tu piel desnuda y tu sangre va chupando (mosquito)</w:t>
      </w:r>
    </w:p>
    <w:p>
      <w:pPr>
        <w:pStyle w:val="Normal"/>
        <w:spacing w:lineRule="auto" w:line="360"/>
        <w:jc w:val="both"/>
        <w:rPr/>
      </w:pPr>
      <w:r>
        <w:rPr/>
        <w:t>k.- De colores muy galano, soy bruto y no lo parezco, perpetua prisión padezco, uso el lenguaje humano, si bien de razón carezco (papagayo)</w:t>
      </w:r>
    </w:p>
    <w:sectPr>
      <w:type w:val="nextPage"/>
      <w:pgSz w:orient="landscape" w:w="20129" w:h="11906"/>
      <w:pgMar w:left="192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8:00Z</dcterms:created>
  <dc:creator> </dc:creator>
  <dc:description/>
  <cp:keywords/>
  <dc:language>en-US</dc:language>
  <cp:lastModifiedBy> </cp:lastModifiedBy>
  <cp:lastPrinted>2007-07-22T21:28:00Z</cp:lastPrinted>
  <dcterms:modified xsi:type="dcterms:W3CDTF">2007-08-30T00:37:00Z</dcterms:modified>
  <cp:revision>7</cp:revision>
  <dc:subject/>
  <dc:title>GUÍA DE COMPRENSIÓN DE LECTURA SEXTO AÑO BÁSICO</dc:title>
</cp:coreProperties>
</file>